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capac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Escribe en tu cuaderno como te sentiste realizando el circuito de ejercicios que te entregué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Hay alguien de tu familia, o amigos(as) que hayan querido acompañarte en la realización de los ejercicios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Piensas que realizar ejercicios de forma sistemática conlleva algún beneficio?, ¿Cuáles beneficios?  Explícate  y escribe en tu cuad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Le recomendarías a otras personas los ejercicios que has estado realizando, y por qué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Nombra al menos 3 deportes individuales, e indica cual es el que te atrae más y por qu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7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7:57:00Z</dcterms:modified>
  <cp:revision>2</cp:revision>
  <dc:subject/>
  <dc:title/>
</cp:coreProperties>
</file>