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7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-15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 2 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capacidad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OA4 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Practicar regularmente una variedad de actividades físicas alternativas y/o deportivas en diferentes entornos, aplica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conductas de autocuidado y segur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E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y asumir responsabilidad por su salu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D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reciar la práctica regular de actividades físicas y deportiva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Escribe en tu cuaderno como te sentiste realizando el calentamiento que tu creas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¿Qué te costó realizar del calentamiento y por qué razón?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¿Influye la realización de actividades físicas y/o recreativas, en la calidad de vida?, ¿De qué forma influye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Dibuja una estiramiento que se te haya ocurrido a ti realizar , y dime que parte del cuerpo estás elongand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29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7T00:29:00Z</dcterms:modified>
  <cp:revision>2</cp:revision>
  <dc:subject/>
  <dc:title/>
</cp:coreProperties>
</file>