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0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7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8-12 Jun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 conductas de autocuidado y seguridad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 de hoy:</w:t>
      </w:r>
      <w:r>
        <w:rPr>
          <w:rFonts w:cs="Arial" w:ascii="Arial" w:hAnsi="Arial"/>
          <w:sz w:val="24"/>
          <w:szCs w:val="24"/>
        </w:rPr>
        <w:t xml:space="preserve"> Ejecutar una sesión de ejercicios, de iniciación al Atletismo considerando combinar y ajustar habilidades motrices de locomoción y coordinación dinámica general. Conocer los fundamentos básicos del deporte individual Atletis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. Ejemplo: Trote en el lugar por 30 segundos, descansa 10 segundos y repite 3 veces. Saltar separando y juntando piernas y brazos por 20 segundos, descansa 10 segundos y repite 3 vec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Conocer los fundamentos básicos del Atletismo. Realizar un ejercicio específico para cada fundamento. Fundamentos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80335" cy="1492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9" t="5934" r="4451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589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71775" cy="168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2" t="8503" r="14618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37840" cy="202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s de Iniciación al atletismo: Son ejercicios de desplazamiento, utilizando variadas formas y técnicas. Recorrerás una distancia de 8 metros ida y vuelta (aprox. dependiendo del espacio con el que cuentes), realizando la técnica solicitada en cada ejercici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olvidar tener botella con agua para hidratarse antes, durante y después del ejercici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kipping bajo: Desplazarte elevando levemente las rodillas. Como cuando pasas rápido por la escalera. Primero hazlo trotando y aumentar la velocidad paulatinamente. No olvidar mover los brazos para equilibrar el movimiento, este movimiento es natural, no debes forzarl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pping medio: Desplazarte elevando rodillas a la altura de la cadera. Moviendo los brazos naturalmente, formado un ángulo de 90 ° en el codo. Primero lentamente y aumentar la velocidad paulatinam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pping alto: Desplazarte elevando las rodillas por sobre las caderas. Manteniendo los codos flexionados en 90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ra: Desplazarte con piernas extendidas, sin doblar rodillas. Llevando las piernas extendidas, hacia adelante en forma alterna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174625</wp:posOffset>
                </wp:positionV>
                <wp:extent cx="381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75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735</wp:posOffset>
                </wp:positionH>
                <wp:positionV relativeFrom="paragraph">
                  <wp:posOffset>161290</wp:posOffset>
                </wp:positionV>
                <wp:extent cx="86360" cy="190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12.7pt;width:6.8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156210</wp:posOffset>
                </wp:positionV>
                <wp:extent cx="10160" cy="534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2.3pt;width:0.7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0</wp:posOffset>
                </wp:positionH>
                <wp:positionV relativeFrom="paragraph">
                  <wp:posOffset>93980</wp:posOffset>
                </wp:positionV>
                <wp:extent cx="200660" cy="1149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7.4pt;width:15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74930</wp:posOffset>
                </wp:positionV>
                <wp:extent cx="200660" cy="2197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.9pt;width:15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22860</wp:posOffset>
                </wp:positionV>
                <wp:extent cx="57150" cy="2578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.8pt;width:4.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200660" cy="1054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.8pt;width:15.7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175260</wp:posOffset>
                </wp:positionV>
                <wp:extent cx="391160" cy="10160"/>
                <wp:effectExtent l="635" t="36195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3.8pt;width:3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23190</wp:posOffset>
                </wp:positionV>
                <wp:extent cx="619125" cy="2006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9.7pt;width:48.7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125</wp:posOffset>
                </wp:positionH>
                <wp:positionV relativeFrom="paragraph">
                  <wp:posOffset>113665</wp:posOffset>
                </wp:positionV>
                <wp:extent cx="153670" cy="5816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8.95pt;width:12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14287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11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57480</wp:posOffset>
                </wp:positionV>
                <wp:extent cx="1428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2.4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ón glúteo: El taloneo. Desplazarse flexionando pierna, hasta llegar con los talones al glúte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ación muslo cadera: Desplazarse saltando elevando muslo. Obviamente flexionando rodilla, y brazos extendidos arriba, de la pierna contraria. En fase aérea, cuando van en el aire, se despegan los dos pies del suel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2585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83185</wp:posOffset>
                </wp:positionV>
                <wp:extent cx="172085" cy="3244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6.55pt;width:13.5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183515</wp:posOffset>
                </wp:positionV>
                <wp:extent cx="38100" cy="266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45pt;width:2.9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140335</wp:posOffset>
                </wp:positionV>
                <wp:extent cx="191135" cy="11493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1.05pt;width:15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149860</wp:posOffset>
                </wp:positionV>
                <wp:extent cx="127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172085" cy="21971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.55pt;width:13.45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9215</wp:posOffset>
                </wp:positionV>
                <wp:extent cx="1016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45pt;width:0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285</wp:posOffset>
                </wp:positionH>
                <wp:positionV relativeFrom="paragraph">
                  <wp:posOffset>164465</wp:posOffset>
                </wp:positionV>
                <wp:extent cx="48260" cy="101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2.95pt;width:3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140970</wp:posOffset>
                </wp:positionV>
                <wp:extent cx="863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1.1pt;width:6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264795</wp:posOffset>
                </wp:positionV>
                <wp:extent cx="209550" cy="952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0.05pt;margin-top:20.85pt;width:16.45pt;height:7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opa lateral simple: Desplazarse en forma lateral, separando y juntando piern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5535</wp:posOffset>
                </wp:positionH>
                <wp:positionV relativeFrom="paragraph">
                  <wp:posOffset>142240</wp:posOffset>
                </wp:positionV>
                <wp:extent cx="276225" cy="2095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1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5535</wp:posOffset>
                </wp:positionH>
                <wp:positionV relativeFrom="paragraph">
                  <wp:posOffset>361315</wp:posOffset>
                </wp:positionV>
                <wp:extent cx="105410" cy="2006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8.4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810</wp:posOffset>
                </wp:positionH>
                <wp:positionV relativeFrom="paragraph">
                  <wp:posOffset>275590</wp:posOffset>
                </wp:positionV>
                <wp:extent cx="105410" cy="13398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1.7pt;width:8.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ancada en extensión: Desplazarse dando pasos de “gigante”, zancadas lo mas amplias posible.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785</wp:posOffset>
                </wp:positionH>
                <wp:positionV relativeFrom="paragraph">
                  <wp:posOffset>18415</wp:posOffset>
                </wp:positionV>
                <wp:extent cx="21018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.45pt;width:16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8890</wp:posOffset>
                </wp:positionV>
                <wp:extent cx="1625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0.7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</wp:posOffset>
                </wp:positionV>
                <wp:extent cx="86360" cy="6731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.45pt;width:6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4585</wp:posOffset>
                </wp:positionH>
                <wp:positionV relativeFrom="paragraph">
                  <wp:posOffset>180340</wp:posOffset>
                </wp:positionV>
                <wp:extent cx="248285" cy="5715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4.2pt;width:19.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985</wp:posOffset>
                </wp:positionH>
                <wp:positionV relativeFrom="paragraph">
                  <wp:posOffset>180340</wp:posOffset>
                </wp:positionV>
                <wp:extent cx="219710" cy="6731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4.2pt;width:17.2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685</wp:posOffset>
                </wp:positionH>
                <wp:positionV relativeFrom="paragraph">
                  <wp:posOffset>132715</wp:posOffset>
                </wp:positionV>
                <wp:extent cx="124460" cy="1244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.45pt;width:9.75pt;height: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151765</wp:posOffset>
                </wp:positionV>
                <wp:extent cx="29210" cy="8636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1.95pt;width:2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</wp:posOffset>
                </wp:positionV>
                <wp:extent cx="210185" cy="1149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4.1pt;width:16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137795</wp:posOffset>
                </wp:positionV>
                <wp:extent cx="48260" cy="381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85pt;width:3.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lazamiento en abducción y aducción: Desplazarse separando y juntando piernas, abriendo y cerrando, como el Jumping Jack pero desplazándose. El movimiento va acompañado de los brazos abriendo y cerrando tambié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8885</wp:posOffset>
                </wp:positionH>
                <wp:positionV relativeFrom="paragraph">
                  <wp:posOffset>320040</wp:posOffset>
                </wp:positionV>
                <wp:extent cx="285750" cy="247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25.2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Zancadas a fondo: Desplazarse realizando estocadas, es decir, doy una zancada y llego con la rodilla al selo, luego con la otra pierna, y avanzand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4610</wp:posOffset>
                </wp:positionH>
                <wp:positionV relativeFrom="paragraph">
                  <wp:posOffset>20955</wp:posOffset>
                </wp:positionV>
                <wp:extent cx="48260" cy="24828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65pt;width:3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3185</wp:posOffset>
                </wp:positionH>
                <wp:positionV relativeFrom="paragraph">
                  <wp:posOffset>87630</wp:posOffset>
                </wp:positionV>
                <wp:extent cx="38100" cy="305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6.9pt;width:2.9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125730</wp:posOffset>
                </wp:positionV>
                <wp:extent cx="133985" cy="21018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9pt;width:10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92710</wp:posOffset>
                </wp:positionV>
                <wp:extent cx="334010" cy="4826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3pt;width:26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9885</wp:posOffset>
                </wp:positionH>
                <wp:positionV relativeFrom="paragraph">
                  <wp:posOffset>140335</wp:posOffset>
                </wp:positionV>
                <wp:extent cx="48260" cy="19113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1.05pt;width:3.7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92710</wp:posOffset>
                </wp:positionV>
                <wp:extent cx="162560" cy="19113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.3pt;width:12.75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885</wp:posOffset>
                </wp:positionH>
                <wp:positionV relativeFrom="paragraph">
                  <wp:posOffset>164465</wp:posOffset>
                </wp:positionV>
                <wp:extent cx="95885" cy="1968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2.95pt;width:7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2185</wp:posOffset>
                </wp:positionH>
                <wp:positionV relativeFrom="paragraph">
                  <wp:posOffset>97790</wp:posOffset>
                </wp:positionV>
                <wp:extent cx="19113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7.7pt;width:14.9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88265</wp:posOffset>
                </wp:positionV>
                <wp:extent cx="1016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95pt;width:0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Cierre de la Clase:</w:t>
      </w:r>
      <w:r>
        <w:rPr>
          <w:rFonts w:cs="Arial" w:ascii="Arial" w:hAnsi="Arial"/>
          <w:sz w:val="24"/>
          <w:szCs w:val="24"/>
        </w:rPr>
        <w:t xml:space="preserve"> Realizar ejercicios de respiración y relajación muscular, variados estiramientos para distender músculos y tendones, sobre todo de extremidades inferiores. Ordenar el lugar de trabajo. Rutina de higiene, lavarse y cambiarse ropa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autoevaluación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02"/>
        <w:gridCol w:w="1936"/>
        <w:gridCol w:w="1904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1630" cy="35115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35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5pt;width:26.9pt;height:2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9060</wp:posOffset>
                      </wp:positionV>
                      <wp:extent cx="33401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7.8pt;width:2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5575</wp:posOffset>
                      </wp:positionV>
                      <wp:extent cx="10795" cy="224790"/>
                      <wp:effectExtent l="31115" t="635" r="3492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2.25pt;width:0.8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/ Nivel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las actividades de la asignatura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usiasmo y buena disposició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tes de comen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paro</w:t>
            </w:r>
            <w:r>
              <w:rPr>
                <w:rFonts w:cs="Arial" w:ascii="Arial" w:hAnsi="Arial"/>
                <w:sz w:val="24"/>
                <w:szCs w:val="24"/>
              </w:rPr>
              <w:t xml:space="preserve"> el lugar de trabajo, mi botella de agua, los materiales y la ropa que voy a usa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alentamien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ane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gral</w:t>
            </w:r>
            <w:r>
              <w:rPr>
                <w:rFonts w:cs="Arial" w:ascii="Arial" w:hAnsi="Arial"/>
                <w:sz w:val="24"/>
                <w:szCs w:val="24"/>
              </w:rPr>
              <w:t>, aportando con diferentes formas de ejercici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is habilidades de locomoción y coordinación dinámica general, en los desplazamient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del cierre de la clase, </w:t>
            </w:r>
            <w:r>
              <w:rPr>
                <w:rFonts w:cs="Arial" w:ascii="Arial" w:hAnsi="Arial"/>
                <w:sz w:val="24"/>
                <w:szCs w:val="24"/>
              </w:rPr>
              <w:t>demuestro conocimiento y creatividad en los ejercicios de respiración y relajación, logrando el objetivo de esta parte de la cla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esfuerzo</w:t>
            </w:r>
            <w:r>
              <w:rPr>
                <w:rFonts w:cs="Arial" w:ascii="Arial" w:hAnsi="Arial"/>
                <w:sz w:val="24"/>
                <w:szCs w:val="24"/>
              </w:rPr>
              <w:t xml:space="preserve"> por practicar regularmente actividades físicas , al menos 3 veces por seman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 hidrato permanente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antes, durante y después de las actividades de la cl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eo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actividad física y recreativa, ayuda</w:t>
            </w:r>
            <w:r>
              <w:rPr>
                <w:rFonts w:cs="Arial" w:ascii="Arial" w:hAnsi="Arial"/>
                <w:sz w:val="24"/>
                <w:szCs w:val="24"/>
              </w:rPr>
              <w:t xml:space="preserve"> a sobrellevar el confinamiento y mantener el cuerpo y la mente san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nto mantener u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imentación saludable</w:t>
            </w:r>
            <w:r>
              <w:rPr>
                <w:rFonts w:cs="Arial" w:ascii="Arial" w:hAnsi="Arial"/>
                <w:sz w:val="24"/>
                <w:szCs w:val="24"/>
              </w:rPr>
              <w:t>, dentro de mis posibilidades, evitando la comida chatarra o que daña mi cuerp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taje máximo </w:t>
        <w:tab/>
        <w:t>= 90 puntos</w:t>
        <w:tab/>
        <w:t xml:space="preserve"> /Puntaje mínimo </w:t>
        <w:tab/>
        <w:t>= 0 pu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</w:t>
        <w:tab/>
        <w:t xml:space="preserve">= 7.0 </w:t>
        <w:tab/>
        <w:tab/>
        <w:t xml:space="preserve"> / Nota Mínima</w:t>
        <w:tab/>
        <w:t>= 2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notas al 60 % exigencia</w:t>
      </w:r>
    </w:p>
    <w:tbl>
      <w:tblPr>
        <w:tblW w:w="9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76"/>
        <w:gridCol w:w="2496"/>
        <w:gridCol w:w="2477"/>
      </w:tblGrid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, y a qué calificación corresponde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l emoticón que mas representa tu puntu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1351915</wp:posOffset>
                </wp:positionV>
                <wp:extent cx="1057275" cy="609600"/>
                <wp:effectExtent l="5715" t="5080" r="5080" b="135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wedgeEllipseCallout">
                          <a:avLst>
                            <a:gd name="adj1" fmla="val -445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hao. Los   extra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6.45pt;width:8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hao. Los   extra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1795" cy="1389380"/>
            <wp:effectExtent l="0" t="0" r="0" b="0"/>
            <wp:docPr id="5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7T17:00:00Z</dcterms:modified>
  <cp:revision>2</cp:revision>
  <dc:subject/>
  <dc:title/>
</cp:coreProperties>
</file>