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semana 19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7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7 - 21 Agost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hoy: Practican actividades físicas que desarrollan la resistencia cardiovascular, fuerza muscular, y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enta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</w:t>
      </w:r>
      <w:commentRangeStart w:id="0"/>
      <w:r>
        <w:rPr>
          <w:rFonts w:cs="Arial" w:ascii="Arial" w:hAnsi="Arial"/>
          <w:sz w:val="24"/>
          <w:szCs w:val="24"/>
        </w:rPr>
        <w:t>dinámicos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para desarrollar capacidad cardiovascular, desarrollando resistencia aeróbica, y para fortalecimiento muscular. Considerando frecuencia, intensidad, tiempo de duración. Realizaran ejercicios, de mediana a alta intensidad.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/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de relajación y estiramiento de todo el cuerpo. Ordena el lugar de trabajo, aséate y cámbiate rop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la rutina de ejercicios al menos 3 veces a la sema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234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0-08-05T15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10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8-05T20:10:00Z</dcterms:modified>
  <cp:revision>2</cp:revision>
  <dc:subject/>
  <dc:title/>
</cp:coreProperties>
</file>