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éptim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27 hasta el 30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8 </w:t>
            </w:r>
            <w:r>
              <w:rPr/>
              <w:t xml:space="preserve">Demostrar conocimiento y uso del lenguaje por medio de las siguientes funciones: Describir estado de ánimo (I am </w:t>
            </w:r>
            <w:r>
              <w:rPr>
                <w:lang w:val="en-US"/>
              </w:rPr>
              <w:t>angry)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learn the use of verb to be in order to express emotion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bo to b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AM – ARE- 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os sentimientos y emo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ppy, sad, angry, scared, excited, thirsty, sleepy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, en este caso archivo n° 2 (guía con explicación del uso del verbo </w:t>
      </w:r>
      <w:r>
        <w:rPr>
          <w:lang w:val="en-US"/>
        </w:rPr>
        <w:t>to</w:t>
      </w:r>
      <w:r>
        <w:rPr>
          <w:lang w:val="es-CL"/>
        </w:rPr>
        <w:t xml:space="preserve"> be).  Además debes  utilizar el material entregado en semanas anteriores (vocabulario sobre la emociones) ya que será de mucha utilidad para realizar la guía y tarea de esta seman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lang w:val="es-CL"/>
        </w:rPr>
        <w:t xml:space="preserve">Para complementar el aprendizaje y entender mejor el uso del verbo to be, ingrese al siguiente link:  </w:t>
      </w:r>
      <w:hyperlink r:id="rId2">
        <w:r>
          <w:rPr>
            <w:rStyle w:val="InternetLink"/>
            <w:color w:val="000000"/>
            <w:u w:val="single"/>
          </w:rPr>
          <w:t>https://www.youtube.com/watch?v=i-3kGNbZUXE&amp;t=22s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3">
        <w:r>
          <w:rPr>
            <w:rStyle w:val="InternetLink"/>
            <w:b/>
            <w:color w:val="0000FF"/>
            <w:szCs w:val="28"/>
            <w:u w:val="single"/>
            <w:lang w:eastAsia="es-CL"/>
          </w:rPr>
          <w:t>constanza.caneo@colegio-patriciomekis.c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-3kGNbZUXE&amp;t=22s" TargetMode="External"/><Relationship Id="rId3" Type="http://schemas.openxmlformats.org/officeDocument/2006/relationships/hyperlink" Target="mailto:constanza.caneo@colegio-patriciomekis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24T12:33:00Z</dcterms:modified>
  <cp:revision>35</cp:revision>
  <dc:subject/>
  <dc:title/>
</cp:coreProperties>
</file>