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50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éptim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06 hasta el 09 de Abril.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83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: Los OA mencionados corresponden a 6° Año básico, ya que es una guía de repa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ESPECIFICO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Comprender los números múltiplos, factores, primos y compuest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 xml:space="preserve">Resolver problemas de la vida cotidiana que involucren operatoria básica, fracciones, decimales y cálculo de porcentaj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Determinar equivalencias entre fracciones, amplificando y simplifica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ltipl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to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s primos y compuest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ción de problem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ciones aritmétic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ima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c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enta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ficación y simplificación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Calcu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scompo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naliz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Aplic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Resolver problema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inuación, se presenta el archivo 2, el cual consta de una guía de trabajo sobre múltiplos, factores, números primos, compuestos, fracciones números decimales y porcentajes, que deberás resolver marcando con una X la alternativa correcta. No olvides que, si tienes alguna dificultad para             imprimir este documento, puedes resolverla en tu cuaderno con letra clara              y legible y enviar las fotos a mi corre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ynthi_2308seguel@hotmail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de repaso de la semana pasa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_2308seguel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4-02T23:00:00Z</dcterms:modified>
  <cp:revision>7</cp:revision>
  <dc:subject/>
  <dc:title/>
</cp:coreProperties>
</file>