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A Y CONTENIDOS CONCEPTU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3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éptimo básic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N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l 27 hasta el 30 de Abril.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IGNATUR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ática 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thia Arros segue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DE APRENDIZA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.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: Objetivo correspondiente al eje de Geometría, que se debe trabajar al menos 1 vez a la semana, de acuerdo a Plan CORMUN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ESPECIFICO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rdar conceptos geométricos básicos e identificar las partes de un polígono y su clasificación de acuerdo a su número de lado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ígonos y sus part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ificación de polígon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ptos básicos de geometría (línea, punto, segmento o trazo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ord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lacion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ifica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A continuación se presenta el archivo 2, el cual consta de una guía de trabajo sobre conceptos básicos de geometría, clasificación de polígonos y sus partes, que deberán resolver. No olvides que si tienes alguna dificultad para imprimir este documento, puedes resolverla en tu cuaderno con letra clara y legible y enviar las fotos a mi correo: cynthi_2308seguel@hotmail.co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or algún motivo no tienes acceso a internet o no sabes enviar correos, puedes llevar el desarrollo de esta guía una vez que retomemos las clases presenciales, para que sea evaluada por la docente y retroalimentada en clases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Recuerda además que la nota de esta guía se promedia con la nota de la guía de geometría N°2, que será enviada durante la semana del 11 al 15 de Abril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191135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4:00Z</dcterms:created>
  <dc:creator>cynthia arros seguel</dc:creator>
  <dc:description/>
  <cp:keywords/>
  <dc:language>en-US</dc:language>
  <cp:lastModifiedBy>cynthia arros seguel</cp:lastModifiedBy>
  <dcterms:modified xsi:type="dcterms:W3CDTF">2020-04-22T05:18:00Z</dcterms:modified>
  <cp:revision>16</cp:revision>
  <dc:subject/>
  <dc:title/>
</cp:coreProperties>
</file>