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éptim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04 al 08 de Mayo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rar que comprenden la adición y sustracción de números enteros: Representándolos en la recta numérica, de manera concreta, pictórica y simbólica, resolviendo problema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 números enteros en la recta numérica, relacionándolos con la línea de tiemp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s enteros (Conjunto 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cta numér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ea de tiem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cion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sobre los números enteros y su ubicación en la recta numérica, que deberán resolver. No olvides que,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N° de la Unidad 1, que será enviada durante la semana del 18 al 22 de May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03T01:04:00Z</dcterms:modified>
  <cp:revision>21</cp:revision>
  <dc:subject/>
  <dc:title/>
</cp:coreProperties>
</file>