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éptim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8 del 25 al 29 de mayo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.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strar que comprenden la adición y sustracción de números enteros: resolviendo problemas en contextos cotidi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 cantidades de la vida diaria con números enteros, ubicarlos en la recta numérica y resolver situaciones problemáticas en contextos cotidian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Z (números enter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ciones problemátic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ion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ver problem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números enteros y su aplicación a problemas de la vida cotidiana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1 de la Unidad 1 que ya fue envia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23T21:18:00Z</dcterms:modified>
  <cp:revision>32</cp:revision>
  <dc:subject/>
  <dc:title/>
</cp:coreProperties>
</file>