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éptim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(del 01 al 05 de Junio)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.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strar que comprenden la adición y sustracción de números enteros: resolviendo problemas en contextos cotidi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 problemas de la vida cotidiana, utilizando el conjunto de los números enteros (Z)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Z (números enter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ciones problemátic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iz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ver problem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sobre números enteros y su aplicación a problemas de la vida cotidiana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 4 de la Unidad 1 que ya fue envi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GUÍA N°3: Unidad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 xml:space="preserve">Objetivo (s) de la clase: </w:t>
      </w:r>
      <w:r>
        <w:rPr>
          <w:rFonts w:eastAsia="Times New Roman" w:cs="Arial" w:ascii="Arial" w:hAnsi="Arial"/>
          <w:bCs/>
          <w:sz w:val="24"/>
          <w:szCs w:val="24"/>
          <w:lang w:val="es-ES_tradnl"/>
        </w:rPr>
        <w:t>Resolver problemas de la vida cotidiana, utilizando el conjunto de los números enteros (Z)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25"/>
        <w:gridCol w:w="2728"/>
        <w:gridCol w:w="2388"/>
      </w:tblGrid>
      <w:tr>
        <w:trPr>
          <w:trHeight w:val="2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  7 año A 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01 al 05 Junio)</w:t>
            </w:r>
          </w:p>
        </w:tc>
      </w:tr>
      <w:tr>
        <w:trPr>
          <w:trHeight w:val="3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 “Matemática en la vida cotidiana”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OA 1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es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Analizar, resolver problemas, argumentar y comunicar.</w:t>
            </w:r>
          </w:p>
        </w:tc>
      </w:tr>
      <w:tr>
        <w:trPr>
          <w:trHeight w:val="5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Docent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Cynthia Arros Seg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signatu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Matemática 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igencia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6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Id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20 punt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nota 4.0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12 pto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R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____ pt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ru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  <w:lang w:val="es-MX"/>
        </w:rPr>
        <w:t>Lee atentamente las indicaciones de lo que debes realizar en esta guía de trabajo antes de contes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El tiempo de duración de esta guía es de 90 minutos o 1 clas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Y no olvides que si no puedes imprimirla, puedes resolverla en tu cuaderno de la asignatura, con letra clara y legibl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a correctamente los números positivos y negativos.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paración para la enseñan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Lee y analiza atentamente el siguiente problema (habilidades: Analizar, resolver problem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olina tiene una deuda con el banco de $24.000 y Sofía presenta una deuda de $16.000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¿Quién de las dos está en mejores condiciones económicas en relación al banco? ¿Por qué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scribe los números enteros correspondientes en la recta numérica que se presenta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240665</wp:posOffset>
                </wp:positionV>
                <wp:extent cx="5553075" cy="635"/>
                <wp:effectExtent l="0" t="0" r="0" b="22225"/>
                <wp:wrapNone/>
                <wp:docPr id="1" name="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 Conector recto de flecha" stroked="t" o:allowincell="f" style="position:absolute;margin-left:-1.05pt;margin-top:18.9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865</wp:posOffset>
                </wp:positionH>
                <wp:positionV relativeFrom="paragraph">
                  <wp:posOffset>141605</wp:posOffset>
                </wp:positionV>
                <wp:extent cx="0" cy="171450"/>
                <wp:effectExtent l="19050" t="0" r="19050" b="22860"/>
                <wp:wrapNone/>
                <wp:docPr id="2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15pt" to="214.95pt,24.6pt" ID="5 Conector recto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oyo concep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junto Z (números enter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trabajes con el conjunto de los números enteros debes considerar lo sigui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números negativos están ubicados a la </w:t>
      </w:r>
      <w:r>
        <w:rPr>
          <w:rFonts w:cs="Arial" w:ascii="Arial" w:hAnsi="Arial"/>
          <w:b/>
          <w:i/>
          <w:sz w:val="24"/>
          <w:szCs w:val="24"/>
        </w:rPr>
        <w:t>izquierda</w:t>
      </w:r>
      <w:r>
        <w:rPr>
          <w:rFonts w:cs="Arial" w:ascii="Arial" w:hAnsi="Arial"/>
          <w:sz w:val="24"/>
          <w:szCs w:val="24"/>
        </w:rPr>
        <w:t xml:space="preserve"> de los números positiv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comparar dos enteros positivos será </w:t>
      </w:r>
      <w:r>
        <w:rPr>
          <w:rFonts w:cs="Arial" w:ascii="Arial" w:hAnsi="Arial"/>
          <w:b/>
          <w:i/>
          <w:sz w:val="24"/>
          <w:szCs w:val="24"/>
        </w:rPr>
        <w:t xml:space="preserve">menor </w:t>
      </w:r>
      <w:r>
        <w:rPr>
          <w:rFonts w:cs="Arial" w:ascii="Arial" w:hAnsi="Arial"/>
          <w:sz w:val="24"/>
          <w:szCs w:val="24"/>
        </w:rPr>
        <w:t>el de menor valor absolu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comparar dos enteros negativos será </w:t>
      </w:r>
      <w:r>
        <w:rPr>
          <w:rFonts w:cs="Arial" w:ascii="Arial" w:hAnsi="Arial"/>
          <w:b/>
          <w:i/>
          <w:sz w:val="24"/>
          <w:szCs w:val="24"/>
        </w:rPr>
        <w:t xml:space="preserve">menor </w:t>
      </w:r>
      <w:r>
        <w:rPr>
          <w:rFonts w:cs="Arial" w:ascii="Arial" w:hAnsi="Arial"/>
          <w:sz w:val="24"/>
          <w:szCs w:val="24"/>
        </w:rPr>
        <w:t>el de mayor valor absolu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do número positivo es </w:t>
      </w:r>
      <w:r>
        <w:rPr>
          <w:rFonts w:cs="Arial" w:ascii="Arial" w:hAnsi="Arial"/>
          <w:b/>
          <w:i/>
          <w:sz w:val="24"/>
          <w:szCs w:val="24"/>
        </w:rPr>
        <w:t>mayor</w:t>
      </w:r>
      <w:r>
        <w:rPr>
          <w:rFonts w:cs="Arial" w:ascii="Arial" w:hAnsi="Arial"/>
          <w:sz w:val="24"/>
          <w:szCs w:val="24"/>
        </w:rPr>
        <w:t xml:space="preserve"> que un número nega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do número positivo es </w:t>
      </w:r>
      <w:r>
        <w:rPr>
          <w:rFonts w:cs="Arial" w:ascii="Arial" w:hAnsi="Arial"/>
          <w:b/>
          <w:i/>
          <w:sz w:val="24"/>
          <w:szCs w:val="24"/>
        </w:rPr>
        <w:t xml:space="preserve">mayor </w:t>
      </w:r>
      <w:r>
        <w:rPr>
          <w:rFonts w:cs="Arial" w:ascii="Arial" w:hAnsi="Arial"/>
          <w:sz w:val="24"/>
          <w:szCs w:val="24"/>
        </w:rPr>
        <w:t>que cer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do número negativo es </w:t>
      </w:r>
      <w:r>
        <w:rPr>
          <w:rFonts w:cs="Arial" w:ascii="Arial" w:hAnsi="Arial"/>
          <w:b/>
          <w:i/>
          <w:sz w:val="24"/>
          <w:szCs w:val="24"/>
        </w:rPr>
        <w:t>menor</w:t>
      </w:r>
      <w:r>
        <w:rPr>
          <w:rFonts w:cs="Arial" w:ascii="Arial" w:hAnsi="Arial"/>
          <w:sz w:val="24"/>
          <w:szCs w:val="24"/>
        </w:rPr>
        <w:t xml:space="preserve"> que un número posi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 número negativo es </w:t>
      </w:r>
      <w:r>
        <w:rPr>
          <w:rFonts w:cs="Arial" w:ascii="Arial" w:hAnsi="Arial"/>
          <w:b/>
          <w:i/>
          <w:sz w:val="24"/>
          <w:szCs w:val="24"/>
        </w:rPr>
        <w:t xml:space="preserve">menor </w:t>
      </w:r>
      <w:r>
        <w:rPr>
          <w:rFonts w:cs="Arial" w:ascii="Arial" w:hAnsi="Arial"/>
          <w:sz w:val="24"/>
          <w:szCs w:val="24"/>
        </w:rPr>
        <w:t>que c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20185" cy="131445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ACTIV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lee atentamente los problemas que se plantean y contesta las preguntas: (Habilidades: Resolver problemas, argumentar y comunica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drea afirma que: “El número -34 es mayor que -35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stán de acuerdo con María Isabel? ¿Por qué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10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y/o desarroll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spuest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i subes en un ascensor tres pisos desde el primer piso, luego subes 2, bajas 4 y finalmente subes 1, ¿en qué piso te encuentras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10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y/o desarroll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spuest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rlos y Claudia juegan a tirar dos tipos de dados, uno rojo que le otorga puntos a favor y uno negro que representa los puntos en contra. Al terminar sus seis jugadas estos son sus resultad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arlos</w:t>
        <w:tab/>
        <w:tab/>
        <w:tab/>
        <w:tab/>
        <w:tab/>
        <w:tab/>
      </w:r>
      <w:r>
        <w:rPr/>
        <w:t>Claud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juga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a fav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en contra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jug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 a fav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en contr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Calculen el total de puntos de cada amigo a través de una recta numérica. Tomando como punto de partida el cero y representando los puntos  a favor como avances en la recta numérica y los puntos en contra como retrocesos en la recta numéric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emplo para Carlos en la primera jugada: 6 puntos a favor y 4 puntos en contra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5689600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 es el ganador del juego? ¿Por qué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150</wp:posOffset>
                </wp:positionH>
                <wp:positionV relativeFrom="paragraph">
                  <wp:posOffset>273050</wp:posOffset>
                </wp:positionV>
                <wp:extent cx="4670425" cy="2822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82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ridos apoderados y estudia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las circunstancias que vivimos como país, y entendiendo que todos tenemos distintas realidades en nuestros hogares, quisiera enfatizar en la importancia de continuar con el proceso educativo de nuestros niños y niñas. Es por esto que como docente, confío en su honestidad y adjunto una hoja con el solucionario de la guía, para que una vez que la hayas terminado, puedas comparar tu respue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 tienes todo bien, ¡Felicitacione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 si te equivocaste, conocerás donde estuvo tu error. Felicitaciones por tu honestidad. Y no olvides que tú eres ca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75pt;height:222.25pt;mso-wrap-distance-left:9.05pt;mso-wrap-distance-right:9.05pt;mso-wrap-distance-top:0pt;mso-wrap-distance-bottom:0pt;margin-top:21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ridos apoderados y estudiant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las circunstancias que vivimos como país, y entendiendo que todos tenemos distintas realidades en nuestros hogares, quisiera enfatizar en la importancia de continuar con el proceso educativo de nuestros niños y niñas. Es por esto que como docente, confío en su honestidad y adjunto una hoja con el solucionario de la guía, para que una vez que la hayas terminado, puedas comparar tu respue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 tienes todo bien, ¡Felicitacione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 si te equivocaste, conocerás donde estuvo tu error. Felicitaciones por tu honestidad. Y no olvides que tú eres ca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ta de corrección Guía N°3: Unidad 1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Pregu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spuesta cor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Si bien ambas tienen una deuda, quien está en mejores condiciones económicas es Sofía, ya que su deuda es menor a la de Carolina.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/>
              <w:object w:dxaOrig="8939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05pt;height:26.2pt" filled="f" o:ole="">
                  <v:imagedata r:id="rId5" o:title=""/>
                </v:shape>
                <o:OLEObject Type="Embed" ProgID="" ShapeID="ole_rId4" DrawAspect="Content" ObjectID="_1028661206" r:id="rId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puntos/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s cada respuest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/>
              <w:object w:dxaOrig="9061" w:dyaOrig="4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15pt;height:111.55pt" filled="f" o:ole="">
                  <v:imagedata r:id="rId7" o:title=""/>
                </v:shape>
                <o:OLEObject Type="Embed" ProgID="" ShapeID="ole_rId6" DrawAspect="Content" ObjectID="_895455551" r:id="rId6"/>
              </w:objec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/>
              <w:object w:dxaOrig="9181" w:dyaOrig="39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.15pt;height:105.7pt" filled="f" o:ole="">
                  <v:imagedata r:id="rId9" o:title=""/>
                </v:shape>
                <o:OLEObject Type="Embed" ProgID="" ShapeID="ole_rId8" DrawAspect="Content" ObjectID="_798809234" r:id="rId8"/>
              </w:objec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El ganador del juego es Claudia, quien obtiene como resultado 3 puntos a favor, mientras que Carlos obtiene 1 punto a favor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2 puntos/ </w:t>
            </w:r>
            <w:r>
              <w:rPr>
                <w:rFonts w:cs="Arial" w:ascii="Arial" w:hAnsi="Arial"/>
                <w:sz w:val="24"/>
                <w:szCs w:val="24"/>
              </w:rPr>
              <w:t>4 cada respues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s guías resueltas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uía será revisada por la docente y llevará una nota de proceso, la cuál será promediada con la nota de la guía N°4 de la Unidad 1, que fue enviada anteriormente.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adjunta escala de notas, de acuerdo al puntaje obtenido en la guía, con un 60% de exigenci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723640" cy="2381885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TAREA 7° Básic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Nombre alumno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Docente    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Cynthia Arros Segu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Asignatura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Matemát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Semana     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9 (01 al 05 Junio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0" w:hanging="36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ómo tarea te desafío a</w:t>
      </w:r>
      <w:bookmarkStart w:id="0" w:name="_Hlk518457342"/>
      <w:r>
        <w:rPr>
          <w:rFonts w:cs="Arial" w:ascii="Arial" w:hAnsi="Arial"/>
          <w:b/>
          <w:sz w:val="24"/>
          <w:szCs w:val="24"/>
          <w:lang w:val="es-MX"/>
        </w:rPr>
        <w:t xml:space="preserve"> realizar las siguientes actividades. </w:t>
      </w:r>
    </w:p>
    <w:p>
      <w:pPr>
        <w:pStyle w:val="Prrafodelista"/>
        <w:spacing w:lineRule="auto" w:line="240" w:before="0" w:after="0"/>
        <w:ind w:left="42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w:drawing>
          <wp:inline distT="0" distB="0" distL="0" distR="0">
            <wp:extent cx="4627245" cy="416623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Resuelve las actividades de la página 12 de tu texto de estudio año 2020 (cuadernillo de ejercicios). No olvides anotar tus respuestas en el texto.</w:t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ción tarea 7° (SEM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723640" cy="4247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 tarea resuelta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 No olvides trabajar con lápiz grafito.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s-CL"/>
        </w:rPr>
      </w:pPr>
      <w:r>
        <w:rPr>
          <w:rFonts w:cs="Arial" w:ascii="Arial" w:hAnsi="Arial"/>
          <w:b/>
          <w:i/>
          <w:sz w:val="24"/>
          <w:szCs w:val="24"/>
          <w:lang w:val="es-CL"/>
        </w:rPr>
      </w:r>
    </w:p>
    <w:sectPr>
      <w:headerReference w:type="default" r:id="rId1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10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8:00Z</dcterms:created>
  <dc:creator>cynthia arros seguel</dc:creator>
  <dc:description/>
  <cp:keywords/>
  <dc:language>en-US</dc:language>
  <cp:lastModifiedBy>UTP</cp:lastModifiedBy>
  <dcterms:modified xsi:type="dcterms:W3CDTF">2020-05-29T13:38:00Z</dcterms:modified>
  <cp:revision>2</cp:revision>
  <dc:subject/>
  <dc:title/>
</cp:coreProperties>
</file>