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A Y CONTENIDOS CONCEPTUA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23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éptimo básico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AN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(del 08 al 12 de Junio)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IGNATUR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mática 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OR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nthia Arros seguel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(S) DE APRENDIZA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A.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strar que comprenden la adición y la sustracción de números ente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(S) ESPECIFICO (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r de manera concreta, pictórica y simbólica la adición con números enteros y aplicarlo a la resolución de proble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s enteros (conjunto Z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ició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olución de problema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rend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lica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olver problem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cion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A continuación se presenta el archivo 2, el cual consta de una guía de trabajo sobre la adición en Z (números enteros). No olvides que si tienes alguna dificultad para imprimir este documento, puedes resolverla en tu cuaderno con letra clara y legible y enviar las fotos a mi correo: cynthi_2308seguel@hotmail.co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Si por algún motivo no tienes acceso a internet o no sabes enviar correos, puedes llevar el desarrollo de esta guía una vez que retomemos las clases presenciales, para que sea evaluada por la docente y retroalimentada en clas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erda además que la nota de esta guía se promedia con la nota de la guía N° 3 de la Unidad 1 que ya fue envi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/>
        </w:rPr>
        <w:t>GUÍA N°4: Unidad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/>
        </w:rPr>
        <w:t xml:space="preserve">Objetivo (s) de la clase: </w:t>
      </w:r>
      <w:r>
        <w:rPr>
          <w:rFonts w:eastAsia="Times New Roman" w:cs="Arial" w:ascii="Arial" w:hAnsi="Arial"/>
          <w:bCs/>
          <w:sz w:val="24"/>
          <w:szCs w:val="24"/>
          <w:lang w:val="es-ES_tradnl"/>
        </w:rPr>
        <w:t>Comprender de manera concreta, pictórica y simbólica la adición con números enteros y aplicarlo a la resolución de problemas.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625"/>
        <w:gridCol w:w="2728"/>
        <w:gridCol w:w="2388"/>
      </w:tblGrid>
      <w:tr>
        <w:trPr>
          <w:trHeight w:val="2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</w:tc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   7 año A </w:t>
            </w:r>
          </w:p>
        </w:tc>
      </w:tr>
      <w:tr>
        <w:trPr>
          <w:trHeight w:val="25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</w:r>
          </w:p>
        </w:tc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Semana 10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(08 al 12 de Junio)</w:t>
            </w:r>
          </w:p>
        </w:tc>
      </w:tr>
      <w:tr>
        <w:trPr>
          <w:trHeight w:val="37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 xml:space="preserve">Unidad: 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 “Matemática en la vida cotidiana”</w:t>
            </w:r>
          </w:p>
        </w:tc>
      </w:tr>
      <w:tr>
        <w:trPr>
          <w:trHeight w:val="1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OA 1</w:t>
            </w:r>
          </w:p>
        </w:tc>
      </w:tr>
      <w:tr>
        <w:trPr>
          <w:trHeight w:val="1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Habilidades: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Comprender, aplicar, resolver problemas.</w:t>
            </w:r>
          </w:p>
        </w:tc>
      </w:tr>
      <w:tr>
        <w:trPr>
          <w:trHeight w:val="58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Docente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Cynthia Arros Segue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signatura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Matemática </w:t>
            </w:r>
          </w:p>
        </w:tc>
      </w:tr>
      <w:tr>
        <w:trPr>
          <w:trHeight w:val="28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Exigencia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60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Puntaje Ideal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30 punto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Puntaje nota 4.0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18 ptos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Puntaje Real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____ pto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struccione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i/>
          <w:sz w:val="24"/>
          <w:szCs w:val="24"/>
          <w:lang w:val="es-MX"/>
        </w:rPr>
        <w:t>Lee atentamente las indicaciones de lo que debes realizar en esta guía de trabajo antes de contesta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  <w:t>El tiempo de duración de esta guía es de 90 minutos o 1 clase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  <w:t>Y no olvides que si no puedes imprimirla, puedes resolverla en tu cuaderno de la asignatura, con letra clara y legible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ena correctamente los números positivos y negativ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paración para la enseñanz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ACTIVIDAD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 y analiza el siguiente problema y contesta las preguntas que se presentan a continuación: (Habilidad: Resolver problemas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rcos, un distribuidor de sal de mar, tenía una deuda de 3 sacos en un almacén. Al entregar 9 sacos a dicho local, paga su deuda y cubre el pedido. ¿De cuántos sacos era el pedido del almacén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) ¿Cómo se expresa con números enteros la deuda de Marcos en el almacén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uego de que respondas el problema, has el siguiente ejercicio práctico para comprobar tu respuesta. Debes conseguir material concreto y seguir las instrucciones para resolver el problema.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717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08955" cy="236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08320" cy="246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ACTIVIDA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elve las siguientes adiciones utilizando la estrategia anterior (Habilidad: Comprender, aplicar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) 9 + (- 5) =                                            d) 7 + (- 10)  =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b) – 2 + 5   =</w:t>
        <w:tab/>
        <w:tab/>
        <w:tab/>
        <w:tab/>
        <w:tab/>
        <w:t xml:space="preserve"> e) 5 + 4        =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6 + (- 6)  =</w:t>
        <w:tab/>
        <w:tab/>
        <w:tab/>
        <w:tab/>
        <w:tab/>
        <w:t xml:space="preserve"> f) – 6 + (- 3)  =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poyo conceptu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ición de números enteros (Conjunto Z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605780" cy="3576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) ACTIVIDA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elve las siguientes adiciones y luego comprueba tu resultado resolviendo simbólicamente, revisando el ejemplo: (Habilidades: Resolver problemas, argumentar y comunicar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drawing>
          <wp:inline distT="0" distB="0" distL="0" distR="0">
            <wp:extent cx="4885690" cy="141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5 + (- 4) =</w:t>
        <w:tab/>
        <w:tab/>
        <w:tab/>
        <w:tab/>
        <w:tab/>
        <w:t>d) – 4 + (- 5) =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-12 + 12 =</w:t>
        <w:tab/>
        <w:tab/>
        <w:tab/>
        <w:tab/>
        <w:tab/>
        <w:t>e) – 8 + (- 2) =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6 + (- 7)  =</w:t>
        <w:tab/>
        <w:tab/>
        <w:tab/>
        <w:tab/>
        <w:tab/>
        <w:t>f) 0 + (- 7)     =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900</wp:posOffset>
                </wp:positionH>
                <wp:positionV relativeFrom="paragraph">
                  <wp:posOffset>184785</wp:posOffset>
                </wp:positionV>
                <wp:extent cx="4670425" cy="28225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0425" cy="2822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Queridos apoderados y estudiant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n las circunstancias que vivimos como país, y entendiendo que todos tenemos distintas realidades en nuestros hogares, quisiera enfatizar en la importancia de continuar con el proceso educativo de nuestros niños y niñas. Es por esto que, como docente, confío en su honestidad y adjunto una hoja con el solucionario de la guía, para que una vez que la hayas terminado, puedas comparar tu respues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i tienes todo bien, ¡Felicitacione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Y si te equivocaste, conocerás donde estuvo tu error. Felicitaciones por tu honestidad. Y no olvides que tú eres capa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7.75pt;height:222.25pt;mso-wrap-distance-left:9.05pt;mso-wrap-distance-right:9.05pt;mso-wrap-distance-top:0pt;mso-wrap-distance-bottom:0pt;margin-top:14.5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Queridos apoderados y estudiante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n las circunstancias que vivimos como país, y entendiendo que todos tenemos distintas realidades en nuestros hogares, quisiera enfatizar en la importancia de continuar con el proceso educativo de nuestros niños y niñas. Es por esto que, como docente, confío en su honestidad y adjunto una hoja con el solucionario de la guía, para que una vez que la hayas terminado, puedas comparar tu respues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i tienes todo bien, ¡Felicitaciones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Y si te equivocaste, conocerás donde estuvo tu error. Felicitaciones por tu honestidad. Y no olvides que tú eres capaz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ta de corrección Guía N°4: Unidad 1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103"/>
        <w:gridCol w:w="184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° Pregun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uesta correc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El pedido del almacén fue de 6 sacos de sal de mar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La deuda de Marcos se expresa 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puntos/ 3 cada respuest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4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3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) -3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) 9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) 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puntos/ 2 cada respuest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-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) -9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) -1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) 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puntos/ 2 cada respuest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 Puntos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Instrucciones de envío y evaluación: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Se solicita a los apoderados enviar fotografías de las guías resueltas al correo de la docente: cynthi_2308seguel</w:t>
      </w:r>
      <w:r>
        <w:rPr>
          <w:rFonts w:cs="Arial" w:ascii="Arial" w:hAnsi="Arial"/>
          <w:sz w:val="24"/>
          <w:szCs w:val="24"/>
        </w:rPr>
        <w:t xml:space="preserve">@hotmail.com 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i no puede imprimir las guías, o no tiene acceso a internet, está la posibilidad de desarrollarlas en el cuaderno del estudiante con letra clara y legible y traerlas una vez que se retomen las clases presenciales.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uía será revisada por la docente y llevará una nota de proceso, la cuál será promediada con la nota de la guía N°3 de la Unidad 1, que fue enviada anteriormente.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e adjunta escala de notas, de acuerdo al puntaje obtenido en la guía, con un 60% de exigencia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982210" cy="2409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89535</wp:posOffset>
                </wp:positionH>
                <wp:positionV relativeFrom="paragraph">
                  <wp:posOffset>46990</wp:posOffset>
                </wp:positionV>
                <wp:extent cx="581025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0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auta de autoevaluación: </w:t>
      </w:r>
      <w:r>
        <w:rPr>
          <w:rFonts w:cs="Arial" w:ascii="Arial" w:hAnsi="Arial"/>
          <w:b/>
          <w:i/>
          <w:sz w:val="24"/>
          <w:szCs w:val="24"/>
        </w:rPr>
        <w:t>¿Cómo lo he hecho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continuación, te invito a contestar la siguiente pauta donde serás tú quien se evalúa, de acuerdo al trabajo que has realizado. Con Una X marca el casiller</w:t>
      </w:r>
      <w:r>
        <w:rPr/>
        <w:t>o que más te represente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417"/>
        <w:gridCol w:w="143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ula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Cumplo con las actividades que me ha enviado mi profesor 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Mis guías y/o trabajos están bien presentad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Estoy aprendie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Me esfuerzo por hacer un buen trabaj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_tradnl"/>
        </w:rPr>
        <w:t>TAREA 7° Básic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0" w:hanging="360"/>
        <w:contextualSpacing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ómo tarea te desafío a</w:t>
      </w:r>
      <w:bookmarkStart w:id="0" w:name="_Hlk518457342"/>
      <w:r>
        <w:rPr>
          <w:rFonts w:cs="Arial" w:ascii="Arial" w:hAnsi="Arial"/>
          <w:b/>
          <w:sz w:val="24"/>
          <w:szCs w:val="24"/>
          <w:lang w:val="es-MX"/>
        </w:rPr>
        <w:t xml:space="preserve"> realizar las siguientes actividades. </w:t>
      </w:r>
    </w:p>
    <w:p>
      <w:pPr>
        <w:pStyle w:val="Prrafodelista"/>
        <w:spacing w:lineRule="auto" w:line="240" w:before="0" w:after="0"/>
        <w:ind w:left="420" w:hanging="0"/>
        <w:contextualSpacing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drawing>
          <wp:inline distT="0" distB="0" distL="0" distR="0">
            <wp:extent cx="4354195" cy="23609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Resuelve las actividades 4 y 5 de la página 19 de tu texto de estudio año 2020. No olvides anotar tus respuestas en el texto.</w:t>
      </w:r>
    </w:p>
    <w:p>
      <w:pPr>
        <w:pStyle w:val="Prrafodelista"/>
        <w:spacing w:lineRule="auto" w:line="240" w:before="0" w:after="0"/>
        <w:ind w:left="42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drawing>
          <wp:inline distT="0" distB="0" distL="0" distR="0">
            <wp:extent cx="3916680" cy="19513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cción tarea 7° (SEM10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096385" cy="11423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bookmarkEnd w:id="0"/>
      <w:r>
        <w:rPr>
          <w:rFonts w:cs="Arial" w:ascii="Arial" w:hAnsi="Arial"/>
          <w:b/>
          <w:sz w:val="24"/>
          <w:szCs w:val="24"/>
          <w:lang w:eastAsia="zh-CN"/>
        </w:rPr>
        <w:t>Instrucciones de envío y evaluación: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Se solicita a los apoderados enviar fotografías de la tarea resuelta al correo de la docente: cynthi_2308seguel</w:t>
      </w:r>
      <w:r>
        <w:rPr>
          <w:rFonts w:cs="Arial" w:ascii="Arial" w:hAnsi="Arial"/>
          <w:sz w:val="24"/>
          <w:szCs w:val="24"/>
        </w:rPr>
        <w:t xml:space="preserve">@hotmail.com 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>Si no puede imprimir las guías, o no tiene acceso a internet, está la posibilidad de desarrollarlas en el cuaderno del estudiante con letra clara y legible y traerlas una vez que se retomen las clases presenciales. No olvides trabajar con lápiz grafito.</w:t>
      </w:r>
    </w:p>
    <w:p>
      <w:pPr>
        <w:pStyle w:val="Normal"/>
        <w:spacing w:before="0" w:after="200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es-CL"/>
        </w:rPr>
      </w:pPr>
      <w:r>
        <w:rPr>
          <w:rFonts w:cs="Arial" w:ascii="Arial" w:hAnsi="Arial"/>
          <w:b/>
          <w:i/>
          <w:sz w:val="24"/>
          <w:szCs w:val="24"/>
          <w:lang w:val="es-CL"/>
        </w:rPr>
      </w:r>
    </w:p>
    <w:sectPr>
      <w:headerReference w:type="default" r:id="rId11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3340</wp:posOffset>
          </wp:positionH>
          <wp:positionV relativeFrom="paragraph">
            <wp:posOffset>191135</wp:posOffset>
          </wp:positionV>
          <wp:extent cx="1143000" cy="573405"/>
          <wp:effectExtent l="0" t="0" r="0" b="0"/>
          <wp:wrapNone/>
          <wp:docPr id="1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13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13:00Z</dcterms:created>
  <dc:creator>cynthia arros seguel</dc:creator>
  <dc:description/>
  <cp:keywords/>
  <dc:language>en-US</dc:language>
  <cp:lastModifiedBy>UTP</cp:lastModifiedBy>
  <dcterms:modified xsi:type="dcterms:W3CDTF">2020-06-05T15:54:00Z</dcterms:modified>
  <cp:revision>4</cp:revision>
  <dc:subject/>
  <dc:title/>
</cp:coreProperties>
</file>