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de Mús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45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mpartir el trabajo musical y los aprendizajes adquirido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6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xpresar, mostrando grados crecientes de elaboración y detalle, las sensaciones, emociones e ideas que les sugiere la música escuchada, usando diversos medios expresivos (verbal, corporal, musical, visual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en forma escrita y audiovisual canción seleccionada para evidenciar la expresión verb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musical (ritmo y melodía)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nsaciones musicales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resión music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ión verbal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  <w:bookmarkStart w:id="0" w:name="_Hlk37708664"/>
      <w:bookmarkStart w:id="1" w:name="_Hlk37708664"/>
      <w:bookmarkEnd w:id="1"/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  <w:bookmarkStart w:id="2" w:name="_Hlk37708664"/>
      <w:bookmarkStart w:id="3" w:name="_Hlk37708664"/>
      <w:bookmarkEnd w:id="3"/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06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6T19:46:00Z</dcterms:modified>
  <cp:revision>5</cp:revision>
  <dc:subject/>
  <dc:title/>
</cp:coreProperties>
</file>