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lang w:val="es-CL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GUÍA DE APRENDIZAJE MÚSICA N°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:   7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27 al 30 de abril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mpartir el trabajo musical y los aprendizajes adquirid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terpret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 y detalle, las sensaciones, emociones e ideas que les sugiere la música escuchada,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apa Nui, Mi am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serrat Bustaman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aroe maitoru haite mahinga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ro akaro maite atua moto hineme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o kiraro ki rapa nui ta hoka hinga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te añoro mi Pascua quer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ara Tue Re Rapa Nui Toku M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 el mar y la luna brill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te lloro en mi canto aquí esto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Rapa Nui te do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 mi ser mi vo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creo que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ito te enu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pito te enu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mi sueño estás t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mi sueño estas t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jo a la noche tib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ia tu cielo azu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a estoy cant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esde aquí te bai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e tú esta ofre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a estoy cant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esde aquí te bai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e tú esta ofre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Buscar la música en YouTube y luego corearla hasta aprenderla de memor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Recordarla continuamente hasta el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Guarde su trabajo para presentarlo a la profesora de regres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- Se añade pauta de autoevaluación de la alumna o el alumno, para que sea analizada y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spondida según el cumplimiento de estudio que haya hecho de la Unidad 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urante marzo y abri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- Esta pauta de autoevaluación será considerada en conjunto con la evaluación qu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ealizará la Docente al retorno a clas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0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46:00Z</dcterms:modified>
  <cp:revision>7</cp:revision>
  <dc:subject/>
  <dc:title/>
</cp:coreProperties>
</file>