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MUSICA SEMANA 5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al 30 de abril.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alizar presentaciones demostrando dominio de una canción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77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1"/>
      </w:tblGrid>
      <w:tr>
        <w:trPr/>
        <w:tc>
          <w:tcPr>
            <w:tcW w:w="1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pa nui, Mi am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serrat Bustamant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karoe maitoru haite mahinga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ro akaro maite atua moto hineme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o kiraro ki rapa nui ta hoka hinga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 te añoro mi Pascua quer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ara Tue Re Rapa Nui Toku Ma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 el mar y la luna brill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te lloro en mi canto aquí esto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Rapa Nui te do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 mi ser mi vo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creo que mi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o amor por 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ito te enu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epito te enu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mi sueño estás t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 mi sueño estas t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jo a la noche tib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ia tu cielo azu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a estoy cant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desde aquí te bai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e tú esta ofre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o amor por t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a estoy cant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desde aquí te bai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e tú esta ofre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solo amor por t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</w:t>
      </w:r>
      <w:r>
        <w:rPr>
          <w:rFonts w:cs="Arial" w:ascii="Arial" w:hAnsi="Arial"/>
          <w:b/>
          <w:sz w:val="24"/>
          <w:szCs w:val="24"/>
        </w:rPr>
        <w:t>AUTOEVALUACIÓ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- Se añade </w:t>
      </w:r>
      <w:r>
        <w:rPr>
          <w:rFonts w:cs="Arial" w:ascii="Arial" w:hAnsi="Arial"/>
          <w:b/>
          <w:sz w:val="24"/>
          <w:szCs w:val="24"/>
        </w:rPr>
        <w:t>pauta de autoevaluación</w:t>
      </w:r>
      <w:r>
        <w:rPr>
          <w:rFonts w:cs="Arial" w:ascii="Arial" w:hAnsi="Arial"/>
          <w:sz w:val="24"/>
          <w:szCs w:val="24"/>
        </w:rPr>
        <w:t xml:space="preserve"> de la alumna o el alumno, para que sea analizada y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espondida según el cumplimiento de estudio que haya hecho de la Unidad 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urante marzo y abri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.- Esta pauta de </w:t>
      </w:r>
      <w:r>
        <w:rPr>
          <w:rFonts w:cs="Arial" w:ascii="Arial" w:hAnsi="Arial"/>
          <w:b/>
          <w:sz w:val="24"/>
          <w:szCs w:val="24"/>
        </w:rPr>
        <w:t>autoevaluación</w:t>
      </w:r>
      <w:r>
        <w:rPr>
          <w:rFonts w:cs="Arial" w:ascii="Arial" w:hAnsi="Arial"/>
          <w:sz w:val="24"/>
          <w:szCs w:val="24"/>
        </w:rPr>
        <w:t xml:space="preserve"> será considerada en conjunto con la evaluación qu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alizará la Docente al retorno a clases.</w:t>
      </w:r>
    </w:p>
    <w:tbl>
      <w:tblPr>
        <w:tblW w:w="105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952"/>
        <w:gridCol w:w="1560"/>
        <w:gridCol w:w="1854"/>
        <w:gridCol w:w="1490"/>
      </w:tblGrid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ce uso adecuado de mi tiempo en la Unidad tratad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é todas las guías de Músic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 cuidadosa (o) con mis materiales de trabaj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boré en dejar el espacio que ocupé limpio y condenad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é y aprendí todas las guías de trabajo enviada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é de evitar y solucionar conflictos con mis hermanos y demás famili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sido fácil aprender los contenidos tratados en las Guías de Aprendizaje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logr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3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6T19:43:00Z</dcterms:modified>
  <cp:revision>6</cp:revision>
  <dc:subject/>
  <dc:title/>
</cp:coreProperties>
</file>