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4 al 08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iendo nuestra herencia music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ituar geográficamente diversos estilos de la música latinoamericana presentes en las obras de Los Jaiva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nsaciones musicale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bicación geograf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t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  <w:bookmarkStart w:id="0" w:name="_Hlk37708664"/>
      <w:bookmarkStart w:id="1" w:name="_Hlk37708664"/>
      <w:bookmarkEnd w:id="1"/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2" w:name="_Hlk37708664"/>
      <w:bookmarkStart w:id="3" w:name="_Hlk37708664"/>
      <w:bookmarkEnd w:id="3"/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2T06:51:00Z</dcterms:modified>
  <cp:revision>6</cp:revision>
  <dc:subject/>
  <dc:title/>
</cp:coreProperties>
</file>