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b w:val="false"/>
          <w:sz w:val="24"/>
          <w:szCs w:val="24"/>
          <w:u w:val="single"/>
          <w:lang w:val="es-CL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single"/>
          <w:lang w:val="es-CL"/>
        </w:rPr>
        <w:t>GUÍA DE APRENDIZAJE MÚSICA N°7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2"/>
        <w:gridCol w:w="1263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7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15 de mayo.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ociendo nuestra herencia musica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conoce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flexionar</w:t>
            </w:r>
          </w:p>
        </w:tc>
      </w:tr>
      <w:tr>
        <w:trPr>
          <w:trHeight w:val="15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6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- otras, preguntas-respuestas y texturas) y su propósito expresivo.</w:t>
            </w:r>
          </w:p>
        </w:tc>
      </w:tr>
      <w:tr>
        <w:trPr>
          <w:trHeight w:val="15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conocer distintas temáticas en las letras de las canciones de Violeta Parra y reflexionar en torno a ellas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RACIAS A LA VI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(Violeta Parr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acias a la vida,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dio dos luceros, que cuando los abr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ecto distingo lo negro del blanc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n el alto cielo, su fondo estrellad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n las multitudes, el hombre que yo am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el oído que en todo su anch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ba noche y día grillos y canari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llos, turbinas, ladridos, chubas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la voz tan tierna de mi bien am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el sonido y el abecedar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él, las palabras que pienso y decla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, amigo, hermano, y luz alumbr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uta del alma del que estoy am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la marcha de mis pies cans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ellos anduve ciudades y char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as y desiertos, montañas y llan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la casa tuya, tu calle y tu pat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dio el corazón que agita su mar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fruto del cerebro huma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bueno tan lejos del ma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fondo de tus ojos cla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la risa y me ha dado el ll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í yo distingo dicha de quebr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dos materiales que forman mi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l canto de ustedes que es el mismo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l canto de todos que es mi propio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, gracias a la vida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4455" cy="341820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445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CTIVIDADE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Leer la canción “Gracias a la vida” de Violeta Par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egar lámina con los contenidos en tu cuaderno de Mús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- Si es posible busque la canción en YouTube y escúchela para entenderla mejo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7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7:46:00Z</dcterms:modified>
  <cp:revision>3</cp:revision>
  <dc:subject/>
  <dc:title/>
</cp:coreProperties>
</file>