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>Objetivos y contenidos conceptuales de Música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45"/>
        <w:gridCol w:w="1137"/>
        <w:gridCol w:w="19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iendo nuestra herencia music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7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Reconocer sentimientos, sensaciones e ideas al escuchar manifestaciones y obras musicales de Chile y el mundo, presentes en la tradición oral, escrita y popular, manifestándolos a través de medios verbales, visuales, sonoros y corpora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nocer distintas temáticas en las letras de las canciones de Violeta Parra y reflexionar en torno a ellas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nsaciones musicale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bicación geográf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tu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resar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  <w:bookmarkStart w:id="0" w:name="_Hlk37708664"/>
      <w:bookmarkStart w:id="1" w:name="_Hlk37708664"/>
      <w:bookmarkEnd w:id="1"/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  <w:bookmarkStart w:id="2" w:name="_Hlk37708664"/>
      <w:bookmarkStart w:id="3" w:name="_Hlk37708664"/>
      <w:bookmarkEnd w:id="3"/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4" w:name="_Hlk16443470"/>
    <w:bookmarkStart w:id="5" w:name="_Hlk16443469"/>
    <w:bookmarkEnd w:id="4"/>
    <w:bookmarkEnd w:id="5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6" w:name="_Hlk16443470"/>
    <w:bookmarkStart w:id="7" w:name="_Hlk16443469"/>
    <w:bookmarkStart w:id="8" w:name="_Hlk16443470"/>
    <w:bookmarkStart w:id="9" w:name="_Hlk16443469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5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7:53:00Z</dcterms:modified>
  <cp:revision>3</cp:revision>
  <dc:subject/>
  <dc:title/>
</cp:coreProperties>
</file>