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 w:val="false"/>
          <w:b w:val="false"/>
          <w:sz w:val="24"/>
          <w:szCs w:val="24"/>
          <w:u w:val="single"/>
          <w:lang w:val="es-CL"/>
        </w:rPr>
      </w:pPr>
      <w:r>
        <w:rPr>
          <w:rFonts w:eastAsia="Arial" w:cs="Arial" w:ascii="Arial" w:hAnsi="Arial"/>
          <w:b w:val="false"/>
          <w:sz w:val="24"/>
          <w:szCs w:val="24"/>
          <w:u w:val="single"/>
          <w:lang w:val="es-CL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  <w:u w:val="single"/>
          <w:lang w:val="es-CL"/>
        </w:rPr>
        <w:t>TAREA DE MÚSICA SEMANA N°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844"/>
        <w:gridCol w:w="1197"/>
        <w:gridCol w:w="1522"/>
        <w:gridCol w:w="2890"/>
      </w:tblGrid>
      <w:tr>
        <w:trPr>
          <w:trHeight w:val="24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7° Año Básico</w:t>
            </w:r>
          </w:p>
        </w:tc>
      </w:tr>
      <w:tr>
        <w:trPr>
          <w:trHeight w:val="25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1 al 15 de mayo.</w:t>
            </w:r>
          </w:p>
        </w:tc>
      </w:tr>
      <w:tr>
        <w:trPr>
          <w:trHeight w:val="3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onociendo nuestra herencia musical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econoce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scuch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eflexionar</w:t>
            </w:r>
          </w:p>
        </w:tc>
      </w:tr>
      <w:tr>
        <w:trPr>
          <w:trHeight w:val="15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MU06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Describir la música escuchada e interpretada, basándose en los elementos del lenguaje musical (reiteraciones, contrastes, pulsos, acentos, patrones rítmicos y melódicos, diseños melódicos, variaciones, dinámica, tempo, secciones A-AB-ABA- otras, preguntas-respuestas y texturas) y su propósito expresivo.</w:t>
            </w:r>
          </w:p>
        </w:tc>
      </w:tr>
      <w:tr>
        <w:trPr>
          <w:trHeight w:val="15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Reconocer distintas temáticas en las letras de las canciones de Violeta Parra y reflexionar en torno a ellas.</w:t>
            </w:r>
          </w:p>
        </w:tc>
      </w:tr>
      <w:tr>
        <w:trPr>
          <w:trHeight w:val="5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GRACIAS A LA VI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(Violeta Parr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racias a la vida,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dio dos luceros, que cuando los abr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ecto distingo lo negro del blanc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en el alto cielo, su fondo estrellad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en las multitudes, el hombre que yo am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ha dado el oído que en todo su anch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ba noche y día grillos y canari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llos, turbinas, ladridos, chubasc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la voz tan tierna de mi bien ama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ha dado el sonido y el abecedar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él, las palabras que pienso y declar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re, amigo, hermano, y luz alumbran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ruta del alma del que estoy aman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ha dado la marcha de mis pies cansa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ellos anduve ciudades y charc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yas y desiertos, montañas y llan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la casa tuya, tu calle y tu pat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dio el corazón que agita su marc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ndo miro el fruto del cerebro huma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ndo miro el bueno tan lejos del ma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ndo miro el fondo de tus ojos clar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 que me ha dado t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ha dado la risa y me ha dado el ll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í yo distingo dicha de quebr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dos materiales que forman mi c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el canto de ustedes que es el mismo c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el canto de todos que es mi propio ca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s a la vida, gracias a la vida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64455" cy="341820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4455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CTIVIDADES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Leer la canción “Gracias a la vida” de Violeta Parr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Pegar lámina con los contenidos en tu cuaderno de Músic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- Si es posible busque la canción en YouTube y escúchela para entenderla mejo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- Complete la siguiente tabla según su reflexión de la canció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AU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¿Conoces a Violeta Parra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Habías escuchado antes alguna de sus cancio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or lo general prestas atenciones a las letras de las canciones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reen que siguen ocurriendo hoy en día cosas como las referidas por Violeta?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¿Son vigentes sus temáticas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Han experimentado alguna de las sensaciones que describe Viole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De qué tratan las canciones preferidas de Violeta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</w:t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8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7:55:00Z</dcterms:modified>
  <cp:revision>5</cp:revision>
  <dc:subject/>
  <dc:title/>
</cp:coreProperties>
</file>