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06"/>
        <w:gridCol w:w="1418"/>
        <w:gridCol w:w="1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8 al 22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iendo nuestra herencia musical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Reconocer sentimientos, sensaciones e ideas al escuchar manifestaciones y obras musicales de Chile y el mundo, presentes en la tradición oral, escrita y popular, manifestándolos a través de medios verbales, visuales, sonoros y corpor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los valores que se expresan en la canción “Todos Juntos”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r sentimientos, sensaciones e ideas al escuchar músic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Sit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xpresa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0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18T05:51:00Z</dcterms:modified>
  <cp:revision>5</cp:revision>
  <dc:subject/>
  <dc:title/>
</cp:coreProperties>
</file>