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Música N°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4"/>
        <w:gridCol w:w="1340"/>
        <w:gridCol w:w="1523"/>
        <w:gridCol w:w="2841"/>
      </w:tblGrid>
      <w:tr>
        <w:trPr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8 al 22 de mayo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ociendo nuestra herencia music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itu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canción “Todos Juntos”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Completar tabla con los valores que representa la canción de los Jaivas “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Pegar estos contenidos en su cuaderno de Músi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52235" cy="5198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5:50:00Z</dcterms:modified>
  <cp:revision>8</cp:revision>
  <dc:subject/>
  <dc:title/>
</cp:coreProperties>
</file>