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SEMANA N°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24"/>
        <w:gridCol w:w="1340"/>
        <w:gridCol w:w="1523"/>
        <w:gridCol w:w="2841"/>
      </w:tblGrid>
      <w:tr>
        <w:trPr>
          <w:trHeight w:val="2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8 al 22 de mayo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ociendo nuestra herencia music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Situ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Expres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ab/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econocer sentimientos, sensaciones e ideas al escuchar manifestaciones y obras musicales de Chile y el mundo, presentes en la tradición oral, escrita y popular, manifestándolos a través de medios verbales, visuales, sonoros y corporales.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los valores que se expresan en la canción “Todos Juntos”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mpletar en su cuaderno la siguiente tabla.</w:t>
      </w:r>
    </w:p>
    <w:p>
      <w:pPr>
        <w:pStyle w:val="Normal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CAN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E HABLA LA CANCI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7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este vers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, TODOS JUNTOS VAMOS A VIVIR”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se refiere esta canción? ¿Qué querrá dec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ALES SON LOS VALORES QUE RECONOCES EN LA CANCIÓN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QUE SERÁ IMPORTANTE VIVIR TODOS JUNTOS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L VIVIR TODOS JUNTOS QUE VALORES TENEMOS QUE PRACTICAR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- Leer nuevamente la canción “Todos Juntos de Los Jaivas” y completa la tab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Según tu opinión:</w:t>
      </w:r>
      <w:r>
        <w:rPr>
          <w:rFonts w:cs="Arial" w:ascii="Arial" w:hAnsi="Arial"/>
          <w:sz w:val="24"/>
          <w:szCs w:val="24"/>
        </w:rPr>
        <w:t xml:space="preserve"> ¿Qué significan las siguientes preguntas que plantea la canción?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/>
        </w:rPr>
        <w:t xml:space="preserve">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do según tu opinión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hay una Tierra naturalment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cha para todo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Por qué, si la realidad muestra que los pueblos son divididos, destruido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uamente sin ninguna raz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la Tierra no tiene líneas fronterizas y sin embargo existen países divididos por fronteras hechas por los homb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l sol nos alumbra a todos por igua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LOS JAIVAS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2275" cy="4164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18T05:52:00Z</dcterms:modified>
  <cp:revision>6</cp:revision>
  <dc:subject/>
  <dc:title/>
</cp:coreProperties>
</file>