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GUÍA DE APRENDIZAJE SEMANA N°9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7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01 al 05 de junio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ociendo nuestra herencia musical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°9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Reflexionar y relacion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MU07 OA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Reconocer el rol de la música en la sociedad, considerando sus propias experienci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musicales, contextos en que surge y las personas que la cultiva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ocer Un destacado grupo musical representante de la música Latinoamericana (Los Jaivas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presentantes de la música Latinoamerican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Escuch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Reflexionar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OS JAIVAS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s una banda chilena de rock, destacada por la combinación de rock psicodélico y rock progresivo con instrumentos y ritmos folclóricos latinoamericanos, especialmente andinos. El grupo se formó en Viña del Mar (Región de Valparaíso, Chile) en 1963 y está actualmente activo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DOS JUNTOS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Los Jaivas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Hace mucho tiempo que yo vivo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guntándome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ra qué la tierra es tan redond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y una sola no más?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i vivimos todos separados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¿Para qué son el cielo y el mar?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¿Para qué es el sol que nos alumbra?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i no nos queremos ni mirar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antas penas que nos van llevando a todos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l final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uantas noches, cada noche, de ternura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ndremos que dar?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¿Para qué vivir tan separados?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i la tierra nos quiere juntar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i este mundo es uno y para todos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dos juntos vamos a vivir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posición: Los Jaivas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CTIVIDADES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.- Leer varias veces la canción TODOS JUNTOS, LOS JAIVAS.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2.- Si es posible escucharla para entenderla mejor.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3.- Reflexionar sobre el tema de la canción, su texto, que quiere expresar, a que nos invita, de que habla…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4.- Completar en su cuaderno la siguiente tabla.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5.- Guarde su trabajo en su carpeta de música para evaluarla al regreso a clase presencial.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MBRE DE LA CANCIÓ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GRUPO MUSICAL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¿DE QUÉ HABLA LA CANCIÓ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¿A QUE NOS INVITA?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naliza este verso: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I ESTE MUNDO ES UNO Y PARA TODOS, TODOS JUNTOS VAMOS A VIVIR”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¿A qué se refiere esta canción? ¿Qué querrá deci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¿CUALES SON LOS VALORES QUE RECONOCES EN LA CANCIÓN?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¿PORQUE SERÁ IMPORTANTE VIVIR TODOS JUNTO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¿AL VIVIR TODOS JUNTOS QUE VALORES TENEMOS QUE PRACTICAR?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30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29T03:52:00Z</dcterms:modified>
  <cp:revision>7</cp:revision>
  <dc:subject/>
  <dc:title/>
</cp:coreProperties>
</file>