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13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7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9  de junio al 03 de julio 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iendo nuestra herencia musical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°9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Reflexionar y relacion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MU07 OA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Reconocer el rol de la música en la sociedad, considerando sus propias experienci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musicales, contextos en que surge y las personas que la cultiva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conocer sentimientos, sensaciones e ideas al leer texto de una Décima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conocer el rol de la música en nuestra herencia music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Re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Reflexion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highlight w:val="red"/>
        </w:rPr>
        <w:t>Antes de comenzar la actividad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RECORDEMOS UN POCO DE VIOLETA PARR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ioleta del Carmen Parra Sandoval, conocida como Violeta Parra, fue una artist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hilena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conocida como una de las principales folcloristas en América del Sur y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vulgadora de la música popular de nuestro país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u contribución al quehacer artístico chileno se considera de gran valor y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rascendencia. Su trabajo sirvió de inspiración a varios artistas posteriores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iene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inuaron con su tarea del rescate de la música del campo chileno y la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nifestaciones constituyentes del folclore de Chile y América Latina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us cancione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an sido versionadas por diversos artistas, tanto chilenos como extranjeros.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écimas a la Viol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Nano Stern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elebremos a la viola en violín y en acordeón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ntemos más que un orfeón pa' que viva la señor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' que su alma de cantora vuele como un pajarit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Usemos flautas y pitos, baterías y tambore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legrías y dolores cantemos con charanguito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Ya ha vivido más de un siglo ya no tiene diecisiete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ro su canto arremete fuerte como un viejo vin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l que el tiempo y el destino va volviendo más intens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Y estos versos que yo trenzo no son más que un arroyuel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mparados en suelo que es como un caudal inmens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os cantores reflexionan todavía sus cancione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ue son como bendiciones para los que las entonan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' los que se emocionan escuchando esas verdade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ntrelazando amistades, entre intensas melodía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ue son lana en armonía como notas en telare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Y en su canto que de todo damos gracias a la vid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Y entonces es una amiga que te alegra sin demor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 que incluso cuando lloro ella me hace compañí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tregando la alegría de su canto indescriptible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 su vuelo impredecible de su fuerza y energía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ACTIVIDADES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- Leer comprensivamente la letra “Décimas a la Viola”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- Escuchar la canción  en el siguiente Link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https://www.youtube.com/watch?v=4Tx2xnnCeTg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si tienes Internet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- Después de leer, las alumnas y los alumnos deben reflexionar sobre el tema de la canción, su texto, que quiere expresar, a que nos invita, de que habla…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- Después de analizar el tema de la canción completar la tabla presentada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.- En tu cuaderno representa la canción con un dibujo, destacando lo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valores que representa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bookmarkStart w:id="0" w:name="_Hlk44463348"/>
            <w:bookmarkEnd w:id="0"/>
            <w:r>
              <w:rPr>
                <w:rFonts w:cs="Arial" w:ascii="Arial" w:hAnsi="Arial"/>
                <w:bCs/>
                <w:sz w:val="24"/>
                <w:szCs w:val="24"/>
              </w:rPr>
              <w:t xml:space="preserve">6.- Ahora los invito a realizar la autoevaluación del trabajo, marcando con una x el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indicador que mejor demuestre el desarrollo de las actividades realizadas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  <w:bookmarkStart w:id="1" w:name="_Hlk44463348"/>
            <w:bookmarkStart w:id="2" w:name="_Hlk44463348"/>
            <w:bookmarkEnd w:id="2"/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2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MBRE DE LA CANCIÓ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RUPO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¿De qué habla la canción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¿A qué nos invita?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FLEXIONA ESTE VERSO…” Y en su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nto que de todo damos gracias a la vida”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¿Por qué darías gracias a la vida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¿CUALES SON LAS CUALIDADES 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ALORES DE VIOLETA PARRA, QUE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¿SE RECONOCEN EN LA CANCIÓN?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¿PORQUE SERA IMPORTANTE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STACAR A ESTA FOLCLORIST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¿CHILENA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UALES SON TUS SENTIMIENTOS 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DEAS AL ESCUCHAR EST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NCION, QUÉ OPINAS SOBRE ELLA,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AUTOEVALUACIÓN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314"/>
        <w:gridCol w:w="2363"/>
        <w:gridCol w:w="2275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dicadores de evaluació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ograd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or logra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 logrado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 prepara para un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cucha atent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onoce el propósit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presivo de la canción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cuchad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leta tabla de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gunta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sponde con fundament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ta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inline distT="0" distB="0" distL="0" distR="0">
            <wp:extent cx="6409055" cy="465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spacing w:before="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3" w:name="_Hlk16443470"/>
    <w:bookmarkStart w:id="4" w:name="_Hlk16443469"/>
    <w:bookmarkEnd w:id="3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5" w:name="_Hlk16443470"/>
    <w:bookmarkStart w:id="6" w:name="_Hlk16443469"/>
    <w:bookmarkStart w:id="7" w:name="_Hlk16443470"/>
    <w:bookmarkStart w:id="8" w:name="_Hlk16443469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Tx2xnnCeT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19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7-01T18:09:00Z</dcterms:modified>
  <cp:revision>12</cp:revision>
  <dc:subject/>
  <dc:title/>
</cp:coreProperties>
</file>