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1 Orient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s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7° año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3°semana Marzo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Crecimiento Personal - Duración 7 Clases de 45 minutos 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O.A 1 Construir, en forma individual y colectiva, representaciones positivas de sí mismos, incorporando sus características, motivaciones, intereses y capacidades, considerando las experiencias de cambio asociadas a la pubertad y adolescencia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entación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Introducción: El trabajo se realizará en casa dentro de ella o en el exterior, utilizando recursos del hogar. Debe ser apoyado y supervisado por su apoderado, el objetivo es que las y los estudiantes realicen actividades donde refuercen habilidades blandas o socio afectivas sobre los temas relevantes tratados en la guí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 1: Crecimiento persona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unidad pretende contribuir a la construcción de una visión elaborada de sí mismo. Como parte de este proceso, se contempla también el reconocimiento y desarrollo de la sexualidad y sus distintas dimensiones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l Objetivo que se trabaja en la Unidad 1 es el OA 1: Construir, en forma individual y colectiva, representaciones positivas de sí mismos, incorporando sus características, motivaciones, intereses y capacidades, considerando las experiencias de cambio asociadas a la pubertad y adolescencia. Y tendrá una duración de 7 horas pedagógica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La mejor edad de la vida, es estar vivo”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933450" cy="775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3:25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8T15:36:00Z</dcterms:modified>
  <cp:revision>10</cp:revision>
  <dc:subject/>
  <dc:title/>
</cp:coreProperties>
</file>