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1 Orient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Trabaj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7° añ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3° semana Marzo 2020 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CRECIMIENTO PERSONAL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1 </w:t>
            </w:r>
            <w:r>
              <w:rPr>
                <w:rFonts w:cs="Arial" w:ascii="Arial" w:hAnsi="Arial"/>
                <w:color w:val="4D4D4D"/>
                <w:sz w:val="24"/>
                <w:szCs w:val="24"/>
                <w:shd w:fill="FFFFFF" w:val="clear"/>
              </w:rPr>
              <w:t>Construir, en forma individual y colectiva, representaciones positivas de sí mismos, incorporando sus características, motivaciones, intereses y capacidades, considerando las experiencias de cambio asociadas a la pubertad y adolescenci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entación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Introducción: El trabajo se realizará en casa dentro de ella o en el exterior, utilizando recursos del hogar. Debe ser apoyado y supervisado por su apoderado, el objetivo es que las y los estudiantes realicen actividades donde refuercen habilidades sociales y afectivas en un entorno cercano y confiabl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- Confecciona una autobiografí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¿Qué es una autobiografía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autobiografía es la narración de una vida o parte de ella, escrita por el propio protagonista, mostrando su nacimiento, sus logros, sus fracasos, sus gustos, sus experiencias, reconocimientos y los demás acontecimientos relevantes que hayan vivido o a que haya asistid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jemplo de autobiografí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i nombre es Cynthia Smith Frías, nací en la ciudad capital de Chile, Santiago, el 26 de enero de 1970.Tengo actualmente medio sigl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oy la mayor de 3 hermanos, pero la segunda si contamos al hijo de mi padre que es mayor que yo. Nació antes que mis padres se casaran. Siempre quise ser profesora, y cuando tuve la oportunidad de decidir, por supuesto que opté por estudiar pedagogía. Soy madre de 2 hermosos muchachos, que han sido el motor de mi vida, pero también soy madre por elección de 21 hermosos y hermosas adolescentes, mis queridos estudiantes de Séptimo año. Soy su profesora jefe o profesora a cargo desde 5° año, aunque los conozco desde pre kínder a muchos, y los que se han ido integrando se convierten en parte de este simpático grupo de niños y niñas que conforman el mejor curso del colegio (este año, esa es nuestra meta, espero que siga siendo jeje), de ellos puedo contarles que…” (Continuará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- ¿Recuerdan cuando conversamos en clases, de las metas, los propósitos, </w:t>
      </w:r>
      <w:r>
        <w:rPr>
          <w:rFonts w:cs="Arial" w:ascii="Arial" w:hAnsi="Arial"/>
          <w:b/>
          <w:color w:val="FF0000"/>
          <w:sz w:val="24"/>
          <w:szCs w:val="24"/>
        </w:rPr>
        <w:t>EXPECTATIVAS</w:t>
      </w:r>
      <w:r>
        <w:rPr>
          <w:rFonts w:cs="Arial" w:ascii="Arial" w:hAnsi="Arial"/>
          <w:sz w:val="24"/>
          <w:szCs w:val="24"/>
        </w:rPr>
        <w:t xml:space="preserve"> de este año 2020? Escriban en sus cuadernos cuáles son sus expectativas respecto a este año 2020 en los ámbito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ocial / afectivo</w:t>
      </w:r>
      <w:r>
        <w:rPr>
          <w:rFonts w:cs="Arial" w:ascii="Arial" w:hAnsi="Arial"/>
          <w:sz w:val="24"/>
          <w:szCs w:val="24"/>
        </w:rPr>
        <w:t xml:space="preserve">: </w:t>
        <w:tab/>
        <w:t>(entorno cercano, amistades, conocidos, de relaciones del tipo más cercanas, amistades especiales, pololeo, o formas de relacionarse con el otro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adémico:</w:t>
      </w:r>
      <w:r>
        <w:rPr>
          <w:rFonts w:cs="Arial" w:ascii="Arial" w:hAnsi="Arial"/>
          <w:sz w:val="24"/>
          <w:szCs w:val="24"/>
        </w:rPr>
        <w:tab/>
        <w:t>(respecto a tus metas escolares, a tus logros como estudiante, al compromiso con tus aprendizajes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amiliar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(Respecto a tu entorno familiar, a tu relación con los que conforman tu grupo familiar, a tu hogar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gnificado de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expectativa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Cs/>
          <w:color w:val="222222"/>
          <w:sz w:val="21"/>
          <w:szCs w:val="21"/>
          <w:shd w:fill="FFFFFF" w:val="clear"/>
        </w:rPr>
        <w:t>E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s el evento que se considera más probable. Una expectativa es una </w:t>
      </w:r>
      <w:hyperlink r:id="rId2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creencia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centrada en el </w:t>
      </w:r>
      <w:hyperlink r:id="rId3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futuro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, puede o no ser realista.</w:t>
      </w:r>
      <w:r>
        <w:rPr>
          <w:rFonts w:cs="Arial" w:ascii="Arial" w:hAnsi="Arial"/>
          <w:b/>
          <w:sz w:val="24"/>
          <w:szCs w:val="24"/>
        </w:rPr>
        <w:t xml:space="preserve">   Es lo que esperas de algo o alguie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47900" cy="205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Creencia" TargetMode="External"/><Relationship Id="rId3" Type="http://schemas.openxmlformats.org/officeDocument/2006/relationships/hyperlink" Target="https://es.wikipedia.org/wiki/Futuro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1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8T15:31:00Z</dcterms:modified>
  <cp:revision>10</cp:revision>
  <dc:subject/>
  <dc:title/>
</cp:coreProperties>
</file>