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2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4°semana Marz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Crecimiento Personal  - Duración 7 Clases de 45 minutos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.A 1 Construir, en forma individual y colectiva, representaciones positivas de sí mismos, incorporando sus características, motivaciones, intereses y capacidades, considerando las experiencias de cambio asociadas a la pubertad y adolescenci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 estudiantes realicen actividades donde refuercen habilidades blandas o socio afectivas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1: Crecimiento pers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unidad pretende contribuir a la construcción de una visión elaborada de sí mismo. Como parte de este proceso, se contempla también el reconocimiento y desarrollo de la sexualidad y sus distintas dimensione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l  Objetivo que se trabaja en la Unidad 1 es el OA 1: Construir, en forma individual y colectiva, representaciones positivas de sí mismos, incorporando sus características, motivaciones, intereses y capacidades, considerando las experiencias de cambio asociadas a la pubertad y adolescencia. Y tendrá una duración de 7 horas pedagógica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a mejor edad de la vida, es estar vivo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33450" cy="77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42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08T00:42:00Z</dcterms:modified>
  <cp:revision>2</cp:revision>
  <dc:subject/>
  <dc:title/>
</cp:coreProperties>
</file>