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2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4° semana Marz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CRECIMIENTO PERSON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1 </w:t>
            </w:r>
            <w:r>
              <w:rPr>
                <w:rFonts w:cs="Arial" w:ascii="Arial" w:hAnsi="Arial"/>
                <w:color w:val="4D4D4D"/>
                <w:sz w:val="24"/>
                <w:szCs w:val="24"/>
                <w:shd w:fill="FFFFFF" w:val="clear"/>
              </w:rPr>
              <w:t>Construir, en forma individual y colectiva, representaciones positivas de sí mismos, incorporando sus características, motivaciones, intereses y capacidades, considerando las experiencias de cambio asociadas a la pubertad y adolescenci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.- Vocabulario: Busca el significado de las palabras que estaban destacadas y subrayadas en la guía de trabajo N° 2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- Responde y escribe en tu cuadern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ándo tuviste que describir tus cualidades, tus fortalezas, tus debilidades, tus características, ¿Que te costó más reconocer o descubrir de ti mismo? ¿Y Por qué?</w:t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ando tuviste que describir a un compañero o compañera, ¿Cómo te sentiste haciendo esa actividad?, ¿Te costó reconocer en otro u otra sus cualidades, o características o defectos? ¿Por qué crees que fue así?</w:t>
      </w:r>
    </w:p>
    <w:p>
      <w:pPr>
        <w:pStyle w:val="Prrafode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Arial" w:ascii="Arial" w:hAnsi="Arial"/>
          <w:bCs/>
          <w:sz w:val="28"/>
          <w:szCs w:val="28"/>
          <w:u w:val="single"/>
        </w:rPr>
        <w:t>Evaluación:</w:t>
      </w:r>
      <w:r>
        <w:rPr>
          <w:rFonts w:cs="Arial" w:ascii="Arial" w:hAnsi="Arial"/>
          <w:bCs/>
          <w:sz w:val="24"/>
          <w:szCs w:val="24"/>
        </w:rPr>
        <w:t xml:space="preserve"> Se evaluará respuestas completas, con correcta redacción, caligrafía y ortografía, deben incluir ciertas palabras claves, y que contengan 25 palabras por lo menos en su respuesta.</w:t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jemplo de cómo </w:t>
      </w:r>
      <w:r>
        <w:rPr>
          <w:rFonts w:cs="Arial" w:ascii="Arial" w:hAnsi="Arial"/>
          <w:bCs/>
          <w:sz w:val="24"/>
          <w:szCs w:val="24"/>
          <w:u w:val="single"/>
        </w:rPr>
        <w:t>NO DEBES responder</w:t>
      </w:r>
      <w:r>
        <w:rPr>
          <w:rFonts w:cs="Arial" w:ascii="Arial" w:hAnsi="Arial"/>
          <w:bCs/>
          <w:sz w:val="24"/>
          <w:szCs w:val="24"/>
        </w:rPr>
        <w:t>: “Me sentí bien”, “No, porque no”, “Sí porque si”, entre otras respuestas que no se corresponde con el nivel séptimo año básico.</w:t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859280" cy="170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nthia Smith Frías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3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8T15:33:00Z</dcterms:modified>
  <cp:revision>5</cp:revision>
  <dc:subject/>
  <dc:title/>
</cp:coreProperties>
</file>