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27/30 Abril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RECIMIENTO PERSON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ste período en que has permanecido en tu hogar, compartiendo  con la familia, y has tenido mucho tiempo para realizar actividades diversas, y has tenido que aprender administrar este tiempo, cuéntam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) ¿Has descubierto alguna habilidad o gusto por alguna actividad que desconocías tene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¿Qué pasatiempo o actividad, te ha mantenido entretenido(a) en esta situación actual (Pandemia)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¿Qué es lo que más te ha costado, en relación a la convivencia, y que es lo que te ha resultado mas fácil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- Responde en tu cuader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ién considero ser hoy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creo que me ve mi curso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Me agrada quién soy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Reconozco mis anhelos y motivaciones y entiendo la importancia que tiene reconocerlo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 Vocabulario. Busca el significado de las siguientes palabras y escríbelo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ó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hel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estim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s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dores de Evalu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n la manera en que los cambios propios de su edad se expresan en sus relaciones sociales, en sus emociones e imagen corpor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n acciones para desarrollar sus características personales positivas en el ámbito social, afectivo, cognitivo u otr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9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4T16:39:00Z</dcterms:modified>
  <cp:revision>2</cp:revision>
  <dc:subject/>
  <dc:title/>
</cp:coreProperties>
</file>