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3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añ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7/30 Abril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Crecimiento Personal  - Duración 7 Clases de 45 minutos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O.A 1 Construir, en forma individual y colectiva, representaciones positivas de sí mismos, incorporando sus características, motivaciones, intereses y capacidades, considerando las experiencias de cambio asociadas a la pubertad y adolescenci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, el objetivo es que las y los  estudiantes realicen actividades donde refuercen habilidades blandas o socio afectivas sobre los temas relevantes tratados en la guí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 1: Crecimiento person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a unidad, se promueve que las y los estudiantes construyan una visión positiva de sí mismos y a la vez integrada, considerando los diversos ámbitos de su vida. Para esto, se busca que tomen conciencia de sus propias características, intereses, anhelos y met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dores de Evaluación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Describen la manera en que los cambios propios de su edad se expresan en sus relaciones sociales, en sus emociones e imagen corporal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criben acciones para desarrollar sus características personales positivas en el ámbito social, afectivo, cognitivo u otr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abras Claves Unidad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dad, pubertad, adolescencia, meta y propósitos personales, sexualidad y sus dimensiones, intimida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La mejor edad de la vida, es estar vivo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33450" cy="77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08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4-24T16:08:00Z</dcterms:modified>
  <cp:revision>2</cp:revision>
  <dc:subject/>
  <dc:title/>
</cp:coreProperties>
</file>