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4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Trabaj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añ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– 08 Mayo 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Bienestar y autocuidado. Duración 7 Clases de 45 minutos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bookmarkStart w:id="0" w:name="_Hlk39528423"/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Identificar situaciones que puedan exponer a las y los adolescentes al consumo de sustancias nocivas para el organismo, conductas sexuales riesgosas, conductas violentas, entre otras problemáticas; reconociendo la importancia de desarrollar estrategias para enfrentarlas, y contar con recursos tales como: la comunicación asertiva y la ayuda de personas significativas y/o especializadas, dentro o fuera del establecimiento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Buen día estimados estudiantes. Durante toda su vida estarán expuesto a diferentes situaciones de riesgos que deberán enfrentar con las mejores herramientas físicas y emocionales, para disminuir la probabilidad de salir afectados, la actitud es prevenir, ser proactivo, tomando todas las precauciones que estén en sus man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El mejor ejemplo es lo que estamos viviendo hoy día, vivimos un contexto de vulnerabilidad frente a la amenaza de un virus llamado COVID 19, corriendo el riesgo de contagiarnos y enfermar. Nuestras capacidades son todas las herramientas que tengo para enfrentar esta amenaza o situación de riesgo, entre otras; estado de salud, calidad de vida (alimentación, techo, higiene, educación, actividad física), fortaleza del sistema inmunológico, estar sano, medios de protección preventiva (mascarillas, guantes, lentes, desinfectante), et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La fórmula es la siguiente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Riesgos = 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>Amenazas x Vulnerabilidad</w:t>
      </w:r>
      <w:r>
        <w:rPr>
          <w:rFonts w:cs="Arial" w:ascii="Arial" w:hAnsi="Arial"/>
          <w:b/>
          <w:sz w:val="24"/>
          <w:szCs w:val="24"/>
          <w:lang w:val="es-CL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s-CL" w:eastAsia="en-US"/>
        </w:rPr>
        <w:drawing>
          <wp:inline distT="0" distB="0" distL="0" distR="0">
            <wp:extent cx="1800225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s-CL"/>
        </w:rPr>
        <w:t xml:space="preserve">                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Capacidades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Explicación y definición de los elementos de esta fórmu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  <w:r>
        <w:rPr>
          <w:rFonts w:cs="Arial" w:ascii="Arial" w:hAnsi="Arial"/>
          <w:b/>
          <w:sz w:val="24"/>
          <w:szCs w:val="24"/>
          <w:lang w:val="es-CL"/>
        </w:rPr>
        <w:t>Riesgo</w:t>
      </w:r>
      <w:r>
        <w:rPr>
          <w:rFonts w:cs="Arial" w:ascii="Arial" w:hAnsi="Arial"/>
          <w:sz w:val="24"/>
          <w:szCs w:val="24"/>
          <w:lang w:val="es-CL"/>
        </w:rPr>
        <w:t>: es la suma de las posibles pérdidas que ocasionaría un desastre u otro evento adverso en términos de vidas, condiciones de salud, medios de sustento, bienes y servicios, en una comunidad o sociedad particular, en un periodo específico de tiempo en el futur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Amenaza:</w:t>
      </w:r>
      <w:r>
        <w:rPr>
          <w:rFonts w:cs="Arial" w:ascii="Arial" w:hAnsi="Arial"/>
          <w:sz w:val="24"/>
          <w:szCs w:val="24"/>
          <w:lang w:val="es-CL"/>
        </w:rPr>
        <w:t xml:space="preserve"> se define como la probabilidad de ocurrencia de un fenómeno natural o tecnológico, potencialmente dañino para un periodo de tiempo específico, en una localidad o zona conocid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Vulnerabilidad:</w:t>
      </w:r>
      <w:r>
        <w:rPr>
          <w:rFonts w:cs="Arial" w:ascii="Arial" w:hAnsi="Arial"/>
          <w:sz w:val="24"/>
          <w:szCs w:val="24"/>
          <w:lang w:val="es-CL"/>
        </w:rPr>
        <w:t xml:space="preserve"> grado de resistencia o exposición de un elemento o de un conjunto de elementos frente a la ocurrencia de un peligro o amenaza. La vulnerabilidad puede ser física, social, económica, cultural, institucional, entre otr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Capacidades:</w:t>
      </w:r>
      <w:r>
        <w:rPr>
          <w:rFonts w:cs="Arial" w:ascii="Arial" w:hAnsi="Arial"/>
          <w:sz w:val="24"/>
          <w:szCs w:val="24"/>
          <w:lang w:val="es-CL"/>
        </w:rPr>
        <w:t xml:space="preserve"> combinación de todas las fortalezas, atributos, conocimientos y recursos que tiene una persona o grupo de personas y que están disponibles dentro de una comunidad, sociedad u organización, para reducir su exposición al riesgo de desastr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lantea algunas propuestas con las que se puede evitar un desastre socionatural mayor respecto a la actual pandemia, y escríbelas en tu cuadern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sz w:val="24"/>
          <w:szCs w:val="24"/>
          <w:lang w:val="es-CL"/>
        </w:rPr>
        <w:t>. Aplica en tu vida y en ti mismo el análisis de riesgo, siguiendo el siguiente patrón como ejemplo: Está la descripción y un ejemplo de lo que podrías escribir debajo de cada uno de los concept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cciona un esquema exactamente igual al de abajo , ero con riesgos, amenazas, vulnerabilidad y capacidades reales y existentes en tu vida cotidiana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121400" cy="2973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dores de Evaluación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n situaciones riesgosas en su entorno y en su cotidianeidad que pueden afectar su bienestar físico o ment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4790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43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5T04:43:00Z</dcterms:modified>
  <cp:revision>2</cp:revision>
  <dc:subject/>
  <dc:title/>
</cp:coreProperties>
</file>