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– 08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Bienestar y autocuidado. Duración 7 Clases de 45 minuto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estudiantes realicen actividades donde refuercen habilidades blandas o socio afectivas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nidad 2 Bienestar y autocuid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 importancia del bienestar y el autocuidado y promoción de un estilo de vida saludab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pósito de la Unidad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unidad se busca que las y los estudiantes reconozcan la importancia del bienestar y el autocuidado para sus vidas, entendiendo que esto involucra no solo cuidarse de riesgos o amenazas, sino también la promoción de un estilo de vida saludable. Como parte de esto, se busca contribuir a que adopten de manera crecientemente autónoma estilos, prácticas y hábitos que favorezcan este estilo de vida, y que los desarrollen de manera act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o con lo anterior, se pretende también en esta unidad que los y las estudiantes desarrollen los recursos que les permitirán enfrentar diversas situaciones de riesgo a las que se podrían exponer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aprendiza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OA3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Evaluación de la Unidad 2 OA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n situaciones riesgosas en su entorno y en su cotidianeidad que pueden afectar su bienestar físico o ment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n la relevancia de las capacidades y recursos personales para enfrentar situaciones de ries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úan la manera en que han enfrentado situaciones de riesgo y proponen acciones preventivas para enfrentar situaciones simila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n redes de apoyo a las cuales acudir en situaciones de ries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6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5T03:56:00Z</dcterms:modified>
  <cp:revision>2</cp:revision>
  <dc:subject/>
  <dc:title/>
</cp:coreProperties>
</file>