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Trabaj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5-29 May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Bienestar y autocuidado.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bookmarkStart w:id="0" w:name="_Hlk39528423"/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Identificar situaciones que puedan exponer a las y los adolescentes al consumo de sustancias nocivas para el organismo, conductas sexuales riesgosas, conductas violentas, entre otras problemáticas; reconociendo la importancia de desarrollar estrategias para enfrentarlas, y contar con recursos tales como: la comunicación asertiva y la ayuda de personas significativas y/o especializadas, dentro o fuera del establecimiento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Saludos mis queridos y queridas estudiantes. Están en una etapa muy importante de sus vidas, en donde cada decisión será fundamental para formar las bases, los cimientos en donde edificarán vuestros sueños, metas y objetivos en la vida. Es esencial tomar las decisiones apropiadas en el momento adecuado, de ello dependen las consecuencias asociadas, las cuales pueden cambiar la vida, ya sea a favor o en contra de tu propio bienestar o el de otros. Siempre estén atentos y despiertos (conscientes) frente a situaciones y sepan distinguir entre una oportunidad o una amenaz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Los invito a ver y reflexionar un cortometraje llamado “Migas de pan” de German Esteva. En base a este cortometraje se desarrollará esta clas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s-CL"/>
          </w:rPr>
          <w:t>https://www.youtube.com/watch?v=rM55xWifYUM</w:t>
        </w:r>
      </w:hyperlink>
      <w:r>
        <w:rPr>
          <w:rFonts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hora que ya has visto el cortometraje, responde las siguientes preguntas, en la guía ( puede ser al reverso de la hoja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s-CL"/>
          </w:rPr>
          <w:br/>
        </w:r>
      </w:hyperlink>
      <w:r>
        <w:rPr>
          <w:rFonts w:cs="Arial" w:ascii="Arial" w:hAnsi="Arial"/>
          <w:sz w:val="24"/>
          <w:szCs w:val="24"/>
        </w:rPr>
        <w:t>I. ¿Qué situaciones riesgosas para la protagonista identifican en el cortometraje en relación co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… el consumo de sustancias nocivas para el organism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… conductas sexuales riesgosa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… conductas violenta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spués de que han terminado de responder las pregunt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Imaginen qué decisión pudo haber cambiado la historia de la protagonista, ya sea para bien o para m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II. Comenta el video observado con adultos cercanos y se realiza una breve reunión en el que se escuchen las opiniones de cada u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BES RECONOCER, LO ESENCIAL QUE ES TOMAR LAS DECISIONES APROPIADAS EN EL MOMENTO ADECUADO Y QUE DE ELLO DEPENDEN LAS CONSECUENCIAS ASOCIADAS, LAS CUALES PUEDEN CAMBIAR LA VIDA, YA SEA A FAVOR O EN CONTRA DEL PROPIO BIENESTAR O EL DE OTROS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M55xWifYUM" TargetMode="External"/><Relationship Id="rId3" Type="http://schemas.openxmlformats.org/officeDocument/2006/relationships/hyperlink" Target="https://www.divulgaciondinamica.es/clubdeformac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0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25T15:00:00Z</dcterms:modified>
  <cp:revision>2</cp:revision>
  <dc:subject/>
  <dc:title/>
</cp:coreProperties>
</file>