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6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añ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5-29 Mayo 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Bienestar y autocuidado. (tercera clase)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bookmarkStart w:id="0" w:name="_Hlk39528423"/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Identificar situaciones que puedan exponer a las y los adolescentes al consumo de sustancias nocivas para el organismo, conductas sexuales riesgosas, conductas violentas, entre otras problemáticas; reconociendo la importancia de desarrollar estrategias para enfrentarlas, y contar con recursos tales como: la comunicación asertiva y la ayuda de personas significativas y/o especializadas, dentro o fuera del establecimiento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OA3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Identificar situaciones que puedan exponer a las y los adolescentes al consumo de sustancias nocivas para el organismo, conductas sexuales riesgosas, conductas violentas, entre otras problemáticas; reconociendo la importancia de desarrollar estrategias para enfrentarlas, y contar con recursos tales como: la comunicación asertiva y la ayuda de personas significativas y/o especializadas, dentro o fuera del establecimien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dores de Evaluación de la Unidad 2 OA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n situaciones riesgosas en su entorno y en su cotidianeidad que pueden afectar su bienestar físico o menta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n la relevancia de las capacidades y recursos personales para enfrentar situaciones de ries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úan la manera en que han enfrentado situaciones de riesgo y proponen acciones preventivas para enfrentar situaciones similar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n redes de apoyo a las cuales acudir en situaciones de ries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49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25T14:53:00Z</dcterms:modified>
  <cp:revision>4</cp:revision>
  <dc:subject/>
  <dc:title/>
</cp:coreProperties>
</file>