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6 Orien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7° año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5-29 Mayo 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Bienestar y autocuidado. 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bookmarkStart w:id="0" w:name="_Hlk39528423"/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Identificar situaciones que puedan exponer a las y los adolescentes al consumo de sustancias nocivas para el organismo, conductas sexuales riesgosas, conductas violentas, entre otras problemáticas; reconociendo la importancia de desarrollar estrategias para enfrentarlas, y contar con recursos tales como: la comunicación asertiva y la ayuda de personas significativas y/o especializadas, dentro o fuera del establecimiento</w:t>
            </w:r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entación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ctividad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>I. Profundizar más respecto de las temáticas tratadas en el cortometraje, buscando estadísticas de las y los adolescentes a nivel nacional, que consuman sustancias nocivas, ilícitas o estén insertos en programas de intervención o rehabilitación. (se pueden encontrar en la página de SENDA o INJUV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before="0" w:after="0"/>
        <w:ind w:left="420" w:hanging="0"/>
        <w:jc w:val="center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ind w:left="4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59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5-25T14:59:00Z</dcterms:modified>
  <cp:revision>2</cp:revision>
  <dc:subject/>
  <dc:title/>
</cp:coreProperties>
</file>