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Orientación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– 05 Junio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Bienestar y autocuidado. (cuarta clase)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l objetivo de hoy, será describir una situación real o ficticia, sobre conductas de riesgo o conductas que ponen en peligro la integridad física o emocional y que sientas que representa un ries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al dorso de esta guía una historia que conozcas sea real o ficticia, sobre conductas de riesgo, descritas en el OA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ponde estas preguntas en la guí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ustancias nocivas para el organismo son más conocidas entre los adolescente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 que porcentaje de adolescentes chilenos consume alcohol y cuántos fuma cigarrill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egún tus palabras y sentir, ¿qué lleva a un adolescente a consumir alcohol u otra sustancia nociva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1556385" cy="1556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31T21:38:00Z</dcterms:modified>
  <cp:revision>2</cp:revision>
  <dc:subject/>
  <dc:title/>
</cp:coreProperties>
</file>