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Orientación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       7° añ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15-19 Juni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Bienestar y autocuidado. (quinta clase)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4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-Integrar a su vida cotidiana acciones que favorezcan el bienestar y la vida saludable en el plano personal y en la comunidad escolar, optando por una alimentación saludable, un descanso apropiado, realizando actividad física o practicando deporte, resguardando la intimidad e integridad del cuerpo, incorporando medidas de seguridad en el uso de redes sociales, entre otro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la clase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conocer prácticas y conductas de riesgo para la vida. Reconocer definición de Vida saludable y sus component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o:</w:t>
      </w:r>
      <w:r>
        <w:rPr>
          <w:rFonts w:cs="Arial" w:ascii="Arial" w:hAnsi="Arial"/>
          <w:sz w:val="24"/>
          <w:szCs w:val="24"/>
        </w:rPr>
        <w:t xml:space="preserve"> Leer el objetivo de la clase, y comentar con tu familia acerca de los hábitos de vida saludable, sobre prácticas que mejoren tu calidad de vid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n esta conversación identificar las conductas de riesgo en esta materia. Identificar que malos hábitos, costumbres o conductas inadecuadas atentan contra la mejora de tu calidad de vida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esarrollo: ¿Que entendemos por Vida Saludable o Estilo de vida saludable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Vida saludable (puedes mencionar ejemplos). “Se entiende por hábitos y estilos de vida saludable aquellos que propenden y promueven una alimentación saludable, el desarrollo de actividad física, la vida familiar, y las actividades al aire libre. También se consideran   algunas conductas y acciones que tengan por finalidad contribuir a prevenir, disminuir o revertir los factores y conductas de riesgo asociado a las enfermedades no transmisibles”. Te sugiero buscar otra definición de Vida saludable o estilos de vida saludable, para que tengas otra mirada del mismo te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ctividad 1:</w:t>
      </w:r>
      <w:r>
        <w:rPr>
          <w:rFonts w:cs="Arial" w:ascii="Arial" w:hAnsi="Arial"/>
          <w:sz w:val="24"/>
          <w:szCs w:val="24"/>
        </w:rPr>
        <w:t xml:space="preserve"> Reflexiona y responde en la guía: ¿Qué acciones se llevan a cabo para mejorar la calidad de vida e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La comunidad escolar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n tu vida cotidiana, en el plano familiar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En tu vida cotidiana, en el plano personal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2: </w:t>
      </w:r>
      <w:r>
        <w:rPr>
          <w:rFonts w:cs="Arial" w:ascii="Arial" w:hAnsi="Arial"/>
          <w:sz w:val="24"/>
          <w:szCs w:val="24"/>
        </w:rPr>
        <w:t>¿Qué actividades crees que deberían estar integrando a su vida y que se podrían implementar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gunos ejemplos de actividades de vida saludable son: el día del almuerzo saludable, el día del desayuno saludable, el día de la bicicleta, venta de comida saludable, la pausa de trabajo saludable, dar a conocer a los cursos menores hábitos de vida saludable organizando un desayuno saludable con los cursos más pequeños, organizar actividades deportivas en los recreos, et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rr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junto a tu familia, un afiche con imágenes que sugieran una vida saludable o que tengan que ver con hábitos y estilos de vida saludabl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 compromiso como familia, de incorporar hábitos saludables a sus rutinas diarias, pueden comenzar por una acción, e integrar otra semana a semana, en forma paulatin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3053715" cy="20358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1515" cy="215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07685" cy="222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Sentirse bien, pensar positivo, hacer ejercicios, alimentarse balanceado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azos mis queridos y queridas estudiantes</w:t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9" w:hanging="0"/>
    </w:pPr>
    <w:rPr>
      <w:rFonts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51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6-12T20:51:00Z</dcterms:modified>
  <cp:revision>2</cp:revision>
  <dc:subject/>
  <dc:title/>
</cp:coreProperties>
</file>