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26 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Escritura Creativa – Sopaipill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alizar tareas y trabajos de forma rigurosa y perseverante, con el fin de desarrollarlos de manera adecuada a los propósitos de la asignatura (OA 6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Katherine Artilleria Garci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 xml:space="preserve">¿Qué es la sopaipilla?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 xml:space="preserve">Imagínate que tienes que explicar y describir lo que es una sopaipilla a una persona extranjera, que nunca ha visto ni probado una. Por eso, tendrás que </w:t>
      </w:r>
      <w:r>
        <w:rPr>
          <w:b/>
          <w:bCs/>
        </w:rPr>
        <w:t xml:space="preserve">DESCRIBIR </w:t>
      </w:r>
      <w:r>
        <w:rPr/>
        <w:t xml:space="preserve">con muchos detalles y apóyate en la percepción por medio de los cinco sentidos: ¿cómo se ve? ¿cómo suena? ¿cómo es el sabor? ¿cómo huele? ¿cómo se siente al tacto? </w:t>
      </w:r>
    </w:p>
    <w:p>
      <w:pPr>
        <w:pStyle w:val="Normal"/>
        <w:spacing w:lineRule="auto" w:line="276" w:before="0" w:after="0"/>
        <w:rPr/>
      </w:pPr>
      <w:r>
        <w:rPr/>
        <w:t xml:space="preserve">Tendrás de apoyo el siguiente texto (encontrado en la unidad 3 del libro de 6ª)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1923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lang w:val="en-US" w:eastAsia="en-US"/>
        </w:rPr>
        <w:t xml:space="preserve">Anota primero algunas ideas que te resulten necesarias para la creacion de tu microcuento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Escribe un microcuento de la sopaipilla: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Ponte en la situación que esta persona extranjera se interesa mucho por la elaboración de tu microcuento y te realiza dos preguntas ¿Cuáles serían? ¿Cómo le responderías? 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6T00:36:00Z</dcterms:modified>
  <cp:revision>3</cp:revision>
  <dc:subject/>
  <dc:title/>
</cp:coreProperties>
</file>