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30-03 al 03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Interpretación de gráficos de barra doble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Leer e interpretar gráficos de barra doble y circulares y comunicar sus conclusiones (OA 24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pretación de Gráficos dobles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1885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en-US" w:eastAsia="en-US"/>
        </w:rPr>
      </w:pPr>
      <w:r>
        <w:rPr>
          <w:b/>
          <w:bCs/>
          <w:lang w:val="en-US" w:eastAsia="en-US"/>
        </w:rPr>
        <w:t>Responde</w:t>
      </w:r>
      <w:r>
        <w:rPr>
          <w:lang w:val="en-US" w:eastAsia="en-US"/>
        </w:rPr>
        <w:t xml:space="preserve"> las siguientes preguntas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¿Qué signfican ambas barras en el grafico que te muestran?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05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405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>¿Cuántos habitantes evalúan como excelente la televisión venezolana?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 xml:space="preserve">¿Cuál fue la evaluación que obtuvo mejor puntuación? 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>¿Cuál fue el total de habitantes que participaron en la encuesta?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3590</wp:posOffset>
            </wp:positionH>
            <wp:positionV relativeFrom="paragraph">
              <wp:posOffset>128905</wp:posOffset>
            </wp:positionV>
            <wp:extent cx="1671320" cy="170243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</w:rPr>
      </w:pPr>
      <w:r>
        <w:rPr>
          <w:rFonts w:cs="Calibri"/>
          <w:b/>
          <w:bCs/>
        </w:rPr>
        <w:t xml:space="preserve">Construye </w:t>
      </w:r>
      <w:r>
        <w:rPr>
          <w:rFonts w:cs="Calibri"/>
        </w:rPr>
        <w:t xml:space="preserve">un gráfico de barras con los siguientes datos 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1630</wp:posOffset>
            </wp:positionH>
            <wp:positionV relativeFrom="paragraph">
              <wp:posOffset>4445</wp:posOffset>
            </wp:positionV>
            <wp:extent cx="3673475" cy="162369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tbl>
      <w:tblPr>
        <w:tblW w:w="1034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6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6T22:43:00Z</dcterms:modified>
  <cp:revision>5</cp:revision>
  <dc:subject/>
  <dc:title/>
</cp:coreProperties>
</file>