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6 al  09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Poesía: “Era una tarde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Analizar aspectos relevantes de diversos poesías para profundizar su comprensión: explicando cómo el lenguaje poético que emplea el autor apela a los sentidos, sugiere estados de ánimo (OA 5 – Unidad 2 – Sexto Básico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1118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195580</wp:posOffset>
            </wp:positionV>
            <wp:extent cx="5465445" cy="36512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¿Cómo es la tarde que señala el hablante lirico? </w:t>
      </w:r>
      <w:r>
        <w:rPr>
          <w:rFonts w:cs="Calibri"/>
          <w:b/>
          <w:bCs/>
          <w:sz w:val="24"/>
          <w:szCs w:val="24"/>
        </w:rPr>
        <w:t>Descríbela</w:t>
      </w:r>
      <w:r>
        <w:rPr>
          <w:rFonts w:cs="Calibri"/>
          <w:sz w:val="24"/>
          <w:szCs w:val="24"/>
        </w:rPr>
        <w:t xml:space="preserve"> con tus palabras.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¿Qué tipo de rima predomina en el poema?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111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t xml:space="preserve">Respecto del poema completa la siguiente tabla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70485</wp:posOffset>
            </wp:positionV>
            <wp:extent cx="6353810" cy="152908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¿Cuál es el estado de animo que predomina en el poema? </w:t>
      </w:r>
      <w:r>
        <w:rPr>
          <w:b/>
          <w:bCs/>
          <w:lang w:val="en-US" w:eastAsia="en-US"/>
        </w:rPr>
        <w:t>Explica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ne </w:t>
      </w:r>
      <w:r>
        <w:rPr>
          <w:rFonts w:cs="Calibri"/>
          <w:sz w:val="24"/>
          <w:szCs w:val="24"/>
        </w:rPr>
        <w:t xml:space="preserve">los versos con las figuras literarias correspondientes. </w:t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2585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9T14:37:00Z</dcterms:modified>
  <cp:revision>9</cp:revision>
  <dc:subject/>
  <dc:title/>
</cp:coreProperties>
</file>