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11-05 al 15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TEM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i/>
                <w:iCs/>
              </w:rPr>
              <w:t>Factores y descomposición de factores primos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O.A.(s) ADAPTADO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Demostrar que comprenden los factores y múltiplos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determinando los múltiplos y factores de números naturales menores de 100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58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;Modern Love Caps" w:hAnsi="Modern Love Caps;Modern Love Caps" w:cs="Modern Love Caps;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para cuando nos reintegremos realicemos un trabajo colaborativo con cada material entregado…  CUIDATE MUCHO … Cariños, Katherine Artilleria, Docente PIE</w:t>
            </w:r>
            <w:r>
              <w:rPr>
                <w:rFonts w:cs="Modern Love Caps;Modern Love Caps" w:ascii="Modern Love Caps;Modern Love Caps" w:hAnsi="Modern Love Caps;Modern Love Caps"/>
                <w:lang w:val="es-MX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ores y Múltiplos: Números Naturales menores de 100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94945</wp:posOffset>
                </wp:positionV>
                <wp:extent cx="5525135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CORDEMOS QUE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 xml:space="preserve">Múltiplos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son todos los posibles resultados de multiplicar ese número por todos y cada uno de los números natur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46.85pt;mso-wrap-distance-left:9.05pt;mso-wrap-distance-right:9.05pt;mso-wrap-distance-top:3.6pt;mso-wrap-distance-bottom:3.6pt;margin-top:15.3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ECORDEMOS QUE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 xml:space="preserve">Múltiplos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son todos los posibles resultados de multiplicar ese número por todos y cada uno de los números natur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. Escribe los primeros 10 múltiplos de cada número </w:t>
      </w:r>
    </w:p>
    <w:p>
      <w:pPr>
        <w:pStyle w:val="Normal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7745" cy="21964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Representa en la recta numérica los múltiplos de números correspondient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 En cada grupo, encierra el o los numeros que </w:t>
      </w:r>
      <w:r>
        <w:rPr>
          <w:b/>
          <w:bCs/>
          <w:lang w:val="en-US" w:eastAsia="en-US"/>
        </w:rPr>
        <w:t>no</w:t>
      </w:r>
      <w:r>
        <w:rPr>
          <w:lang w:val="en-US" w:eastAsia="en-US"/>
        </w:rPr>
        <w:t xml:space="preserve"> son múltiplos del número propuest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4. Constanza y Javier se preparan para un concurso matemático que está organizando su colegio. En este se han Planteado las siguientes preguntas. Respondelas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293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LEXIS ARTILLERIA GARCIA</cp:lastModifiedBy>
  <cp:lastPrinted>2020-04-21T18:07:00Z</cp:lastPrinted>
  <dcterms:modified xsi:type="dcterms:W3CDTF">2020-05-06T17:06:00Z</dcterms:modified>
  <cp:revision>13</cp:revision>
  <dc:subject/>
  <dc:title/>
</cp:coreProperties>
</file>