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/>
          <w:i/>
          <w:iCs/>
          <w:sz w:val="32"/>
          <w:szCs w:val="32"/>
          <w:lang w:val="es-CL"/>
        </w:rPr>
        <w:t xml:space="preserve">                                                        </w:t>
      </w:r>
      <w:r>
        <w:rPr>
          <w:rFonts w:eastAsia="Times New Roman" w:cs="Arial"/>
          <w:b/>
          <w:i/>
          <w:iCs/>
          <w:sz w:val="32"/>
          <w:szCs w:val="32"/>
          <w:lang w:val="es-CL"/>
        </w:rPr>
        <w:t xml:space="preserve">Actividades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bCs/>
                <w:szCs w:val="28"/>
                <w:lang w:val="es-CL" w:eastAsia="es-CL"/>
              </w:rPr>
            </w:pPr>
            <w:r>
              <w:rPr>
                <w:bCs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 Semana 7</w:t>
            </w:r>
          </w:p>
          <w:p>
            <w:pPr>
              <w:pStyle w:val="Normal"/>
              <w:spacing w:lineRule="auto" w:line="252" w:before="0" w:after="0"/>
              <w:rPr>
                <w:bCs/>
                <w:szCs w:val="28"/>
                <w:lang w:val="es-CL" w:eastAsia="es-CL"/>
              </w:rPr>
            </w:pPr>
            <w:r>
              <w:rPr>
                <w:bCs/>
                <w:szCs w:val="28"/>
                <w:lang w:val="es-CL" w:eastAsia="es-CL"/>
              </w:rPr>
              <w:t>11 al 15 de mayo</w:t>
            </w:r>
            <w:r>
              <w:rPr>
                <w:szCs w:val="28"/>
                <w:lang w:val="es-CL" w:eastAsia="es-CL"/>
              </w:rPr>
              <w:t xml:space="preserve">   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Comprender y expresar a través de un cuento la vivencia de situación actual (pandemi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color w:val="292829"/>
                <w:lang w:val="es-CL" w:eastAsia="es-CL"/>
              </w:rPr>
            </w:pPr>
            <w:r>
              <w:rPr>
                <w:rFonts w:eastAsia="Times New Roman" w:cs="Calibri"/>
                <w:i/>
                <w:color w:val="292829"/>
                <w:lang w:val="es-CL" w:eastAsia="es-CL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ACTIVIDAD  1    CUENTO 2° PART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nto a un adulto continuamos el cuento y realiza las actividades que te pide, puedes colorear como tú quieras, recuerda que este material luego lo revisaremo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ídate mucho, cariños para ti y tu familia.</w:t>
      </w:r>
    </w:p>
    <w:p>
      <w:pPr>
        <w:pStyle w:val="Heading"/>
        <w:rPr>
          <w:color w:val="000000"/>
          <w:w w:val="160"/>
          <w:sz w:val="96"/>
          <w:szCs w:val="96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</w:t>
      </w:r>
      <w:r>
        <w:rPr>
          <w:color w:val="000000"/>
          <w:w w:val="160"/>
          <w:sz w:val="96"/>
          <w:szCs w:val="96"/>
        </w:rPr>
        <w:t>¡</w:t>
      </w:r>
      <w:r>
        <w:rPr>
          <w:rFonts w:cs="Arial" w:ascii="Arial" w:hAnsi="Arial"/>
          <w:color w:val="000000"/>
          <w:w w:val="160"/>
          <w:sz w:val="56"/>
          <w:szCs w:val="56"/>
        </w:rPr>
        <w:t>HOLA!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Me recuerdas …                                    </w:t>
      </w:r>
      <w:r>
        <w:rPr>
          <w:lang w:val="en-US" w:eastAsia="en-US"/>
        </w:rPr>
        <w:drawing>
          <wp:inline distT="0" distB="0" distL="0" distR="0">
            <wp:extent cx="1887855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a veces los adultos se preocupan cuando leen las noticias o me ven en la TV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12310</wp:posOffset>
            </wp:positionH>
            <wp:positionV relativeFrom="paragraph">
              <wp:posOffset>772795</wp:posOffset>
            </wp:positionV>
            <wp:extent cx="263525" cy="48069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18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62730</wp:posOffset>
            </wp:positionH>
            <wp:positionV relativeFrom="paragraph">
              <wp:posOffset>628650</wp:posOffset>
            </wp:positionV>
            <wp:extent cx="504825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3985</wp:posOffset>
                </wp:positionH>
                <wp:positionV relativeFrom="paragraph">
                  <wp:posOffset>580390</wp:posOffset>
                </wp:positionV>
                <wp:extent cx="228600" cy="238125"/>
                <wp:effectExtent l="13970" t="17780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10.55pt;margin-top:45.7pt;width:17.95pt;height:18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9735</wp:posOffset>
                </wp:positionH>
                <wp:positionV relativeFrom="paragraph">
                  <wp:posOffset>648970</wp:posOffset>
                </wp:positionV>
                <wp:extent cx="238125" cy="180975"/>
                <wp:effectExtent l="18415" t="13970" r="1841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05pt;margin-top:51.1pt;width:18.7pt;height:1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  <w:drawing>
          <wp:inline distT="0" distB="0" distL="0" distR="0">
            <wp:extent cx="790575" cy="990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  <w:drawing>
          <wp:inline distT="0" distB="0" distL="0" distR="0">
            <wp:extent cx="1398905" cy="12782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  <w:drawing>
          <wp:inline distT="0" distB="0" distL="0" distR="0">
            <wp:extent cx="1609725" cy="14814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988935</wp:posOffset>
            </wp:positionH>
            <wp:positionV relativeFrom="paragraph">
              <wp:posOffset>15399385</wp:posOffset>
            </wp:positionV>
            <wp:extent cx="3379470" cy="3084195"/>
            <wp:effectExtent l="0" t="0" r="0" b="0"/>
            <wp:wrapNone/>
            <wp:docPr id="9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988935</wp:posOffset>
            </wp:positionH>
            <wp:positionV relativeFrom="paragraph">
              <wp:posOffset>15399385</wp:posOffset>
            </wp:positionV>
            <wp:extent cx="3379470" cy="3084195"/>
            <wp:effectExtent l="0" t="0" r="0" b="0"/>
            <wp:wrapNone/>
            <wp:docPr id="10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988935</wp:posOffset>
            </wp:positionH>
            <wp:positionV relativeFrom="paragraph">
              <wp:posOffset>15399385</wp:posOffset>
            </wp:positionV>
            <wp:extent cx="3379470" cy="3084195"/>
            <wp:effectExtent l="0" t="0" r="0" b="0"/>
            <wp:wrapNone/>
            <wp:docPr id="11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Lucida Calligraphy" w:hAnsi="Lucida Calligraphy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</w:t>
      </w:r>
      <w:r>
        <w:rPr>
          <w:rFonts w:cs="Arial" w:ascii="Comic Sans MS" w:hAnsi="Comic Sans MS"/>
          <w:b/>
          <w:bCs/>
          <w:i/>
          <w:iCs/>
          <w:sz w:val="28"/>
          <w:szCs w:val="28"/>
        </w:rPr>
        <w:t xml:space="preserve">Ese  soy yo </w:t>
      </w:r>
      <w:r>
        <w:rPr>
          <w:rFonts w:cs="Arial" w:ascii="Lucida Calligraphy" w:hAnsi="Lucida Calligraphy"/>
          <w:b/>
          <w:bCs/>
          <w:i/>
          <w:iCs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56"/>
          <w:szCs w:val="56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ero yo te voy a explicar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Para que puedas entender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61925</wp:posOffset>
            </wp:positionH>
            <wp:positionV relativeFrom="paragraph">
              <wp:posOffset>121920</wp:posOffset>
            </wp:positionV>
            <wp:extent cx="2143125" cy="195961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357" t="-3" r="-3" b="17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43985</wp:posOffset>
            </wp:positionH>
            <wp:positionV relativeFrom="paragraph">
              <wp:posOffset>85725</wp:posOffset>
            </wp:positionV>
            <wp:extent cx="2317750" cy="30562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8054340</wp:posOffset>
                </wp:positionH>
                <wp:positionV relativeFrom="page">
                  <wp:align>top</wp:align>
                </wp:positionV>
                <wp:extent cx="8054340" cy="8609330"/>
                <wp:effectExtent l="0" t="5715" r="5715" b="0"/>
                <wp:wrapNone/>
                <wp:docPr id="14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4280" cy="8609400"/>
                          <a:chOff x="0" y="0"/>
                          <a:chExt cx="8054280" cy="8609400"/>
                        </a:xfrm>
                      </wpg:grpSpPr>
                      <wps:wsp>
                        <wps:cNvSpPr/>
                        <wps:spPr>
                          <a:xfrm>
                            <a:off x="3279240" y="0"/>
                            <a:ext cx="4775040" cy="435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5" h="8831">
                                <a:moveTo>
                                  <a:pt x="11379" y="8830"/>
                                </a:moveTo>
                                <a:lnTo>
                                  <a:pt x="356" y="8830"/>
                                </a:lnTo>
                                <a:lnTo>
                                  <a:pt x="284" y="8823"/>
                                </a:lnTo>
                                <a:lnTo>
                                  <a:pt x="217" y="8802"/>
                                </a:lnTo>
                                <a:lnTo>
                                  <a:pt x="157" y="8770"/>
                                </a:lnTo>
                                <a:lnTo>
                                  <a:pt x="104" y="8726"/>
                                </a:lnTo>
                                <a:lnTo>
                                  <a:pt x="61" y="8674"/>
                                </a:lnTo>
                                <a:lnTo>
                                  <a:pt x="28" y="8613"/>
                                </a:lnTo>
                                <a:lnTo>
                                  <a:pt x="8" y="8547"/>
                                </a:lnTo>
                                <a:lnTo>
                                  <a:pt x="0" y="8475"/>
                                </a:lnTo>
                                <a:lnTo>
                                  <a:pt x="0" y="356"/>
                                </a:lnTo>
                                <a:lnTo>
                                  <a:pt x="8" y="284"/>
                                </a:lnTo>
                                <a:lnTo>
                                  <a:pt x="28" y="217"/>
                                </a:lnTo>
                                <a:lnTo>
                                  <a:pt x="61" y="157"/>
                                </a:lnTo>
                                <a:lnTo>
                                  <a:pt x="104" y="104"/>
                                </a:lnTo>
                                <a:lnTo>
                                  <a:pt x="157" y="61"/>
                                </a:lnTo>
                                <a:lnTo>
                                  <a:pt x="217" y="28"/>
                                </a:lnTo>
                                <a:lnTo>
                                  <a:pt x="284" y="7"/>
                                </a:lnTo>
                                <a:lnTo>
                                  <a:pt x="356" y="0"/>
                                </a:lnTo>
                                <a:lnTo>
                                  <a:pt x="11379" y="0"/>
                                </a:lnTo>
                                <a:lnTo>
                                  <a:pt x="11451" y="7"/>
                                </a:lnTo>
                                <a:lnTo>
                                  <a:pt x="11518" y="28"/>
                                </a:lnTo>
                                <a:lnTo>
                                  <a:pt x="11578" y="61"/>
                                </a:lnTo>
                                <a:lnTo>
                                  <a:pt x="11631" y="104"/>
                                </a:lnTo>
                                <a:lnTo>
                                  <a:pt x="11674" y="157"/>
                                </a:lnTo>
                                <a:lnTo>
                                  <a:pt x="11707" y="217"/>
                                </a:lnTo>
                                <a:lnTo>
                                  <a:pt x="11728" y="284"/>
                                </a:lnTo>
                                <a:lnTo>
                                  <a:pt x="11735" y="356"/>
                                </a:lnTo>
                                <a:lnTo>
                                  <a:pt x="11735" y="8475"/>
                                </a:lnTo>
                                <a:lnTo>
                                  <a:pt x="11727" y="8547"/>
                                </a:lnTo>
                                <a:lnTo>
                                  <a:pt x="11707" y="8613"/>
                                </a:lnTo>
                                <a:lnTo>
                                  <a:pt x="11674" y="8674"/>
                                </a:lnTo>
                                <a:lnTo>
                                  <a:pt x="11631" y="8726"/>
                                </a:lnTo>
                                <a:lnTo>
                                  <a:pt x="11578" y="8770"/>
                                </a:lnTo>
                                <a:lnTo>
                                  <a:pt x="11518" y="8802"/>
                                </a:lnTo>
                                <a:lnTo>
                                  <a:pt x="11451" y="8823"/>
                                </a:lnTo>
                                <a:lnTo>
                                  <a:pt x="11379" y="8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26080"/>
                            <a:ext cx="4490640" cy="390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6" h="7915">
                                <a:moveTo>
                                  <a:pt x="110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36"/>
                                </a:lnTo>
                                <a:lnTo>
                                  <a:pt x="0" y="7915"/>
                                </a:lnTo>
                                <a:lnTo>
                                  <a:pt x="11035" y="7915"/>
                                </a:lnTo>
                                <a:lnTo>
                                  <a:pt x="11035" y="7636"/>
                                </a:lnTo>
                                <a:lnTo>
                                  <a:pt x="110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58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290880"/>
                            <a:ext cx="4340880" cy="37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7651">
                                <a:moveTo>
                                  <a:pt x="106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04"/>
                                </a:lnTo>
                                <a:lnTo>
                                  <a:pt x="0" y="7651"/>
                                </a:lnTo>
                                <a:lnTo>
                                  <a:pt x="10667" y="7651"/>
                                </a:lnTo>
                                <a:lnTo>
                                  <a:pt x="10667" y="7504"/>
                                </a:lnTo>
                                <a:lnTo>
                                  <a:pt x="106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5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349200"/>
                            <a:ext cx="4205520" cy="36594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080" y="3995280"/>
                            <a:ext cx="1082520" cy="276120"/>
                          </a:xfrm>
                          <a:prstGeom prst="rect">
                            <a:avLst/>
                          </a:prstGeom>
                          <a:solidFill>
                            <a:srgbClr val="4637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3800" y="3719160"/>
                            <a:ext cx="581760" cy="165240"/>
                          </a:xfrm>
                          <a:prstGeom prst="rect">
                            <a:avLst/>
                          </a:prstGeom>
                          <a:solidFill>
                            <a:srgbClr val="fff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5280" y="3884400"/>
                            <a:ext cx="657360" cy="111240"/>
                          </a:xfrm>
                          <a:prstGeom prst="rect">
                            <a:avLst/>
                          </a:prstGeom>
                          <a:solidFill>
                            <a:srgbClr val="281d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760" y="3601800"/>
                            <a:ext cx="3218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792">
                                <a:moveTo>
                                  <a:pt x="158" y="792"/>
                                </a:moveTo>
                                <a:lnTo>
                                  <a:pt x="0" y="634"/>
                                </a:lnTo>
                                <a:lnTo>
                                  <a:pt x="601" y="33"/>
                                </a:lnTo>
                                <a:lnTo>
                                  <a:pt x="638" y="8"/>
                                </a:lnTo>
                                <a:lnTo>
                                  <a:pt x="680" y="0"/>
                                </a:lnTo>
                                <a:lnTo>
                                  <a:pt x="722" y="8"/>
                                </a:lnTo>
                                <a:lnTo>
                                  <a:pt x="759" y="33"/>
                                </a:lnTo>
                                <a:lnTo>
                                  <a:pt x="784" y="70"/>
                                </a:lnTo>
                                <a:lnTo>
                                  <a:pt x="792" y="112"/>
                                </a:lnTo>
                                <a:lnTo>
                                  <a:pt x="784" y="154"/>
                                </a:lnTo>
                                <a:lnTo>
                                  <a:pt x="759" y="191"/>
                                </a:lnTo>
                                <a:lnTo>
                                  <a:pt x="158" y="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360" y="3876120"/>
                            <a:ext cx="391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224">
                                <a:moveTo>
                                  <a:pt x="962" y="223"/>
                                </a:moveTo>
                                <a:lnTo>
                                  <a:pt x="112" y="223"/>
                                </a:lnTo>
                                <a:lnTo>
                                  <a:pt x="69" y="214"/>
                                </a:lnTo>
                                <a:lnTo>
                                  <a:pt x="33" y="190"/>
                                </a:lnTo>
                                <a:lnTo>
                                  <a:pt x="9" y="155"/>
                                </a:lnTo>
                                <a:lnTo>
                                  <a:pt x="0" y="111"/>
                                </a:lnTo>
                                <a:lnTo>
                                  <a:pt x="9" y="68"/>
                                </a:lnTo>
                                <a:lnTo>
                                  <a:pt x="33" y="32"/>
                                </a:lnTo>
                                <a:lnTo>
                                  <a:pt x="69" y="8"/>
                                </a:lnTo>
                                <a:lnTo>
                                  <a:pt x="112" y="0"/>
                                </a:lnTo>
                                <a:lnTo>
                                  <a:pt x="962" y="0"/>
                                </a:lnTo>
                                <a:lnTo>
                                  <a:pt x="962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79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0"/>
                            <a:ext cx="4707720" cy="435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0" h="8831">
                                <a:moveTo>
                                  <a:pt x="4703" y="8830"/>
                                </a:moveTo>
                                <a:lnTo>
                                  <a:pt x="356" y="8830"/>
                                </a:lnTo>
                                <a:lnTo>
                                  <a:pt x="284" y="8823"/>
                                </a:lnTo>
                                <a:lnTo>
                                  <a:pt x="217" y="8802"/>
                                </a:lnTo>
                                <a:lnTo>
                                  <a:pt x="157" y="8770"/>
                                </a:lnTo>
                                <a:lnTo>
                                  <a:pt x="104" y="8726"/>
                                </a:lnTo>
                                <a:lnTo>
                                  <a:pt x="61" y="8674"/>
                                </a:lnTo>
                                <a:lnTo>
                                  <a:pt x="28" y="8613"/>
                                </a:lnTo>
                                <a:lnTo>
                                  <a:pt x="8" y="8547"/>
                                </a:lnTo>
                                <a:lnTo>
                                  <a:pt x="0" y="8475"/>
                                </a:lnTo>
                                <a:lnTo>
                                  <a:pt x="0" y="7164"/>
                                </a:lnTo>
                                <a:lnTo>
                                  <a:pt x="69" y="7200"/>
                                </a:lnTo>
                                <a:lnTo>
                                  <a:pt x="138" y="7235"/>
                                </a:lnTo>
                                <a:lnTo>
                                  <a:pt x="208" y="7269"/>
                                </a:lnTo>
                                <a:lnTo>
                                  <a:pt x="279" y="7302"/>
                                </a:lnTo>
                                <a:lnTo>
                                  <a:pt x="350" y="7335"/>
                                </a:lnTo>
                                <a:lnTo>
                                  <a:pt x="350" y="8373"/>
                                </a:lnTo>
                                <a:lnTo>
                                  <a:pt x="7107" y="8373"/>
                                </a:lnTo>
                                <a:lnTo>
                                  <a:pt x="6962" y="8418"/>
                                </a:lnTo>
                                <a:lnTo>
                                  <a:pt x="6815" y="8461"/>
                                </a:lnTo>
                                <a:lnTo>
                                  <a:pt x="6667" y="8502"/>
                                </a:lnTo>
                                <a:lnTo>
                                  <a:pt x="6518" y="8541"/>
                                </a:lnTo>
                                <a:lnTo>
                                  <a:pt x="6367" y="8578"/>
                                </a:lnTo>
                                <a:lnTo>
                                  <a:pt x="6214" y="8613"/>
                                </a:lnTo>
                                <a:lnTo>
                                  <a:pt x="6061" y="8646"/>
                                </a:lnTo>
                                <a:lnTo>
                                  <a:pt x="5906" y="8676"/>
                                </a:lnTo>
                                <a:lnTo>
                                  <a:pt x="5749" y="8704"/>
                                </a:lnTo>
                                <a:lnTo>
                                  <a:pt x="5592" y="8730"/>
                                </a:lnTo>
                                <a:lnTo>
                                  <a:pt x="5433" y="8753"/>
                                </a:lnTo>
                                <a:lnTo>
                                  <a:pt x="5273" y="8775"/>
                                </a:lnTo>
                                <a:lnTo>
                                  <a:pt x="5111" y="8794"/>
                                </a:lnTo>
                                <a:lnTo>
                                  <a:pt x="4949" y="8810"/>
                                </a:lnTo>
                                <a:lnTo>
                                  <a:pt x="4785" y="8824"/>
                                </a:lnTo>
                                <a:lnTo>
                                  <a:pt x="4703" y="8830"/>
                                </a:lnTo>
                                <a:close/>
                                <a:moveTo>
                                  <a:pt x="11385" y="4669"/>
                                </a:moveTo>
                                <a:lnTo>
                                  <a:pt x="11385" y="2317"/>
                                </a:lnTo>
                                <a:lnTo>
                                  <a:pt x="11409" y="2393"/>
                                </a:lnTo>
                                <a:lnTo>
                                  <a:pt x="11431" y="2470"/>
                                </a:lnTo>
                                <a:lnTo>
                                  <a:pt x="11451" y="2546"/>
                                </a:lnTo>
                                <a:lnTo>
                                  <a:pt x="11470" y="2623"/>
                                </a:lnTo>
                                <a:lnTo>
                                  <a:pt x="11487" y="2701"/>
                                </a:lnTo>
                                <a:lnTo>
                                  <a:pt x="11502" y="2779"/>
                                </a:lnTo>
                                <a:lnTo>
                                  <a:pt x="11516" y="2857"/>
                                </a:lnTo>
                                <a:lnTo>
                                  <a:pt x="11529" y="2935"/>
                                </a:lnTo>
                                <a:lnTo>
                                  <a:pt x="11539" y="3014"/>
                                </a:lnTo>
                                <a:lnTo>
                                  <a:pt x="11549" y="3093"/>
                                </a:lnTo>
                                <a:lnTo>
                                  <a:pt x="11556" y="3173"/>
                                </a:lnTo>
                                <a:lnTo>
                                  <a:pt x="11562" y="3252"/>
                                </a:lnTo>
                                <a:lnTo>
                                  <a:pt x="11566" y="3332"/>
                                </a:lnTo>
                                <a:lnTo>
                                  <a:pt x="11569" y="3413"/>
                                </a:lnTo>
                                <a:lnTo>
                                  <a:pt x="11569" y="3493"/>
                                </a:lnTo>
                                <a:lnTo>
                                  <a:pt x="11569" y="3574"/>
                                </a:lnTo>
                                <a:lnTo>
                                  <a:pt x="11566" y="3654"/>
                                </a:lnTo>
                                <a:lnTo>
                                  <a:pt x="11562" y="3734"/>
                                </a:lnTo>
                                <a:lnTo>
                                  <a:pt x="11556" y="3814"/>
                                </a:lnTo>
                                <a:lnTo>
                                  <a:pt x="11549" y="3894"/>
                                </a:lnTo>
                                <a:lnTo>
                                  <a:pt x="11539" y="3973"/>
                                </a:lnTo>
                                <a:lnTo>
                                  <a:pt x="11529" y="4052"/>
                                </a:lnTo>
                                <a:lnTo>
                                  <a:pt x="11516" y="4130"/>
                                </a:lnTo>
                                <a:lnTo>
                                  <a:pt x="11502" y="4208"/>
                                </a:lnTo>
                                <a:lnTo>
                                  <a:pt x="11487" y="4286"/>
                                </a:lnTo>
                                <a:lnTo>
                                  <a:pt x="11470" y="4363"/>
                                </a:lnTo>
                                <a:lnTo>
                                  <a:pt x="11451" y="4440"/>
                                </a:lnTo>
                                <a:lnTo>
                                  <a:pt x="11431" y="4517"/>
                                </a:lnTo>
                                <a:lnTo>
                                  <a:pt x="11409" y="4593"/>
                                </a:lnTo>
                                <a:lnTo>
                                  <a:pt x="11385" y="4669"/>
                                </a:lnTo>
                                <a:close/>
                                <a:moveTo>
                                  <a:pt x="10229" y="458"/>
                                </a:moveTo>
                                <a:lnTo>
                                  <a:pt x="9368" y="458"/>
                                </a:lnTo>
                                <a:lnTo>
                                  <a:pt x="9309" y="405"/>
                                </a:lnTo>
                                <a:lnTo>
                                  <a:pt x="9249" y="352"/>
                                </a:lnTo>
                                <a:lnTo>
                                  <a:pt x="9189" y="300"/>
                                </a:lnTo>
                                <a:lnTo>
                                  <a:pt x="9127" y="248"/>
                                </a:lnTo>
                                <a:lnTo>
                                  <a:pt x="9064" y="197"/>
                                </a:lnTo>
                                <a:lnTo>
                                  <a:pt x="9000" y="147"/>
                                </a:lnTo>
                                <a:lnTo>
                                  <a:pt x="8935" y="97"/>
                                </a:lnTo>
                                <a:lnTo>
                                  <a:pt x="8869" y="49"/>
                                </a:lnTo>
                                <a:lnTo>
                                  <a:pt x="8803" y="0"/>
                                </a:lnTo>
                                <a:lnTo>
                                  <a:pt x="9727" y="0"/>
                                </a:lnTo>
                                <a:lnTo>
                                  <a:pt x="9786" y="49"/>
                                </a:lnTo>
                                <a:lnTo>
                                  <a:pt x="9844" y="99"/>
                                </a:lnTo>
                                <a:lnTo>
                                  <a:pt x="9902" y="148"/>
                                </a:lnTo>
                                <a:lnTo>
                                  <a:pt x="9958" y="199"/>
                                </a:lnTo>
                                <a:lnTo>
                                  <a:pt x="10014" y="250"/>
                                </a:lnTo>
                                <a:lnTo>
                                  <a:pt x="10069" y="301"/>
                                </a:lnTo>
                                <a:lnTo>
                                  <a:pt x="10123" y="353"/>
                                </a:lnTo>
                                <a:lnTo>
                                  <a:pt x="10176" y="405"/>
                                </a:lnTo>
                                <a:lnTo>
                                  <a:pt x="10229" y="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89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26080"/>
                            <a:ext cx="4490640" cy="390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6" h="7915">
                                <a:moveTo>
                                  <a:pt x="6756" y="7915"/>
                                </a:moveTo>
                                <a:lnTo>
                                  <a:pt x="0" y="7915"/>
                                </a:lnTo>
                                <a:lnTo>
                                  <a:pt x="0" y="6877"/>
                                </a:lnTo>
                                <a:lnTo>
                                  <a:pt x="91" y="6918"/>
                                </a:lnTo>
                                <a:lnTo>
                                  <a:pt x="184" y="6958"/>
                                </a:lnTo>
                                <a:lnTo>
                                  <a:pt x="184" y="7783"/>
                                </a:lnTo>
                                <a:lnTo>
                                  <a:pt x="7138" y="7783"/>
                                </a:lnTo>
                                <a:lnTo>
                                  <a:pt x="6987" y="7837"/>
                                </a:lnTo>
                                <a:lnTo>
                                  <a:pt x="6834" y="7889"/>
                                </a:lnTo>
                                <a:lnTo>
                                  <a:pt x="6756" y="7915"/>
                                </a:lnTo>
                                <a:close/>
                                <a:moveTo>
                                  <a:pt x="10851" y="4685"/>
                                </a:moveTo>
                                <a:lnTo>
                                  <a:pt x="10851" y="1386"/>
                                </a:lnTo>
                                <a:lnTo>
                                  <a:pt x="10886" y="1464"/>
                                </a:lnTo>
                                <a:lnTo>
                                  <a:pt x="10919" y="1542"/>
                                </a:lnTo>
                                <a:lnTo>
                                  <a:pt x="10951" y="1621"/>
                                </a:lnTo>
                                <a:lnTo>
                                  <a:pt x="10980" y="1700"/>
                                </a:lnTo>
                                <a:lnTo>
                                  <a:pt x="11009" y="1779"/>
                                </a:lnTo>
                                <a:lnTo>
                                  <a:pt x="11035" y="1859"/>
                                </a:lnTo>
                                <a:lnTo>
                                  <a:pt x="11035" y="4211"/>
                                </a:lnTo>
                                <a:lnTo>
                                  <a:pt x="11009" y="4291"/>
                                </a:lnTo>
                                <a:lnTo>
                                  <a:pt x="10980" y="4371"/>
                                </a:lnTo>
                                <a:lnTo>
                                  <a:pt x="10951" y="4450"/>
                                </a:lnTo>
                                <a:lnTo>
                                  <a:pt x="10919" y="4529"/>
                                </a:lnTo>
                                <a:lnTo>
                                  <a:pt x="10886" y="4607"/>
                                </a:lnTo>
                                <a:lnTo>
                                  <a:pt x="10851" y="4685"/>
                                </a:lnTo>
                                <a:close/>
                                <a:moveTo>
                                  <a:pt x="10004" y="132"/>
                                </a:moveTo>
                                <a:lnTo>
                                  <a:pt x="9156" y="132"/>
                                </a:lnTo>
                                <a:lnTo>
                                  <a:pt x="9122" y="99"/>
                                </a:lnTo>
                                <a:lnTo>
                                  <a:pt x="9087" y="66"/>
                                </a:lnTo>
                                <a:lnTo>
                                  <a:pt x="9053" y="33"/>
                                </a:lnTo>
                                <a:lnTo>
                                  <a:pt x="9018" y="0"/>
                                </a:lnTo>
                                <a:lnTo>
                                  <a:pt x="9879" y="0"/>
                                </a:lnTo>
                                <a:lnTo>
                                  <a:pt x="9910" y="33"/>
                                </a:lnTo>
                                <a:lnTo>
                                  <a:pt x="9942" y="66"/>
                                </a:lnTo>
                                <a:lnTo>
                                  <a:pt x="9973" y="99"/>
                                </a:lnTo>
                                <a:lnTo>
                                  <a:pt x="10004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4e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290880"/>
                            <a:ext cx="4340880" cy="37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7651">
                                <a:moveTo>
                                  <a:pt x="6954" y="7651"/>
                                </a:moveTo>
                                <a:lnTo>
                                  <a:pt x="0" y="7651"/>
                                </a:lnTo>
                                <a:lnTo>
                                  <a:pt x="0" y="6826"/>
                                </a:lnTo>
                                <a:lnTo>
                                  <a:pt x="124" y="6877"/>
                                </a:lnTo>
                                <a:lnTo>
                                  <a:pt x="166" y="6894"/>
                                </a:lnTo>
                                <a:lnTo>
                                  <a:pt x="166" y="7532"/>
                                </a:lnTo>
                                <a:lnTo>
                                  <a:pt x="7181" y="7532"/>
                                </a:lnTo>
                                <a:lnTo>
                                  <a:pt x="7181" y="7563"/>
                                </a:lnTo>
                                <a:lnTo>
                                  <a:pt x="7011" y="7629"/>
                                </a:lnTo>
                                <a:lnTo>
                                  <a:pt x="6954" y="7651"/>
                                </a:lnTo>
                                <a:close/>
                                <a:moveTo>
                                  <a:pt x="10502" y="4877"/>
                                </a:moveTo>
                                <a:lnTo>
                                  <a:pt x="10502" y="930"/>
                                </a:lnTo>
                                <a:lnTo>
                                  <a:pt x="10537" y="994"/>
                                </a:lnTo>
                                <a:lnTo>
                                  <a:pt x="10571" y="1059"/>
                                </a:lnTo>
                                <a:lnTo>
                                  <a:pt x="10604" y="1124"/>
                                </a:lnTo>
                                <a:lnTo>
                                  <a:pt x="10636" y="1189"/>
                                </a:lnTo>
                                <a:lnTo>
                                  <a:pt x="10667" y="1254"/>
                                </a:lnTo>
                                <a:lnTo>
                                  <a:pt x="10667" y="4553"/>
                                </a:lnTo>
                                <a:lnTo>
                                  <a:pt x="10636" y="4618"/>
                                </a:lnTo>
                                <a:lnTo>
                                  <a:pt x="10604" y="4683"/>
                                </a:lnTo>
                                <a:lnTo>
                                  <a:pt x="10571" y="4748"/>
                                </a:lnTo>
                                <a:lnTo>
                                  <a:pt x="10537" y="4813"/>
                                </a:lnTo>
                                <a:lnTo>
                                  <a:pt x="10502" y="4877"/>
                                </a:lnTo>
                                <a:close/>
                                <a:moveTo>
                                  <a:pt x="9926" y="119"/>
                                </a:moveTo>
                                <a:lnTo>
                                  <a:pt x="9088" y="119"/>
                                </a:lnTo>
                                <a:lnTo>
                                  <a:pt x="9059" y="89"/>
                                </a:lnTo>
                                <a:lnTo>
                                  <a:pt x="9031" y="59"/>
                                </a:lnTo>
                                <a:lnTo>
                                  <a:pt x="9001" y="30"/>
                                </a:lnTo>
                                <a:lnTo>
                                  <a:pt x="8972" y="0"/>
                                </a:lnTo>
                                <a:lnTo>
                                  <a:pt x="9820" y="0"/>
                                </a:lnTo>
                                <a:lnTo>
                                  <a:pt x="9847" y="30"/>
                                </a:lnTo>
                                <a:lnTo>
                                  <a:pt x="9873" y="59"/>
                                </a:lnTo>
                                <a:lnTo>
                                  <a:pt x="9900" y="89"/>
                                </a:lnTo>
                                <a:lnTo>
                                  <a:pt x="9926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4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349200"/>
                            <a:ext cx="4206240" cy="36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7" h="7413">
                                <a:moveTo>
                                  <a:pt x="7015" y="7413"/>
                                </a:moveTo>
                                <a:lnTo>
                                  <a:pt x="0" y="7413"/>
                                </a:lnTo>
                                <a:lnTo>
                                  <a:pt x="0" y="6775"/>
                                </a:lnTo>
                                <a:lnTo>
                                  <a:pt x="68" y="6802"/>
                                </a:lnTo>
                                <a:lnTo>
                                  <a:pt x="137" y="6828"/>
                                </a:lnTo>
                                <a:lnTo>
                                  <a:pt x="206" y="6854"/>
                                </a:lnTo>
                                <a:lnTo>
                                  <a:pt x="276" y="6879"/>
                                </a:lnTo>
                                <a:lnTo>
                                  <a:pt x="346" y="6904"/>
                                </a:lnTo>
                                <a:lnTo>
                                  <a:pt x="417" y="6928"/>
                                </a:lnTo>
                                <a:lnTo>
                                  <a:pt x="488" y="6951"/>
                                </a:lnTo>
                                <a:lnTo>
                                  <a:pt x="560" y="6974"/>
                                </a:lnTo>
                                <a:lnTo>
                                  <a:pt x="632" y="6997"/>
                                </a:lnTo>
                                <a:lnTo>
                                  <a:pt x="705" y="7018"/>
                                </a:lnTo>
                                <a:lnTo>
                                  <a:pt x="778" y="7040"/>
                                </a:lnTo>
                                <a:lnTo>
                                  <a:pt x="851" y="7060"/>
                                </a:lnTo>
                                <a:lnTo>
                                  <a:pt x="925" y="7080"/>
                                </a:lnTo>
                                <a:lnTo>
                                  <a:pt x="999" y="7100"/>
                                </a:lnTo>
                                <a:lnTo>
                                  <a:pt x="1074" y="7118"/>
                                </a:lnTo>
                                <a:lnTo>
                                  <a:pt x="1149" y="7137"/>
                                </a:lnTo>
                                <a:lnTo>
                                  <a:pt x="1225" y="7154"/>
                                </a:lnTo>
                                <a:lnTo>
                                  <a:pt x="1300" y="7171"/>
                                </a:lnTo>
                                <a:lnTo>
                                  <a:pt x="1377" y="7188"/>
                                </a:lnTo>
                                <a:lnTo>
                                  <a:pt x="1453" y="7203"/>
                                </a:lnTo>
                                <a:lnTo>
                                  <a:pt x="1530" y="7219"/>
                                </a:lnTo>
                                <a:lnTo>
                                  <a:pt x="1608" y="7233"/>
                                </a:lnTo>
                                <a:lnTo>
                                  <a:pt x="1685" y="7247"/>
                                </a:lnTo>
                                <a:lnTo>
                                  <a:pt x="1763" y="7260"/>
                                </a:lnTo>
                                <a:lnTo>
                                  <a:pt x="1842" y="7273"/>
                                </a:lnTo>
                                <a:lnTo>
                                  <a:pt x="1921" y="7285"/>
                                </a:lnTo>
                                <a:lnTo>
                                  <a:pt x="2000" y="7296"/>
                                </a:lnTo>
                                <a:lnTo>
                                  <a:pt x="2079" y="7307"/>
                                </a:lnTo>
                                <a:lnTo>
                                  <a:pt x="2159" y="7317"/>
                                </a:lnTo>
                                <a:lnTo>
                                  <a:pt x="2239" y="7326"/>
                                </a:lnTo>
                                <a:lnTo>
                                  <a:pt x="2320" y="7335"/>
                                </a:lnTo>
                                <a:lnTo>
                                  <a:pt x="2400" y="7343"/>
                                </a:lnTo>
                                <a:lnTo>
                                  <a:pt x="2481" y="7350"/>
                                </a:lnTo>
                                <a:lnTo>
                                  <a:pt x="2563" y="7357"/>
                                </a:lnTo>
                                <a:lnTo>
                                  <a:pt x="2644" y="7363"/>
                                </a:lnTo>
                                <a:lnTo>
                                  <a:pt x="2726" y="7368"/>
                                </a:lnTo>
                                <a:lnTo>
                                  <a:pt x="2808" y="7373"/>
                                </a:lnTo>
                                <a:lnTo>
                                  <a:pt x="2891" y="7376"/>
                                </a:lnTo>
                                <a:lnTo>
                                  <a:pt x="2974" y="7380"/>
                                </a:lnTo>
                                <a:lnTo>
                                  <a:pt x="3056" y="7382"/>
                                </a:lnTo>
                                <a:lnTo>
                                  <a:pt x="3140" y="7384"/>
                                </a:lnTo>
                                <a:lnTo>
                                  <a:pt x="3223" y="7385"/>
                                </a:lnTo>
                                <a:lnTo>
                                  <a:pt x="3307" y="7385"/>
                                </a:lnTo>
                                <a:lnTo>
                                  <a:pt x="3396" y="7385"/>
                                </a:lnTo>
                                <a:lnTo>
                                  <a:pt x="3484" y="7384"/>
                                </a:lnTo>
                                <a:lnTo>
                                  <a:pt x="3572" y="7382"/>
                                </a:lnTo>
                                <a:lnTo>
                                  <a:pt x="3659" y="7379"/>
                                </a:lnTo>
                                <a:lnTo>
                                  <a:pt x="3747" y="7375"/>
                                </a:lnTo>
                                <a:lnTo>
                                  <a:pt x="3834" y="7371"/>
                                </a:lnTo>
                                <a:lnTo>
                                  <a:pt x="3921" y="7366"/>
                                </a:lnTo>
                                <a:lnTo>
                                  <a:pt x="4007" y="7360"/>
                                </a:lnTo>
                                <a:lnTo>
                                  <a:pt x="4093" y="7353"/>
                                </a:lnTo>
                                <a:lnTo>
                                  <a:pt x="4179" y="7346"/>
                                </a:lnTo>
                                <a:lnTo>
                                  <a:pt x="4265" y="7338"/>
                                </a:lnTo>
                                <a:lnTo>
                                  <a:pt x="4350" y="7329"/>
                                </a:lnTo>
                                <a:lnTo>
                                  <a:pt x="4435" y="7319"/>
                                </a:lnTo>
                                <a:lnTo>
                                  <a:pt x="4519" y="7309"/>
                                </a:lnTo>
                                <a:lnTo>
                                  <a:pt x="4603" y="7298"/>
                                </a:lnTo>
                                <a:lnTo>
                                  <a:pt x="4687" y="7286"/>
                                </a:lnTo>
                                <a:lnTo>
                                  <a:pt x="4770" y="7273"/>
                                </a:lnTo>
                                <a:lnTo>
                                  <a:pt x="4853" y="7260"/>
                                </a:lnTo>
                                <a:lnTo>
                                  <a:pt x="4936" y="7246"/>
                                </a:lnTo>
                                <a:lnTo>
                                  <a:pt x="5018" y="7231"/>
                                </a:lnTo>
                                <a:lnTo>
                                  <a:pt x="5099" y="7216"/>
                                </a:lnTo>
                                <a:lnTo>
                                  <a:pt x="5181" y="7199"/>
                                </a:lnTo>
                                <a:lnTo>
                                  <a:pt x="5262" y="7183"/>
                                </a:lnTo>
                                <a:lnTo>
                                  <a:pt x="5342" y="7165"/>
                                </a:lnTo>
                                <a:lnTo>
                                  <a:pt x="5422" y="7147"/>
                                </a:lnTo>
                                <a:lnTo>
                                  <a:pt x="5502" y="7128"/>
                                </a:lnTo>
                                <a:lnTo>
                                  <a:pt x="5581" y="7108"/>
                                </a:lnTo>
                                <a:lnTo>
                                  <a:pt x="5660" y="7088"/>
                                </a:lnTo>
                                <a:lnTo>
                                  <a:pt x="5738" y="7067"/>
                                </a:lnTo>
                                <a:lnTo>
                                  <a:pt x="5816" y="7045"/>
                                </a:lnTo>
                                <a:lnTo>
                                  <a:pt x="5893" y="7023"/>
                                </a:lnTo>
                                <a:lnTo>
                                  <a:pt x="5970" y="7000"/>
                                </a:lnTo>
                                <a:lnTo>
                                  <a:pt x="6046" y="6977"/>
                                </a:lnTo>
                                <a:lnTo>
                                  <a:pt x="6122" y="6953"/>
                                </a:lnTo>
                                <a:lnTo>
                                  <a:pt x="6197" y="6928"/>
                                </a:lnTo>
                                <a:lnTo>
                                  <a:pt x="6272" y="6902"/>
                                </a:lnTo>
                                <a:lnTo>
                                  <a:pt x="6347" y="6876"/>
                                </a:lnTo>
                                <a:lnTo>
                                  <a:pt x="6420" y="6849"/>
                                </a:lnTo>
                                <a:lnTo>
                                  <a:pt x="6494" y="6822"/>
                                </a:lnTo>
                                <a:lnTo>
                                  <a:pt x="6566" y="6794"/>
                                </a:lnTo>
                                <a:lnTo>
                                  <a:pt x="6639" y="6766"/>
                                </a:lnTo>
                                <a:lnTo>
                                  <a:pt x="6710" y="6736"/>
                                </a:lnTo>
                                <a:lnTo>
                                  <a:pt x="6781" y="6707"/>
                                </a:lnTo>
                                <a:lnTo>
                                  <a:pt x="6852" y="6676"/>
                                </a:lnTo>
                                <a:lnTo>
                                  <a:pt x="6922" y="6645"/>
                                </a:lnTo>
                                <a:lnTo>
                                  <a:pt x="6991" y="6614"/>
                                </a:lnTo>
                                <a:lnTo>
                                  <a:pt x="7060" y="6582"/>
                                </a:lnTo>
                                <a:lnTo>
                                  <a:pt x="7128" y="6549"/>
                                </a:lnTo>
                                <a:lnTo>
                                  <a:pt x="7196" y="6516"/>
                                </a:lnTo>
                                <a:lnTo>
                                  <a:pt x="7263" y="6482"/>
                                </a:lnTo>
                                <a:lnTo>
                                  <a:pt x="7329" y="6448"/>
                                </a:lnTo>
                                <a:lnTo>
                                  <a:pt x="7395" y="6413"/>
                                </a:lnTo>
                                <a:lnTo>
                                  <a:pt x="7460" y="6377"/>
                                </a:lnTo>
                                <a:lnTo>
                                  <a:pt x="7524" y="6341"/>
                                </a:lnTo>
                                <a:lnTo>
                                  <a:pt x="7588" y="6305"/>
                                </a:lnTo>
                                <a:lnTo>
                                  <a:pt x="7651" y="6267"/>
                                </a:lnTo>
                                <a:lnTo>
                                  <a:pt x="7714" y="6230"/>
                                </a:lnTo>
                                <a:lnTo>
                                  <a:pt x="7776" y="6192"/>
                                </a:lnTo>
                                <a:lnTo>
                                  <a:pt x="7837" y="6153"/>
                                </a:lnTo>
                                <a:lnTo>
                                  <a:pt x="7897" y="6114"/>
                                </a:lnTo>
                                <a:lnTo>
                                  <a:pt x="7957" y="6074"/>
                                </a:lnTo>
                                <a:lnTo>
                                  <a:pt x="8016" y="6034"/>
                                </a:lnTo>
                                <a:lnTo>
                                  <a:pt x="8075" y="5993"/>
                                </a:lnTo>
                                <a:lnTo>
                                  <a:pt x="8133" y="5952"/>
                                </a:lnTo>
                                <a:lnTo>
                                  <a:pt x="8190" y="5910"/>
                                </a:lnTo>
                                <a:lnTo>
                                  <a:pt x="8246" y="5868"/>
                                </a:lnTo>
                                <a:lnTo>
                                  <a:pt x="8302" y="5825"/>
                                </a:lnTo>
                                <a:lnTo>
                                  <a:pt x="8357" y="5782"/>
                                </a:lnTo>
                                <a:lnTo>
                                  <a:pt x="8411" y="5739"/>
                                </a:lnTo>
                                <a:lnTo>
                                  <a:pt x="8464" y="5695"/>
                                </a:lnTo>
                                <a:lnTo>
                                  <a:pt x="8517" y="5650"/>
                                </a:lnTo>
                                <a:lnTo>
                                  <a:pt x="8569" y="5605"/>
                                </a:lnTo>
                                <a:lnTo>
                                  <a:pt x="8620" y="5560"/>
                                </a:lnTo>
                                <a:lnTo>
                                  <a:pt x="8670" y="5514"/>
                                </a:lnTo>
                                <a:lnTo>
                                  <a:pt x="8720" y="5467"/>
                                </a:lnTo>
                                <a:lnTo>
                                  <a:pt x="8768" y="5421"/>
                                </a:lnTo>
                                <a:lnTo>
                                  <a:pt x="8816" y="5373"/>
                                </a:lnTo>
                                <a:lnTo>
                                  <a:pt x="8863" y="5326"/>
                                </a:lnTo>
                                <a:lnTo>
                                  <a:pt x="8910" y="5278"/>
                                </a:lnTo>
                                <a:lnTo>
                                  <a:pt x="8955" y="5229"/>
                                </a:lnTo>
                                <a:lnTo>
                                  <a:pt x="9000" y="5180"/>
                                </a:lnTo>
                                <a:lnTo>
                                  <a:pt x="9044" y="5131"/>
                                </a:lnTo>
                                <a:lnTo>
                                  <a:pt x="9087" y="5081"/>
                                </a:lnTo>
                                <a:lnTo>
                                  <a:pt x="9129" y="5031"/>
                                </a:lnTo>
                                <a:lnTo>
                                  <a:pt x="9171" y="4981"/>
                                </a:lnTo>
                                <a:lnTo>
                                  <a:pt x="9211" y="4930"/>
                                </a:lnTo>
                                <a:lnTo>
                                  <a:pt x="9251" y="4879"/>
                                </a:lnTo>
                                <a:lnTo>
                                  <a:pt x="9290" y="4827"/>
                                </a:lnTo>
                                <a:lnTo>
                                  <a:pt x="9327" y="4775"/>
                                </a:lnTo>
                                <a:lnTo>
                                  <a:pt x="9365" y="4722"/>
                                </a:lnTo>
                                <a:lnTo>
                                  <a:pt x="9401" y="4670"/>
                                </a:lnTo>
                                <a:lnTo>
                                  <a:pt x="9436" y="4617"/>
                                </a:lnTo>
                                <a:lnTo>
                                  <a:pt x="9470" y="4563"/>
                                </a:lnTo>
                                <a:lnTo>
                                  <a:pt x="9504" y="4509"/>
                                </a:lnTo>
                                <a:lnTo>
                                  <a:pt x="9536" y="4455"/>
                                </a:lnTo>
                                <a:lnTo>
                                  <a:pt x="9568" y="4401"/>
                                </a:lnTo>
                                <a:lnTo>
                                  <a:pt x="9598" y="4346"/>
                                </a:lnTo>
                                <a:lnTo>
                                  <a:pt x="9628" y="4291"/>
                                </a:lnTo>
                                <a:lnTo>
                                  <a:pt x="9657" y="4235"/>
                                </a:lnTo>
                                <a:lnTo>
                                  <a:pt x="9685" y="4179"/>
                                </a:lnTo>
                                <a:lnTo>
                                  <a:pt x="9711" y="4123"/>
                                </a:lnTo>
                                <a:lnTo>
                                  <a:pt x="9737" y="4067"/>
                                </a:lnTo>
                                <a:lnTo>
                                  <a:pt x="9762" y="4010"/>
                                </a:lnTo>
                                <a:lnTo>
                                  <a:pt x="9786" y="3953"/>
                                </a:lnTo>
                                <a:lnTo>
                                  <a:pt x="9809" y="3896"/>
                                </a:lnTo>
                                <a:lnTo>
                                  <a:pt x="9831" y="3838"/>
                                </a:lnTo>
                                <a:lnTo>
                                  <a:pt x="9852" y="3780"/>
                                </a:lnTo>
                                <a:lnTo>
                                  <a:pt x="9872" y="3722"/>
                                </a:lnTo>
                                <a:lnTo>
                                  <a:pt x="9891" y="3663"/>
                                </a:lnTo>
                                <a:lnTo>
                                  <a:pt x="9909" y="3605"/>
                                </a:lnTo>
                                <a:lnTo>
                                  <a:pt x="9925" y="3546"/>
                                </a:lnTo>
                                <a:lnTo>
                                  <a:pt x="9941" y="3486"/>
                                </a:lnTo>
                                <a:lnTo>
                                  <a:pt x="9956" y="3427"/>
                                </a:lnTo>
                                <a:lnTo>
                                  <a:pt x="9970" y="3367"/>
                                </a:lnTo>
                                <a:lnTo>
                                  <a:pt x="9982" y="3307"/>
                                </a:lnTo>
                                <a:lnTo>
                                  <a:pt x="9994" y="3247"/>
                                </a:lnTo>
                                <a:lnTo>
                                  <a:pt x="10005" y="3186"/>
                                </a:lnTo>
                                <a:lnTo>
                                  <a:pt x="10014" y="3126"/>
                                </a:lnTo>
                                <a:lnTo>
                                  <a:pt x="10022" y="3065"/>
                                </a:lnTo>
                                <a:lnTo>
                                  <a:pt x="10030" y="3004"/>
                                </a:lnTo>
                                <a:lnTo>
                                  <a:pt x="10036" y="2942"/>
                                </a:lnTo>
                                <a:lnTo>
                                  <a:pt x="10041" y="2881"/>
                                </a:lnTo>
                                <a:lnTo>
                                  <a:pt x="10045" y="2819"/>
                                </a:lnTo>
                                <a:lnTo>
                                  <a:pt x="10048" y="2757"/>
                                </a:lnTo>
                                <a:lnTo>
                                  <a:pt x="10049" y="2694"/>
                                </a:lnTo>
                                <a:lnTo>
                                  <a:pt x="10050" y="2632"/>
                                </a:lnTo>
                                <a:lnTo>
                                  <a:pt x="10049" y="2555"/>
                                </a:lnTo>
                                <a:lnTo>
                                  <a:pt x="10046" y="2479"/>
                                </a:lnTo>
                                <a:lnTo>
                                  <a:pt x="10042" y="2403"/>
                                </a:lnTo>
                                <a:lnTo>
                                  <a:pt x="10036" y="2327"/>
                                </a:lnTo>
                                <a:lnTo>
                                  <a:pt x="10029" y="2252"/>
                                </a:lnTo>
                                <a:lnTo>
                                  <a:pt x="10019" y="2176"/>
                                </a:lnTo>
                                <a:lnTo>
                                  <a:pt x="10008" y="2102"/>
                                </a:lnTo>
                                <a:lnTo>
                                  <a:pt x="9996" y="2027"/>
                                </a:lnTo>
                                <a:lnTo>
                                  <a:pt x="9982" y="1953"/>
                                </a:lnTo>
                                <a:lnTo>
                                  <a:pt x="9966" y="1879"/>
                                </a:lnTo>
                                <a:lnTo>
                                  <a:pt x="9948" y="1806"/>
                                </a:lnTo>
                                <a:lnTo>
                                  <a:pt x="9929" y="1733"/>
                                </a:lnTo>
                                <a:lnTo>
                                  <a:pt x="9909" y="1660"/>
                                </a:lnTo>
                                <a:lnTo>
                                  <a:pt x="9887" y="1588"/>
                                </a:lnTo>
                                <a:lnTo>
                                  <a:pt x="9863" y="1516"/>
                                </a:lnTo>
                                <a:lnTo>
                                  <a:pt x="9838" y="1445"/>
                                </a:lnTo>
                                <a:lnTo>
                                  <a:pt x="9811" y="1374"/>
                                </a:lnTo>
                                <a:lnTo>
                                  <a:pt x="9783" y="1304"/>
                                </a:lnTo>
                                <a:lnTo>
                                  <a:pt x="9753" y="1234"/>
                                </a:lnTo>
                                <a:lnTo>
                                  <a:pt x="9722" y="1164"/>
                                </a:lnTo>
                                <a:lnTo>
                                  <a:pt x="9689" y="1095"/>
                                </a:lnTo>
                                <a:lnTo>
                                  <a:pt x="9655" y="1026"/>
                                </a:lnTo>
                                <a:lnTo>
                                  <a:pt x="9620" y="958"/>
                                </a:lnTo>
                                <a:lnTo>
                                  <a:pt x="9583" y="890"/>
                                </a:lnTo>
                                <a:lnTo>
                                  <a:pt x="9544" y="823"/>
                                </a:lnTo>
                                <a:lnTo>
                                  <a:pt x="9504" y="757"/>
                                </a:lnTo>
                                <a:lnTo>
                                  <a:pt x="9463" y="690"/>
                                </a:lnTo>
                                <a:lnTo>
                                  <a:pt x="9421" y="625"/>
                                </a:lnTo>
                                <a:lnTo>
                                  <a:pt x="9377" y="560"/>
                                </a:lnTo>
                                <a:lnTo>
                                  <a:pt x="9331" y="495"/>
                                </a:lnTo>
                                <a:lnTo>
                                  <a:pt x="9285" y="431"/>
                                </a:lnTo>
                                <a:lnTo>
                                  <a:pt x="9237" y="368"/>
                                </a:lnTo>
                                <a:lnTo>
                                  <a:pt x="9187" y="305"/>
                                </a:lnTo>
                                <a:lnTo>
                                  <a:pt x="9137" y="243"/>
                                </a:lnTo>
                                <a:lnTo>
                                  <a:pt x="9085" y="181"/>
                                </a:lnTo>
                                <a:lnTo>
                                  <a:pt x="9032" y="120"/>
                                </a:lnTo>
                                <a:lnTo>
                                  <a:pt x="8977" y="60"/>
                                </a:lnTo>
                                <a:lnTo>
                                  <a:pt x="8922" y="0"/>
                                </a:lnTo>
                                <a:lnTo>
                                  <a:pt x="9760" y="0"/>
                                </a:lnTo>
                                <a:lnTo>
                                  <a:pt x="9815" y="64"/>
                                </a:lnTo>
                                <a:lnTo>
                                  <a:pt x="9869" y="130"/>
                                </a:lnTo>
                                <a:lnTo>
                                  <a:pt x="9922" y="195"/>
                                </a:lnTo>
                                <a:lnTo>
                                  <a:pt x="9973" y="262"/>
                                </a:lnTo>
                                <a:lnTo>
                                  <a:pt x="10023" y="328"/>
                                </a:lnTo>
                                <a:lnTo>
                                  <a:pt x="10072" y="396"/>
                                </a:lnTo>
                                <a:lnTo>
                                  <a:pt x="10119" y="464"/>
                                </a:lnTo>
                                <a:lnTo>
                                  <a:pt x="10165" y="532"/>
                                </a:lnTo>
                                <a:lnTo>
                                  <a:pt x="10210" y="601"/>
                                </a:lnTo>
                                <a:lnTo>
                                  <a:pt x="10253" y="671"/>
                                </a:lnTo>
                                <a:lnTo>
                                  <a:pt x="10295" y="741"/>
                                </a:lnTo>
                                <a:lnTo>
                                  <a:pt x="10336" y="811"/>
                                </a:lnTo>
                                <a:lnTo>
                                  <a:pt x="10336" y="4758"/>
                                </a:lnTo>
                                <a:lnTo>
                                  <a:pt x="10298" y="4822"/>
                                </a:lnTo>
                                <a:lnTo>
                                  <a:pt x="10260" y="4887"/>
                                </a:lnTo>
                                <a:lnTo>
                                  <a:pt x="10220" y="4951"/>
                                </a:lnTo>
                                <a:lnTo>
                                  <a:pt x="10180" y="5014"/>
                                </a:lnTo>
                                <a:lnTo>
                                  <a:pt x="10138" y="5078"/>
                                </a:lnTo>
                                <a:lnTo>
                                  <a:pt x="10095" y="5140"/>
                                </a:lnTo>
                                <a:lnTo>
                                  <a:pt x="10051" y="5202"/>
                                </a:lnTo>
                                <a:lnTo>
                                  <a:pt x="10005" y="5264"/>
                                </a:lnTo>
                                <a:lnTo>
                                  <a:pt x="9959" y="5326"/>
                                </a:lnTo>
                                <a:lnTo>
                                  <a:pt x="9912" y="5386"/>
                                </a:lnTo>
                                <a:lnTo>
                                  <a:pt x="9863" y="5447"/>
                                </a:lnTo>
                                <a:lnTo>
                                  <a:pt x="9813" y="5507"/>
                                </a:lnTo>
                                <a:lnTo>
                                  <a:pt x="9763" y="5566"/>
                                </a:lnTo>
                                <a:lnTo>
                                  <a:pt x="9711" y="5625"/>
                                </a:lnTo>
                                <a:lnTo>
                                  <a:pt x="9658" y="5683"/>
                                </a:lnTo>
                                <a:lnTo>
                                  <a:pt x="9604" y="5741"/>
                                </a:lnTo>
                                <a:lnTo>
                                  <a:pt x="9550" y="5798"/>
                                </a:lnTo>
                                <a:lnTo>
                                  <a:pt x="9494" y="5855"/>
                                </a:lnTo>
                                <a:lnTo>
                                  <a:pt x="9437" y="5911"/>
                                </a:lnTo>
                                <a:lnTo>
                                  <a:pt x="9379" y="5967"/>
                                </a:lnTo>
                                <a:lnTo>
                                  <a:pt x="9320" y="6022"/>
                                </a:lnTo>
                                <a:lnTo>
                                  <a:pt x="9260" y="6077"/>
                                </a:lnTo>
                                <a:lnTo>
                                  <a:pt x="9200" y="6131"/>
                                </a:lnTo>
                                <a:lnTo>
                                  <a:pt x="9138" y="6184"/>
                                </a:lnTo>
                                <a:lnTo>
                                  <a:pt x="9075" y="6237"/>
                                </a:lnTo>
                                <a:lnTo>
                                  <a:pt x="9011" y="6290"/>
                                </a:lnTo>
                                <a:lnTo>
                                  <a:pt x="8947" y="6342"/>
                                </a:lnTo>
                                <a:lnTo>
                                  <a:pt x="8881" y="6393"/>
                                </a:lnTo>
                                <a:lnTo>
                                  <a:pt x="8815" y="6443"/>
                                </a:lnTo>
                                <a:lnTo>
                                  <a:pt x="8748" y="6493"/>
                                </a:lnTo>
                                <a:lnTo>
                                  <a:pt x="8679" y="6543"/>
                                </a:lnTo>
                                <a:lnTo>
                                  <a:pt x="8610" y="6592"/>
                                </a:lnTo>
                                <a:lnTo>
                                  <a:pt x="8540" y="6640"/>
                                </a:lnTo>
                                <a:lnTo>
                                  <a:pt x="8469" y="6687"/>
                                </a:lnTo>
                                <a:lnTo>
                                  <a:pt x="8398" y="6734"/>
                                </a:lnTo>
                                <a:lnTo>
                                  <a:pt x="8325" y="6780"/>
                                </a:lnTo>
                                <a:lnTo>
                                  <a:pt x="8252" y="6826"/>
                                </a:lnTo>
                                <a:lnTo>
                                  <a:pt x="8232" y="6826"/>
                                </a:lnTo>
                                <a:lnTo>
                                  <a:pt x="8232" y="6838"/>
                                </a:lnTo>
                                <a:lnTo>
                                  <a:pt x="8116" y="6908"/>
                                </a:lnTo>
                                <a:lnTo>
                                  <a:pt x="8076" y="6930"/>
                                </a:lnTo>
                                <a:lnTo>
                                  <a:pt x="8228" y="6778"/>
                                </a:lnTo>
                                <a:lnTo>
                                  <a:pt x="8253" y="6741"/>
                                </a:lnTo>
                                <a:lnTo>
                                  <a:pt x="8261" y="6699"/>
                                </a:lnTo>
                                <a:lnTo>
                                  <a:pt x="8253" y="6657"/>
                                </a:lnTo>
                                <a:lnTo>
                                  <a:pt x="8228" y="6620"/>
                                </a:lnTo>
                                <a:lnTo>
                                  <a:pt x="8211" y="6606"/>
                                </a:lnTo>
                                <a:lnTo>
                                  <a:pt x="8191" y="6596"/>
                                </a:lnTo>
                                <a:lnTo>
                                  <a:pt x="8170" y="6589"/>
                                </a:lnTo>
                                <a:lnTo>
                                  <a:pt x="8149" y="6587"/>
                                </a:lnTo>
                                <a:lnTo>
                                  <a:pt x="8128" y="6589"/>
                                </a:lnTo>
                                <a:lnTo>
                                  <a:pt x="8107" y="6596"/>
                                </a:lnTo>
                                <a:lnTo>
                                  <a:pt x="8087" y="6606"/>
                                </a:lnTo>
                                <a:lnTo>
                                  <a:pt x="8070" y="6620"/>
                                </a:lnTo>
                                <a:lnTo>
                                  <a:pt x="7547" y="7144"/>
                                </a:lnTo>
                                <a:lnTo>
                                  <a:pt x="7146" y="7144"/>
                                </a:lnTo>
                                <a:lnTo>
                                  <a:pt x="7103" y="7152"/>
                                </a:lnTo>
                                <a:lnTo>
                                  <a:pt x="7067" y="7176"/>
                                </a:lnTo>
                                <a:lnTo>
                                  <a:pt x="7043" y="7212"/>
                                </a:lnTo>
                                <a:lnTo>
                                  <a:pt x="7035" y="7255"/>
                                </a:lnTo>
                                <a:lnTo>
                                  <a:pt x="7043" y="7299"/>
                                </a:lnTo>
                                <a:lnTo>
                                  <a:pt x="7067" y="7334"/>
                                </a:lnTo>
                                <a:lnTo>
                                  <a:pt x="7103" y="7358"/>
                                </a:lnTo>
                                <a:lnTo>
                                  <a:pt x="7146" y="7367"/>
                                </a:lnTo>
                                <a:lnTo>
                                  <a:pt x="7200" y="7367"/>
                                </a:lnTo>
                                <a:lnTo>
                                  <a:pt x="7158" y="7385"/>
                                </a:lnTo>
                                <a:lnTo>
                                  <a:pt x="7015" y="7385"/>
                                </a:lnTo>
                                <a:lnTo>
                                  <a:pt x="7015" y="7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5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080" y="3995280"/>
                            <a:ext cx="57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  <a:lnTo>
                                  <a:pt x="1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3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3800" y="371916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3" y="4"/>
                                </a:lnTo>
                                <a:lnTo>
                                  <a:pt x="7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440" y="3601800"/>
                            <a:ext cx="2908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557">
                                <a:moveTo>
                                  <a:pt x="134" y="557"/>
                                </a:moveTo>
                                <a:lnTo>
                                  <a:pt x="0" y="557"/>
                                </a:lnTo>
                                <a:lnTo>
                                  <a:pt x="523" y="33"/>
                                </a:lnTo>
                                <a:lnTo>
                                  <a:pt x="540" y="19"/>
                                </a:lnTo>
                                <a:lnTo>
                                  <a:pt x="560" y="9"/>
                                </a:lnTo>
                                <a:lnTo>
                                  <a:pt x="580" y="2"/>
                                </a:lnTo>
                                <a:lnTo>
                                  <a:pt x="602" y="0"/>
                                </a:lnTo>
                                <a:lnTo>
                                  <a:pt x="623" y="2"/>
                                </a:lnTo>
                                <a:lnTo>
                                  <a:pt x="681" y="33"/>
                                </a:lnTo>
                                <a:lnTo>
                                  <a:pt x="714" y="112"/>
                                </a:lnTo>
                                <a:lnTo>
                                  <a:pt x="706" y="154"/>
                                </a:lnTo>
                                <a:lnTo>
                                  <a:pt x="529" y="343"/>
                                </a:lnTo>
                                <a:lnTo>
                                  <a:pt x="465" y="380"/>
                                </a:lnTo>
                                <a:lnTo>
                                  <a:pt x="400" y="416"/>
                                </a:lnTo>
                                <a:lnTo>
                                  <a:pt x="334" y="452"/>
                                </a:lnTo>
                                <a:lnTo>
                                  <a:pt x="268" y="487"/>
                                </a:lnTo>
                                <a:lnTo>
                                  <a:pt x="201" y="522"/>
                                </a:lnTo>
                                <a:lnTo>
                                  <a:pt x="134" y="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360" y="3876120"/>
                            <a:ext cx="262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224">
                                <a:moveTo>
                                  <a:pt x="166" y="223"/>
                                </a:moveTo>
                                <a:lnTo>
                                  <a:pt x="112" y="223"/>
                                </a:lnTo>
                                <a:lnTo>
                                  <a:pt x="69" y="214"/>
                                </a:lnTo>
                                <a:lnTo>
                                  <a:pt x="33" y="190"/>
                                </a:lnTo>
                                <a:lnTo>
                                  <a:pt x="9" y="155"/>
                                </a:lnTo>
                                <a:lnTo>
                                  <a:pt x="0" y="111"/>
                                </a:lnTo>
                                <a:lnTo>
                                  <a:pt x="9" y="68"/>
                                </a:lnTo>
                                <a:lnTo>
                                  <a:pt x="33" y="32"/>
                                </a:lnTo>
                                <a:lnTo>
                                  <a:pt x="69" y="8"/>
                                </a:lnTo>
                                <a:lnTo>
                                  <a:pt x="112" y="0"/>
                                </a:lnTo>
                                <a:lnTo>
                                  <a:pt x="647" y="0"/>
                                </a:lnTo>
                                <a:lnTo>
                                  <a:pt x="512" y="66"/>
                                </a:lnTo>
                                <a:lnTo>
                                  <a:pt x="444" y="98"/>
                                </a:lnTo>
                                <a:lnTo>
                                  <a:pt x="376" y="130"/>
                                </a:lnTo>
                                <a:lnTo>
                                  <a:pt x="306" y="162"/>
                                </a:lnTo>
                                <a:lnTo>
                                  <a:pt x="236" y="193"/>
                                </a:lnTo>
                                <a:lnTo>
                                  <a:pt x="166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6a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0"/>
                            <a:ext cx="2861280" cy="435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2" h="8831">
                                <a:moveTo>
                                  <a:pt x="6676" y="8830"/>
                                </a:moveTo>
                                <a:lnTo>
                                  <a:pt x="0" y="8830"/>
                                </a:lnTo>
                                <a:lnTo>
                                  <a:pt x="164" y="8817"/>
                                </a:lnTo>
                                <a:lnTo>
                                  <a:pt x="327" y="8802"/>
                                </a:lnTo>
                                <a:lnTo>
                                  <a:pt x="489" y="8784"/>
                                </a:lnTo>
                                <a:lnTo>
                                  <a:pt x="650" y="8764"/>
                                </a:lnTo>
                                <a:lnTo>
                                  <a:pt x="809" y="8742"/>
                                </a:lnTo>
                                <a:lnTo>
                                  <a:pt x="967" y="8717"/>
                                </a:lnTo>
                                <a:lnTo>
                                  <a:pt x="1124" y="8690"/>
                                </a:lnTo>
                                <a:lnTo>
                                  <a:pt x="1280" y="8661"/>
                                </a:lnTo>
                                <a:lnTo>
                                  <a:pt x="1435" y="8630"/>
                                </a:lnTo>
                                <a:lnTo>
                                  <a:pt x="1588" y="8596"/>
                                </a:lnTo>
                                <a:lnTo>
                                  <a:pt x="1739" y="8560"/>
                                </a:lnTo>
                                <a:lnTo>
                                  <a:pt x="1890" y="8522"/>
                                </a:lnTo>
                                <a:lnTo>
                                  <a:pt x="2038" y="8482"/>
                                </a:lnTo>
                                <a:lnTo>
                                  <a:pt x="2186" y="8440"/>
                                </a:lnTo>
                                <a:lnTo>
                                  <a:pt x="2331" y="8395"/>
                                </a:lnTo>
                                <a:lnTo>
                                  <a:pt x="2403" y="8373"/>
                                </a:lnTo>
                                <a:lnTo>
                                  <a:pt x="3012" y="8373"/>
                                </a:lnTo>
                                <a:lnTo>
                                  <a:pt x="3012" y="8654"/>
                                </a:lnTo>
                                <a:lnTo>
                                  <a:pt x="5674" y="8654"/>
                                </a:lnTo>
                                <a:lnTo>
                                  <a:pt x="5674" y="8373"/>
                                </a:lnTo>
                                <a:lnTo>
                                  <a:pt x="6682" y="8373"/>
                                </a:lnTo>
                                <a:lnTo>
                                  <a:pt x="6682" y="4669"/>
                                </a:lnTo>
                                <a:lnTo>
                                  <a:pt x="6706" y="4593"/>
                                </a:lnTo>
                                <a:lnTo>
                                  <a:pt x="6727" y="4517"/>
                                </a:lnTo>
                                <a:lnTo>
                                  <a:pt x="6748" y="4440"/>
                                </a:lnTo>
                                <a:lnTo>
                                  <a:pt x="6766" y="4363"/>
                                </a:lnTo>
                                <a:lnTo>
                                  <a:pt x="6784" y="4286"/>
                                </a:lnTo>
                                <a:lnTo>
                                  <a:pt x="6799" y="4208"/>
                                </a:lnTo>
                                <a:lnTo>
                                  <a:pt x="6813" y="4130"/>
                                </a:lnTo>
                                <a:lnTo>
                                  <a:pt x="6825" y="4052"/>
                                </a:lnTo>
                                <a:lnTo>
                                  <a:pt x="6836" y="3973"/>
                                </a:lnTo>
                                <a:lnTo>
                                  <a:pt x="6845" y="3894"/>
                                </a:lnTo>
                                <a:lnTo>
                                  <a:pt x="6853" y="3814"/>
                                </a:lnTo>
                                <a:lnTo>
                                  <a:pt x="6859" y="3734"/>
                                </a:lnTo>
                                <a:lnTo>
                                  <a:pt x="6863" y="3654"/>
                                </a:lnTo>
                                <a:lnTo>
                                  <a:pt x="6866" y="3574"/>
                                </a:lnTo>
                                <a:lnTo>
                                  <a:pt x="6866" y="3493"/>
                                </a:lnTo>
                                <a:lnTo>
                                  <a:pt x="6866" y="3413"/>
                                </a:lnTo>
                                <a:lnTo>
                                  <a:pt x="6863" y="3332"/>
                                </a:lnTo>
                                <a:lnTo>
                                  <a:pt x="6859" y="3252"/>
                                </a:lnTo>
                                <a:lnTo>
                                  <a:pt x="6853" y="3173"/>
                                </a:lnTo>
                                <a:lnTo>
                                  <a:pt x="6845" y="3093"/>
                                </a:lnTo>
                                <a:lnTo>
                                  <a:pt x="6836" y="3014"/>
                                </a:lnTo>
                                <a:lnTo>
                                  <a:pt x="6825" y="2935"/>
                                </a:lnTo>
                                <a:lnTo>
                                  <a:pt x="6813" y="2857"/>
                                </a:lnTo>
                                <a:lnTo>
                                  <a:pt x="6799" y="2779"/>
                                </a:lnTo>
                                <a:lnTo>
                                  <a:pt x="6784" y="2701"/>
                                </a:lnTo>
                                <a:lnTo>
                                  <a:pt x="6766" y="2623"/>
                                </a:lnTo>
                                <a:lnTo>
                                  <a:pt x="6748" y="2546"/>
                                </a:lnTo>
                                <a:lnTo>
                                  <a:pt x="6727" y="2470"/>
                                </a:lnTo>
                                <a:lnTo>
                                  <a:pt x="6706" y="2393"/>
                                </a:lnTo>
                                <a:lnTo>
                                  <a:pt x="6682" y="2317"/>
                                </a:lnTo>
                                <a:lnTo>
                                  <a:pt x="6682" y="458"/>
                                </a:lnTo>
                                <a:lnTo>
                                  <a:pt x="5526" y="458"/>
                                </a:lnTo>
                                <a:lnTo>
                                  <a:pt x="5473" y="405"/>
                                </a:lnTo>
                                <a:lnTo>
                                  <a:pt x="5420" y="353"/>
                                </a:lnTo>
                                <a:lnTo>
                                  <a:pt x="5366" y="301"/>
                                </a:lnTo>
                                <a:lnTo>
                                  <a:pt x="5311" y="250"/>
                                </a:lnTo>
                                <a:lnTo>
                                  <a:pt x="5255" y="199"/>
                                </a:lnTo>
                                <a:lnTo>
                                  <a:pt x="5198" y="149"/>
                                </a:lnTo>
                                <a:lnTo>
                                  <a:pt x="5141" y="99"/>
                                </a:lnTo>
                                <a:lnTo>
                                  <a:pt x="5083" y="49"/>
                                </a:lnTo>
                                <a:lnTo>
                                  <a:pt x="5023" y="0"/>
                                </a:lnTo>
                                <a:lnTo>
                                  <a:pt x="6676" y="0"/>
                                </a:lnTo>
                                <a:lnTo>
                                  <a:pt x="6748" y="7"/>
                                </a:lnTo>
                                <a:lnTo>
                                  <a:pt x="6815" y="28"/>
                                </a:lnTo>
                                <a:lnTo>
                                  <a:pt x="6875" y="61"/>
                                </a:lnTo>
                                <a:lnTo>
                                  <a:pt x="6928" y="104"/>
                                </a:lnTo>
                                <a:lnTo>
                                  <a:pt x="6971" y="157"/>
                                </a:lnTo>
                                <a:lnTo>
                                  <a:pt x="7004" y="217"/>
                                </a:lnTo>
                                <a:lnTo>
                                  <a:pt x="7024" y="284"/>
                                </a:lnTo>
                                <a:lnTo>
                                  <a:pt x="7032" y="356"/>
                                </a:lnTo>
                                <a:lnTo>
                                  <a:pt x="7032" y="8475"/>
                                </a:lnTo>
                                <a:lnTo>
                                  <a:pt x="7024" y="8546"/>
                                </a:lnTo>
                                <a:lnTo>
                                  <a:pt x="7004" y="8613"/>
                                </a:lnTo>
                                <a:lnTo>
                                  <a:pt x="6971" y="8674"/>
                                </a:lnTo>
                                <a:lnTo>
                                  <a:pt x="6928" y="8726"/>
                                </a:lnTo>
                                <a:lnTo>
                                  <a:pt x="6875" y="8769"/>
                                </a:lnTo>
                                <a:lnTo>
                                  <a:pt x="6815" y="8802"/>
                                </a:lnTo>
                                <a:lnTo>
                                  <a:pt x="6748" y="8823"/>
                                </a:lnTo>
                                <a:lnTo>
                                  <a:pt x="6676" y="8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226080"/>
                            <a:ext cx="1741320" cy="390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9" h="7915">
                                <a:moveTo>
                                  <a:pt x="4279" y="7915"/>
                                </a:moveTo>
                                <a:lnTo>
                                  <a:pt x="3271" y="7915"/>
                                </a:lnTo>
                                <a:lnTo>
                                  <a:pt x="3271" y="7783"/>
                                </a:lnTo>
                                <a:lnTo>
                                  <a:pt x="4095" y="7783"/>
                                </a:lnTo>
                                <a:lnTo>
                                  <a:pt x="4095" y="4685"/>
                                </a:lnTo>
                                <a:lnTo>
                                  <a:pt x="4130" y="4607"/>
                                </a:lnTo>
                                <a:lnTo>
                                  <a:pt x="4163" y="4529"/>
                                </a:lnTo>
                                <a:lnTo>
                                  <a:pt x="4195" y="4450"/>
                                </a:lnTo>
                                <a:lnTo>
                                  <a:pt x="4224" y="4371"/>
                                </a:lnTo>
                                <a:lnTo>
                                  <a:pt x="4253" y="4291"/>
                                </a:lnTo>
                                <a:lnTo>
                                  <a:pt x="4279" y="4211"/>
                                </a:lnTo>
                                <a:lnTo>
                                  <a:pt x="4279" y="7915"/>
                                </a:lnTo>
                                <a:close/>
                                <a:moveTo>
                                  <a:pt x="609" y="7915"/>
                                </a:moveTo>
                                <a:lnTo>
                                  <a:pt x="0" y="7915"/>
                                </a:lnTo>
                                <a:lnTo>
                                  <a:pt x="78" y="7889"/>
                                </a:lnTo>
                                <a:lnTo>
                                  <a:pt x="231" y="7837"/>
                                </a:lnTo>
                                <a:lnTo>
                                  <a:pt x="382" y="7783"/>
                                </a:lnTo>
                                <a:lnTo>
                                  <a:pt x="609" y="7783"/>
                                </a:lnTo>
                                <a:lnTo>
                                  <a:pt x="609" y="7915"/>
                                </a:lnTo>
                                <a:close/>
                                <a:moveTo>
                                  <a:pt x="4279" y="1859"/>
                                </a:moveTo>
                                <a:lnTo>
                                  <a:pt x="4253" y="1779"/>
                                </a:lnTo>
                                <a:lnTo>
                                  <a:pt x="4224" y="1700"/>
                                </a:lnTo>
                                <a:lnTo>
                                  <a:pt x="4195" y="1621"/>
                                </a:lnTo>
                                <a:lnTo>
                                  <a:pt x="4163" y="1542"/>
                                </a:lnTo>
                                <a:lnTo>
                                  <a:pt x="4130" y="1464"/>
                                </a:lnTo>
                                <a:lnTo>
                                  <a:pt x="4095" y="1386"/>
                                </a:lnTo>
                                <a:lnTo>
                                  <a:pt x="4095" y="132"/>
                                </a:lnTo>
                                <a:lnTo>
                                  <a:pt x="3248" y="132"/>
                                </a:lnTo>
                                <a:lnTo>
                                  <a:pt x="3217" y="99"/>
                                </a:lnTo>
                                <a:lnTo>
                                  <a:pt x="3186" y="66"/>
                                </a:lnTo>
                                <a:lnTo>
                                  <a:pt x="3154" y="33"/>
                                </a:lnTo>
                                <a:lnTo>
                                  <a:pt x="3123" y="0"/>
                                </a:lnTo>
                                <a:lnTo>
                                  <a:pt x="4279" y="0"/>
                                </a:lnTo>
                                <a:lnTo>
                                  <a:pt x="4279" y="18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45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920" y="290880"/>
                            <a:ext cx="1510560" cy="37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4" h="7651">
                                <a:moveTo>
                                  <a:pt x="3713" y="7651"/>
                                </a:moveTo>
                                <a:lnTo>
                                  <a:pt x="2889" y="7651"/>
                                </a:lnTo>
                                <a:lnTo>
                                  <a:pt x="2889" y="7532"/>
                                </a:lnTo>
                                <a:lnTo>
                                  <a:pt x="3548" y="7532"/>
                                </a:lnTo>
                                <a:lnTo>
                                  <a:pt x="3548" y="4877"/>
                                </a:lnTo>
                                <a:lnTo>
                                  <a:pt x="3583" y="4813"/>
                                </a:lnTo>
                                <a:lnTo>
                                  <a:pt x="3617" y="4748"/>
                                </a:lnTo>
                                <a:lnTo>
                                  <a:pt x="3650" y="4683"/>
                                </a:lnTo>
                                <a:lnTo>
                                  <a:pt x="3682" y="4618"/>
                                </a:lnTo>
                                <a:lnTo>
                                  <a:pt x="3713" y="4553"/>
                                </a:lnTo>
                                <a:lnTo>
                                  <a:pt x="3713" y="7651"/>
                                </a:lnTo>
                                <a:close/>
                                <a:moveTo>
                                  <a:pt x="227" y="7651"/>
                                </a:moveTo>
                                <a:lnTo>
                                  <a:pt x="0" y="7651"/>
                                </a:lnTo>
                                <a:lnTo>
                                  <a:pt x="57" y="7629"/>
                                </a:lnTo>
                                <a:lnTo>
                                  <a:pt x="227" y="7563"/>
                                </a:lnTo>
                                <a:lnTo>
                                  <a:pt x="227" y="7651"/>
                                </a:lnTo>
                                <a:close/>
                                <a:moveTo>
                                  <a:pt x="3713" y="1254"/>
                                </a:moveTo>
                                <a:lnTo>
                                  <a:pt x="3682" y="1189"/>
                                </a:lnTo>
                                <a:lnTo>
                                  <a:pt x="3650" y="1124"/>
                                </a:lnTo>
                                <a:lnTo>
                                  <a:pt x="3617" y="1059"/>
                                </a:lnTo>
                                <a:lnTo>
                                  <a:pt x="3583" y="994"/>
                                </a:lnTo>
                                <a:lnTo>
                                  <a:pt x="3548" y="930"/>
                                </a:lnTo>
                                <a:lnTo>
                                  <a:pt x="3548" y="119"/>
                                </a:lnTo>
                                <a:lnTo>
                                  <a:pt x="2972" y="119"/>
                                </a:lnTo>
                                <a:lnTo>
                                  <a:pt x="2946" y="89"/>
                                </a:lnTo>
                                <a:lnTo>
                                  <a:pt x="2919" y="59"/>
                                </a:lnTo>
                                <a:lnTo>
                                  <a:pt x="2893" y="30"/>
                                </a:lnTo>
                                <a:lnTo>
                                  <a:pt x="2866" y="0"/>
                                </a:lnTo>
                                <a:lnTo>
                                  <a:pt x="3713" y="0"/>
                                </a:lnTo>
                                <a:lnTo>
                                  <a:pt x="3713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3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0" y="349200"/>
                            <a:ext cx="1293480" cy="36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9" h="7413">
                                <a:moveTo>
                                  <a:pt x="3179" y="7413"/>
                                </a:moveTo>
                                <a:lnTo>
                                  <a:pt x="2520" y="7413"/>
                                </a:lnTo>
                                <a:lnTo>
                                  <a:pt x="2520" y="7385"/>
                                </a:lnTo>
                                <a:lnTo>
                                  <a:pt x="2597" y="7385"/>
                                </a:lnTo>
                                <a:lnTo>
                                  <a:pt x="2597" y="7160"/>
                                </a:lnTo>
                                <a:lnTo>
                                  <a:pt x="2504" y="7160"/>
                                </a:lnTo>
                                <a:lnTo>
                                  <a:pt x="2504" y="6826"/>
                                </a:lnTo>
                                <a:lnTo>
                                  <a:pt x="1094" y="6826"/>
                                </a:lnTo>
                                <a:lnTo>
                                  <a:pt x="1168" y="6780"/>
                                </a:lnTo>
                                <a:lnTo>
                                  <a:pt x="1240" y="6734"/>
                                </a:lnTo>
                                <a:lnTo>
                                  <a:pt x="1312" y="6687"/>
                                </a:lnTo>
                                <a:lnTo>
                                  <a:pt x="1383" y="6640"/>
                                </a:lnTo>
                                <a:lnTo>
                                  <a:pt x="1453" y="6592"/>
                                </a:lnTo>
                                <a:lnTo>
                                  <a:pt x="1522" y="6543"/>
                                </a:lnTo>
                                <a:lnTo>
                                  <a:pt x="1590" y="6493"/>
                                </a:lnTo>
                                <a:lnTo>
                                  <a:pt x="1658" y="6443"/>
                                </a:lnTo>
                                <a:lnTo>
                                  <a:pt x="1724" y="6393"/>
                                </a:lnTo>
                                <a:lnTo>
                                  <a:pt x="1790" y="6342"/>
                                </a:lnTo>
                                <a:lnTo>
                                  <a:pt x="1854" y="6290"/>
                                </a:lnTo>
                                <a:lnTo>
                                  <a:pt x="1918" y="6237"/>
                                </a:lnTo>
                                <a:lnTo>
                                  <a:pt x="1981" y="6184"/>
                                </a:lnTo>
                                <a:lnTo>
                                  <a:pt x="2042" y="6131"/>
                                </a:lnTo>
                                <a:lnTo>
                                  <a:pt x="2103" y="6077"/>
                                </a:lnTo>
                                <a:lnTo>
                                  <a:pt x="2163" y="6022"/>
                                </a:lnTo>
                                <a:lnTo>
                                  <a:pt x="2222" y="5967"/>
                                </a:lnTo>
                                <a:lnTo>
                                  <a:pt x="2280" y="5911"/>
                                </a:lnTo>
                                <a:lnTo>
                                  <a:pt x="2337" y="5855"/>
                                </a:lnTo>
                                <a:lnTo>
                                  <a:pt x="2392" y="5798"/>
                                </a:lnTo>
                                <a:lnTo>
                                  <a:pt x="2447" y="5741"/>
                                </a:lnTo>
                                <a:lnTo>
                                  <a:pt x="2501" y="5683"/>
                                </a:lnTo>
                                <a:lnTo>
                                  <a:pt x="2554" y="5625"/>
                                </a:lnTo>
                                <a:lnTo>
                                  <a:pt x="2606" y="5566"/>
                                </a:lnTo>
                                <a:lnTo>
                                  <a:pt x="2656" y="5507"/>
                                </a:lnTo>
                                <a:lnTo>
                                  <a:pt x="2706" y="5447"/>
                                </a:lnTo>
                                <a:lnTo>
                                  <a:pt x="2754" y="5386"/>
                                </a:lnTo>
                                <a:lnTo>
                                  <a:pt x="2802" y="5326"/>
                                </a:lnTo>
                                <a:lnTo>
                                  <a:pt x="2848" y="5264"/>
                                </a:lnTo>
                                <a:lnTo>
                                  <a:pt x="2893" y="5202"/>
                                </a:lnTo>
                                <a:lnTo>
                                  <a:pt x="2938" y="5140"/>
                                </a:lnTo>
                                <a:lnTo>
                                  <a:pt x="2981" y="5078"/>
                                </a:lnTo>
                                <a:lnTo>
                                  <a:pt x="3022" y="5014"/>
                                </a:lnTo>
                                <a:lnTo>
                                  <a:pt x="3063" y="4951"/>
                                </a:lnTo>
                                <a:lnTo>
                                  <a:pt x="3103" y="4887"/>
                                </a:lnTo>
                                <a:lnTo>
                                  <a:pt x="3141" y="4822"/>
                                </a:lnTo>
                                <a:lnTo>
                                  <a:pt x="3179" y="4758"/>
                                </a:lnTo>
                                <a:lnTo>
                                  <a:pt x="3179" y="7413"/>
                                </a:lnTo>
                                <a:close/>
                                <a:moveTo>
                                  <a:pt x="982" y="7379"/>
                                </a:moveTo>
                                <a:lnTo>
                                  <a:pt x="470" y="7379"/>
                                </a:lnTo>
                                <a:lnTo>
                                  <a:pt x="482" y="7367"/>
                                </a:lnTo>
                                <a:lnTo>
                                  <a:pt x="839" y="7367"/>
                                </a:lnTo>
                                <a:lnTo>
                                  <a:pt x="839" y="7144"/>
                                </a:lnTo>
                                <a:lnTo>
                                  <a:pt x="706" y="7144"/>
                                </a:lnTo>
                                <a:lnTo>
                                  <a:pt x="919" y="6930"/>
                                </a:lnTo>
                                <a:lnTo>
                                  <a:pt x="997" y="6885"/>
                                </a:lnTo>
                                <a:lnTo>
                                  <a:pt x="1075" y="6838"/>
                                </a:lnTo>
                                <a:lnTo>
                                  <a:pt x="1075" y="7160"/>
                                </a:lnTo>
                                <a:lnTo>
                                  <a:pt x="982" y="7160"/>
                                </a:lnTo>
                                <a:lnTo>
                                  <a:pt x="982" y="7379"/>
                                </a:lnTo>
                                <a:close/>
                                <a:moveTo>
                                  <a:pt x="982" y="7385"/>
                                </a:moveTo>
                                <a:lnTo>
                                  <a:pt x="0" y="7385"/>
                                </a:lnTo>
                                <a:lnTo>
                                  <a:pt x="43" y="7367"/>
                                </a:lnTo>
                                <a:lnTo>
                                  <a:pt x="458" y="7367"/>
                                </a:lnTo>
                                <a:lnTo>
                                  <a:pt x="470" y="7379"/>
                                </a:lnTo>
                                <a:lnTo>
                                  <a:pt x="982" y="7379"/>
                                </a:lnTo>
                                <a:lnTo>
                                  <a:pt x="982" y="7385"/>
                                </a:lnTo>
                                <a:close/>
                                <a:moveTo>
                                  <a:pt x="3179" y="811"/>
                                </a:moveTo>
                                <a:lnTo>
                                  <a:pt x="3138" y="741"/>
                                </a:lnTo>
                                <a:lnTo>
                                  <a:pt x="3096" y="671"/>
                                </a:lnTo>
                                <a:lnTo>
                                  <a:pt x="3053" y="601"/>
                                </a:lnTo>
                                <a:lnTo>
                                  <a:pt x="3008" y="532"/>
                                </a:lnTo>
                                <a:lnTo>
                                  <a:pt x="2962" y="464"/>
                                </a:lnTo>
                                <a:lnTo>
                                  <a:pt x="2914" y="396"/>
                                </a:lnTo>
                                <a:lnTo>
                                  <a:pt x="2866" y="328"/>
                                </a:lnTo>
                                <a:lnTo>
                                  <a:pt x="2816" y="262"/>
                                </a:lnTo>
                                <a:lnTo>
                                  <a:pt x="2764" y="195"/>
                                </a:lnTo>
                                <a:lnTo>
                                  <a:pt x="2712" y="130"/>
                                </a:lnTo>
                                <a:lnTo>
                                  <a:pt x="2658" y="64"/>
                                </a:lnTo>
                                <a:lnTo>
                                  <a:pt x="2603" y="0"/>
                                </a:lnTo>
                                <a:lnTo>
                                  <a:pt x="3179" y="0"/>
                                </a:lnTo>
                                <a:lnTo>
                                  <a:pt x="317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080" y="3995280"/>
                            <a:ext cx="10825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2" h="560">
                                <a:moveTo>
                                  <a:pt x="2662" y="560"/>
                                </a:moveTo>
                                <a:lnTo>
                                  <a:pt x="0" y="560"/>
                                </a:lnTo>
                                <a:lnTo>
                                  <a:pt x="0" y="59"/>
                                </a:lnTo>
                                <a:lnTo>
                                  <a:pt x="142" y="0"/>
                                </a:lnTo>
                                <a:lnTo>
                                  <a:pt x="2662" y="0"/>
                                </a:lnTo>
                                <a:lnTo>
                                  <a:pt x="2662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2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3800" y="3719160"/>
                            <a:ext cx="5817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335">
                                <a:moveTo>
                                  <a:pt x="1429" y="334"/>
                                </a:moveTo>
                                <a:lnTo>
                                  <a:pt x="0" y="334"/>
                                </a:lnTo>
                                <a:lnTo>
                                  <a:pt x="0" y="12"/>
                                </a:lnTo>
                                <a:lnTo>
                                  <a:pt x="19" y="0"/>
                                </a:lnTo>
                                <a:lnTo>
                                  <a:pt x="1429" y="0"/>
                                </a:lnTo>
                                <a:lnTo>
                                  <a:pt x="1429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bd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5280" y="3884400"/>
                            <a:ext cx="657360" cy="111240"/>
                          </a:xfrm>
                          <a:prstGeom prst="rect">
                            <a:avLst/>
                          </a:prstGeom>
                          <a:solidFill>
                            <a:srgbClr val="241a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2520" y="3771360"/>
                            <a:ext cx="1872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49">
                                <a:moveTo>
                                  <a:pt x="12" y="449"/>
                                </a:moveTo>
                                <a:lnTo>
                                  <a:pt x="0" y="437"/>
                                </a:lnTo>
                                <a:lnTo>
                                  <a:pt x="24" y="437"/>
                                </a:lnTo>
                                <a:lnTo>
                                  <a:pt x="12" y="449"/>
                                </a:lnTo>
                                <a:close/>
                                <a:moveTo>
                                  <a:pt x="248" y="214"/>
                                </a:moveTo>
                                <a:lnTo>
                                  <a:pt x="66" y="214"/>
                                </a:lnTo>
                                <a:lnTo>
                                  <a:pt x="133" y="179"/>
                                </a:lnTo>
                                <a:lnTo>
                                  <a:pt x="200" y="144"/>
                                </a:lnTo>
                                <a:lnTo>
                                  <a:pt x="266" y="109"/>
                                </a:lnTo>
                                <a:lnTo>
                                  <a:pt x="332" y="73"/>
                                </a:lnTo>
                                <a:lnTo>
                                  <a:pt x="397" y="37"/>
                                </a:lnTo>
                                <a:lnTo>
                                  <a:pt x="461" y="0"/>
                                </a:lnTo>
                                <a:lnTo>
                                  <a:pt x="248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3680" y="3876120"/>
                            <a:ext cx="324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224">
                                <a:moveTo>
                                  <a:pt x="796" y="223"/>
                                </a:moveTo>
                                <a:lnTo>
                                  <a:pt x="0" y="223"/>
                                </a:lnTo>
                                <a:lnTo>
                                  <a:pt x="70" y="193"/>
                                </a:lnTo>
                                <a:lnTo>
                                  <a:pt x="140" y="162"/>
                                </a:lnTo>
                                <a:lnTo>
                                  <a:pt x="210" y="130"/>
                                </a:lnTo>
                                <a:lnTo>
                                  <a:pt x="278" y="98"/>
                                </a:lnTo>
                                <a:lnTo>
                                  <a:pt x="346" y="66"/>
                                </a:lnTo>
                                <a:lnTo>
                                  <a:pt x="481" y="0"/>
                                </a:lnTo>
                                <a:lnTo>
                                  <a:pt x="796" y="0"/>
                                </a:lnTo>
                                <a:lnTo>
                                  <a:pt x="796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5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760" y="1091520"/>
                            <a:ext cx="892080" cy="10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3" h="2180">
                                <a:moveTo>
                                  <a:pt x="1255" y="660"/>
                                </a:moveTo>
                                <a:lnTo>
                                  <a:pt x="1171" y="660"/>
                                </a:lnTo>
                                <a:lnTo>
                                  <a:pt x="1292" y="280"/>
                                </a:lnTo>
                                <a:lnTo>
                                  <a:pt x="1262" y="260"/>
                                </a:lnTo>
                                <a:lnTo>
                                  <a:pt x="1238" y="240"/>
                                </a:lnTo>
                                <a:lnTo>
                                  <a:pt x="1223" y="200"/>
                                </a:lnTo>
                                <a:lnTo>
                                  <a:pt x="1218" y="160"/>
                                </a:lnTo>
                                <a:lnTo>
                                  <a:pt x="1231" y="80"/>
                                </a:lnTo>
                                <a:lnTo>
                                  <a:pt x="1266" y="40"/>
                                </a:lnTo>
                                <a:lnTo>
                                  <a:pt x="1317" y="0"/>
                                </a:lnTo>
                                <a:lnTo>
                                  <a:pt x="1444" y="0"/>
                                </a:lnTo>
                                <a:lnTo>
                                  <a:pt x="1496" y="40"/>
                                </a:lnTo>
                                <a:lnTo>
                                  <a:pt x="1531" y="80"/>
                                </a:lnTo>
                                <a:lnTo>
                                  <a:pt x="1543" y="160"/>
                                </a:lnTo>
                                <a:lnTo>
                                  <a:pt x="1531" y="220"/>
                                </a:lnTo>
                                <a:lnTo>
                                  <a:pt x="1496" y="260"/>
                                </a:lnTo>
                                <a:lnTo>
                                  <a:pt x="1444" y="300"/>
                                </a:lnTo>
                                <a:lnTo>
                                  <a:pt x="1381" y="320"/>
                                </a:lnTo>
                                <a:lnTo>
                                  <a:pt x="1370" y="320"/>
                                </a:lnTo>
                                <a:lnTo>
                                  <a:pt x="1255" y="660"/>
                                </a:lnTo>
                                <a:close/>
                                <a:moveTo>
                                  <a:pt x="1475" y="760"/>
                                </a:moveTo>
                                <a:lnTo>
                                  <a:pt x="731" y="760"/>
                                </a:lnTo>
                                <a:lnTo>
                                  <a:pt x="773" y="740"/>
                                </a:lnTo>
                                <a:lnTo>
                                  <a:pt x="819" y="700"/>
                                </a:lnTo>
                                <a:lnTo>
                                  <a:pt x="867" y="680"/>
                                </a:lnTo>
                                <a:lnTo>
                                  <a:pt x="919" y="660"/>
                                </a:lnTo>
                                <a:lnTo>
                                  <a:pt x="777" y="320"/>
                                </a:lnTo>
                                <a:lnTo>
                                  <a:pt x="771" y="320"/>
                                </a:lnTo>
                                <a:lnTo>
                                  <a:pt x="723" y="300"/>
                                </a:lnTo>
                                <a:lnTo>
                                  <a:pt x="684" y="280"/>
                                </a:lnTo>
                                <a:lnTo>
                                  <a:pt x="658" y="240"/>
                                </a:lnTo>
                                <a:lnTo>
                                  <a:pt x="649" y="200"/>
                                </a:lnTo>
                                <a:lnTo>
                                  <a:pt x="658" y="140"/>
                                </a:lnTo>
                                <a:lnTo>
                                  <a:pt x="684" y="100"/>
                                </a:lnTo>
                                <a:lnTo>
                                  <a:pt x="723" y="80"/>
                                </a:lnTo>
                                <a:lnTo>
                                  <a:pt x="818" y="80"/>
                                </a:lnTo>
                                <a:lnTo>
                                  <a:pt x="857" y="100"/>
                                </a:lnTo>
                                <a:lnTo>
                                  <a:pt x="883" y="140"/>
                                </a:lnTo>
                                <a:lnTo>
                                  <a:pt x="893" y="200"/>
                                </a:lnTo>
                                <a:lnTo>
                                  <a:pt x="890" y="220"/>
                                </a:lnTo>
                                <a:lnTo>
                                  <a:pt x="882" y="240"/>
                                </a:lnTo>
                                <a:lnTo>
                                  <a:pt x="869" y="260"/>
                                </a:lnTo>
                                <a:lnTo>
                                  <a:pt x="852" y="280"/>
                                </a:lnTo>
                                <a:lnTo>
                                  <a:pt x="1000" y="640"/>
                                </a:lnTo>
                                <a:lnTo>
                                  <a:pt x="1143" y="640"/>
                                </a:lnTo>
                                <a:lnTo>
                                  <a:pt x="1171" y="660"/>
                                </a:lnTo>
                                <a:lnTo>
                                  <a:pt x="1255" y="660"/>
                                </a:lnTo>
                                <a:lnTo>
                                  <a:pt x="1248" y="680"/>
                                </a:lnTo>
                                <a:lnTo>
                                  <a:pt x="1278" y="700"/>
                                </a:lnTo>
                                <a:lnTo>
                                  <a:pt x="1306" y="720"/>
                                </a:lnTo>
                                <a:lnTo>
                                  <a:pt x="1334" y="720"/>
                                </a:lnTo>
                                <a:lnTo>
                                  <a:pt x="1360" y="740"/>
                                </a:lnTo>
                                <a:lnTo>
                                  <a:pt x="1503" y="740"/>
                                </a:lnTo>
                                <a:lnTo>
                                  <a:pt x="1475" y="760"/>
                                </a:lnTo>
                                <a:close/>
                                <a:moveTo>
                                  <a:pt x="1503" y="740"/>
                                </a:moveTo>
                                <a:lnTo>
                                  <a:pt x="1360" y="740"/>
                                </a:lnTo>
                                <a:lnTo>
                                  <a:pt x="1621" y="560"/>
                                </a:lnTo>
                                <a:lnTo>
                                  <a:pt x="1620" y="560"/>
                                </a:lnTo>
                                <a:lnTo>
                                  <a:pt x="1619" y="540"/>
                                </a:lnTo>
                                <a:lnTo>
                                  <a:pt x="1617" y="500"/>
                                </a:lnTo>
                                <a:lnTo>
                                  <a:pt x="1633" y="460"/>
                                </a:lnTo>
                                <a:lnTo>
                                  <a:pt x="1664" y="420"/>
                                </a:lnTo>
                                <a:lnTo>
                                  <a:pt x="1707" y="400"/>
                                </a:lnTo>
                                <a:lnTo>
                                  <a:pt x="1756" y="400"/>
                                </a:lnTo>
                                <a:lnTo>
                                  <a:pt x="1800" y="420"/>
                                </a:lnTo>
                                <a:lnTo>
                                  <a:pt x="1835" y="440"/>
                                </a:lnTo>
                                <a:lnTo>
                                  <a:pt x="1856" y="480"/>
                                </a:lnTo>
                                <a:lnTo>
                                  <a:pt x="1858" y="540"/>
                                </a:lnTo>
                                <a:lnTo>
                                  <a:pt x="1842" y="580"/>
                                </a:lnTo>
                                <a:lnTo>
                                  <a:pt x="1811" y="620"/>
                                </a:lnTo>
                                <a:lnTo>
                                  <a:pt x="1670" y="620"/>
                                </a:lnTo>
                                <a:lnTo>
                                  <a:pt x="1503" y="740"/>
                                </a:lnTo>
                                <a:close/>
                                <a:moveTo>
                                  <a:pt x="736" y="1040"/>
                                </a:moveTo>
                                <a:lnTo>
                                  <a:pt x="576" y="1040"/>
                                </a:lnTo>
                                <a:lnTo>
                                  <a:pt x="590" y="980"/>
                                </a:lnTo>
                                <a:lnTo>
                                  <a:pt x="612" y="920"/>
                                </a:lnTo>
                                <a:lnTo>
                                  <a:pt x="640" y="880"/>
                                </a:lnTo>
                                <a:lnTo>
                                  <a:pt x="675" y="820"/>
                                </a:lnTo>
                                <a:lnTo>
                                  <a:pt x="574" y="720"/>
                                </a:lnTo>
                                <a:lnTo>
                                  <a:pt x="475" y="720"/>
                                </a:lnTo>
                                <a:lnTo>
                                  <a:pt x="437" y="680"/>
                                </a:lnTo>
                                <a:lnTo>
                                  <a:pt x="412" y="640"/>
                                </a:lnTo>
                                <a:lnTo>
                                  <a:pt x="405" y="600"/>
                                </a:lnTo>
                                <a:lnTo>
                                  <a:pt x="416" y="540"/>
                                </a:lnTo>
                                <a:lnTo>
                                  <a:pt x="444" y="520"/>
                                </a:lnTo>
                                <a:lnTo>
                                  <a:pt x="485" y="480"/>
                                </a:lnTo>
                                <a:lnTo>
                                  <a:pt x="578" y="480"/>
                                </a:lnTo>
                                <a:lnTo>
                                  <a:pt x="616" y="520"/>
                                </a:lnTo>
                                <a:lnTo>
                                  <a:pt x="641" y="560"/>
                                </a:lnTo>
                                <a:lnTo>
                                  <a:pt x="648" y="580"/>
                                </a:lnTo>
                                <a:lnTo>
                                  <a:pt x="648" y="600"/>
                                </a:lnTo>
                                <a:lnTo>
                                  <a:pt x="643" y="640"/>
                                </a:lnTo>
                                <a:lnTo>
                                  <a:pt x="634" y="660"/>
                                </a:lnTo>
                                <a:lnTo>
                                  <a:pt x="731" y="760"/>
                                </a:lnTo>
                                <a:lnTo>
                                  <a:pt x="1475" y="760"/>
                                </a:lnTo>
                                <a:lnTo>
                                  <a:pt x="1420" y="800"/>
                                </a:lnTo>
                                <a:lnTo>
                                  <a:pt x="1186" y="800"/>
                                </a:lnTo>
                                <a:lnTo>
                                  <a:pt x="1161" y="820"/>
                                </a:lnTo>
                                <a:lnTo>
                                  <a:pt x="1143" y="860"/>
                                </a:lnTo>
                                <a:lnTo>
                                  <a:pt x="1137" y="880"/>
                                </a:lnTo>
                                <a:lnTo>
                                  <a:pt x="852" y="880"/>
                                </a:lnTo>
                                <a:lnTo>
                                  <a:pt x="805" y="900"/>
                                </a:lnTo>
                                <a:lnTo>
                                  <a:pt x="766" y="920"/>
                                </a:lnTo>
                                <a:lnTo>
                                  <a:pt x="740" y="960"/>
                                </a:lnTo>
                                <a:lnTo>
                                  <a:pt x="730" y="1000"/>
                                </a:lnTo>
                                <a:lnTo>
                                  <a:pt x="736" y="1040"/>
                                </a:lnTo>
                                <a:close/>
                                <a:moveTo>
                                  <a:pt x="1767" y="640"/>
                                </a:moveTo>
                                <a:lnTo>
                                  <a:pt x="1692" y="640"/>
                                </a:lnTo>
                                <a:lnTo>
                                  <a:pt x="1670" y="620"/>
                                </a:lnTo>
                                <a:lnTo>
                                  <a:pt x="1811" y="620"/>
                                </a:lnTo>
                                <a:lnTo>
                                  <a:pt x="1767" y="640"/>
                                </a:lnTo>
                                <a:close/>
                                <a:moveTo>
                                  <a:pt x="1512" y="960"/>
                                </a:moveTo>
                                <a:lnTo>
                                  <a:pt x="1250" y="960"/>
                                </a:lnTo>
                                <a:lnTo>
                                  <a:pt x="1276" y="940"/>
                                </a:lnTo>
                                <a:lnTo>
                                  <a:pt x="1293" y="920"/>
                                </a:lnTo>
                                <a:lnTo>
                                  <a:pt x="1299" y="880"/>
                                </a:lnTo>
                                <a:lnTo>
                                  <a:pt x="1293" y="860"/>
                                </a:lnTo>
                                <a:lnTo>
                                  <a:pt x="1276" y="820"/>
                                </a:lnTo>
                                <a:lnTo>
                                  <a:pt x="1250" y="800"/>
                                </a:lnTo>
                                <a:lnTo>
                                  <a:pt x="1420" y="800"/>
                                </a:lnTo>
                                <a:lnTo>
                                  <a:pt x="1461" y="860"/>
                                </a:lnTo>
                                <a:lnTo>
                                  <a:pt x="1495" y="920"/>
                                </a:lnTo>
                                <a:lnTo>
                                  <a:pt x="1512" y="960"/>
                                </a:lnTo>
                                <a:close/>
                                <a:moveTo>
                                  <a:pt x="238" y="1200"/>
                                </a:moveTo>
                                <a:lnTo>
                                  <a:pt x="134" y="1200"/>
                                </a:lnTo>
                                <a:lnTo>
                                  <a:pt x="76" y="1180"/>
                                </a:lnTo>
                                <a:lnTo>
                                  <a:pt x="30" y="1140"/>
                                </a:lnTo>
                                <a:lnTo>
                                  <a:pt x="2" y="1080"/>
                                </a:lnTo>
                                <a:lnTo>
                                  <a:pt x="0" y="1020"/>
                                </a:lnTo>
                                <a:lnTo>
                                  <a:pt x="22" y="960"/>
                                </a:lnTo>
                                <a:lnTo>
                                  <a:pt x="64" y="920"/>
                                </a:lnTo>
                                <a:lnTo>
                                  <a:pt x="122" y="880"/>
                                </a:lnTo>
                                <a:lnTo>
                                  <a:pt x="187" y="880"/>
                                </a:lnTo>
                                <a:lnTo>
                                  <a:pt x="245" y="900"/>
                                </a:lnTo>
                                <a:lnTo>
                                  <a:pt x="291" y="960"/>
                                </a:lnTo>
                                <a:lnTo>
                                  <a:pt x="319" y="1000"/>
                                </a:lnTo>
                                <a:lnTo>
                                  <a:pt x="320" y="1020"/>
                                </a:lnTo>
                                <a:lnTo>
                                  <a:pt x="576" y="1040"/>
                                </a:lnTo>
                                <a:lnTo>
                                  <a:pt x="736" y="1040"/>
                                </a:lnTo>
                                <a:lnTo>
                                  <a:pt x="740" y="1060"/>
                                </a:lnTo>
                                <a:lnTo>
                                  <a:pt x="766" y="1100"/>
                                </a:lnTo>
                                <a:lnTo>
                                  <a:pt x="314" y="1100"/>
                                </a:lnTo>
                                <a:lnTo>
                                  <a:pt x="296" y="1140"/>
                                </a:lnTo>
                                <a:lnTo>
                                  <a:pt x="271" y="1160"/>
                                </a:lnTo>
                                <a:lnTo>
                                  <a:pt x="238" y="1200"/>
                                </a:lnTo>
                                <a:close/>
                                <a:moveTo>
                                  <a:pt x="1407" y="1460"/>
                                </a:moveTo>
                                <a:lnTo>
                                  <a:pt x="1137" y="1460"/>
                                </a:lnTo>
                                <a:lnTo>
                                  <a:pt x="1200" y="1440"/>
                                </a:lnTo>
                                <a:lnTo>
                                  <a:pt x="1252" y="1400"/>
                                </a:lnTo>
                                <a:lnTo>
                                  <a:pt x="1287" y="1360"/>
                                </a:lnTo>
                                <a:lnTo>
                                  <a:pt x="1299" y="1300"/>
                                </a:lnTo>
                                <a:lnTo>
                                  <a:pt x="1287" y="1220"/>
                                </a:lnTo>
                                <a:lnTo>
                                  <a:pt x="1252" y="1180"/>
                                </a:lnTo>
                                <a:lnTo>
                                  <a:pt x="1200" y="1140"/>
                                </a:lnTo>
                                <a:lnTo>
                                  <a:pt x="1137" y="1120"/>
                                </a:lnTo>
                                <a:lnTo>
                                  <a:pt x="900" y="1120"/>
                                </a:lnTo>
                                <a:lnTo>
                                  <a:pt x="938" y="1100"/>
                                </a:lnTo>
                                <a:lnTo>
                                  <a:pt x="964" y="1060"/>
                                </a:lnTo>
                                <a:lnTo>
                                  <a:pt x="974" y="1000"/>
                                </a:lnTo>
                                <a:lnTo>
                                  <a:pt x="964" y="960"/>
                                </a:lnTo>
                                <a:lnTo>
                                  <a:pt x="938" y="920"/>
                                </a:lnTo>
                                <a:lnTo>
                                  <a:pt x="900" y="900"/>
                                </a:lnTo>
                                <a:lnTo>
                                  <a:pt x="852" y="880"/>
                                </a:lnTo>
                                <a:lnTo>
                                  <a:pt x="1137" y="880"/>
                                </a:lnTo>
                                <a:lnTo>
                                  <a:pt x="1143" y="920"/>
                                </a:lnTo>
                                <a:lnTo>
                                  <a:pt x="1161" y="940"/>
                                </a:lnTo>
                                <a:lnTo>
                                  <a:pt x="1186" y="960"/>
                                </a:lnTo>
                                <a:lnTo>
                                  <a:pt x="1512" y="960"/>
                                </a:lnTo>
                                <a:lnTo>
                                  <a:pt x="1520" y="980"/>
                                </a:lnTo>
                                <a:lnTo>
                                  <a:pt x="1537" y="1040"/>
                                </a:lnTo>
                                <a:lnTo>
                                  <a:pt x="1878" y="1080"/>
                                </a:lnTo>
                                <a:lnTo>
                                  <a:pt x="2189" y="1080"/>
                                </a:lnTo>
                                <a:lnTo>
                                  <a:pt x="2191" y="1140"/>
                                </a:lnTo>
                                <a:lnTo>
                                  <a:pt x="1543" y="1140"/>
                                </a:lnTo>
                                <a:lnTo>
                                  <a:pt x="1538" y="1200"/>
                                </a:lnTo>
                                <a:lnTo>
                                  <a:pt x="1525" y="1260"/>
                                </a:lnTo>
                                <a:lnTo>
                                  <a:pt x="1504" y="1320"/>
                                </a:lnTo>
                                <a:lnTo>
                                  <a:pt x="1476" y="1380"/>
                                </a:lnTo>
                                <a:lnTo>
                                  <a:pt x="1530" y="1440"/>
                                </a:lnTo>
                                <a:lnTo>
                                  <a:pt x="1427" y="1440"/>
                                </a:lnTo>
                                <a:lnTo>
                                  <a:pt x="1407" y="1460"/>
                                </a:lnTo>
                                <a:close/>
                                <a:moveTo>
                                  <a:pt x="2189" y="1080"/>
                                </a:moveTo>
                                <a:lnTo>
                                  <a:pt x="1878" y="1080"/>
                                </a:lnTo>
                                <a:lnTo>
                                  <a:pt x="1895" y="1040"/>
                                </a:lnTo>
                                <a:lnTo>
                                  <a:pt x="1920" y="1000"/>
                                </a:lnTo>
                                <a:lnTo>
                                  <a:pt x="1953" y="980"/>
                                </a:lnTo>
                                <a:lnTo>
                                  <a:pt x="1992" y="980"/>
                                </a:lnTo>
                                <a:lnTo>
                                  <a:pt x="2056" y="960"/>
                                </a:lnTo>
                                <a:lnTo>
                                  <a:pt x="2115" y="980"/>
                                </a:lnTo>
                                <a:lnTo>
                                  <a:pt x="2161" y="1040"/>
                                </a:lnTo>
                                <a:lnTo>
                                  <a:pt x="2189" y="1080"/>
                                </a:lnTo>
                                <a:close/>
                                <a:moveTo>
                                  <a:pt x="805" y="1120"/>
                                </a:moveTo>
                                <a:lnTo>
                                  <a:pt x="568" y="1120"/>
                                </a:lnTo>
                                <a:lnTo>
                                  <a:pt x="314" y="1100"/>
                                </a:lnTo>
                                <a:lnTo>
                                  <a:pt x="766" y="1100"/>
                                </a:lnTo>
                                <a:lnTo>
                                  <a:pt x="805" y="1120"/>
                                </a:lnTo>
                                <a:close/>
                                <a:moveTo>
                                  <a:pt x="429" y="1740"/>
                                </a:moveTo>
                                <a:lnTo>
                                  <a:pt x="303" y="1740"/>
                                </a:lnTo>
                                <a:lnTo>
                                  <a:pt x="678" y="1440"/>
                                </a:lnTo>
                                <a:lnTo>
                                  <a:pt x="631" y="1380"/>
                                </a:lnTo>
                                <a:lnTo>
                                  <a:pt x="597" y="1300"/>
                                </a:lnTo>
                                <a:lnTo>
                                  <a:pt x="575" y="1220"/>
                                </a:lnTo>
                                <a:lnTo>
                                  <a:pt x="567" y="1120"/>
                                </a:lnTo>
                                <a:lnTo>
                                  <a:pt x="1137" y="1120"/>
                                </a:lnTo>
                                <a:lnTo>
                                  <a:pt x="1073" y="1140"/>
                                </a:lnTo>
                                <a:lnTo>
                                  <a:pt x="1022" y="1180"/>
                                </a:lnTo>
                                <a:lnTo>
                                  <a:pt x="987" y="1220"/>
                                </a:lnTo>
                                <a:lnTo>
                                  <a:pt x="974" y="1300"/>
                                </a:lnTo>
                                <a:lnTo>
                                  <a:pt x="987" y="1360"/>
                                </a:lnTo>
                                <a:lnTo>
                                  <a:pt x="1022" y="1400"/>
                                </a:lnTo>
                                <a:lnTo>
                                  <a:pt x="1073" y="1440"/>
                                </a:lnTo>
                                <a:lnTo>
                                  <a:pt x="1137" y="1460"/>
                                </a:lnTo>
                                <a:lnTo>
                                  <a:pt x="1407" y="1460"/>
                                </a:lnTo>
                                <a:lnTo>
                                  <a:pt x="1387" y="1480"/>
                                </a:lnTo>
                                <a:lnTo>
                                  <a:pt x="1364" y="1500"/>
                                </a:lnTo>
                                <a:lnTo>
                                  <a:pt x="735" y="1500"/>
                                </a:lnTo>
                                <a:lnTo>
                                  <a:pt x="429" y="1740"/>
                                </a:lnTo>
                                <a:close/>
                                <a:moveTo>
                                  <a:pt x="2071" y="1280"/>
                                </a:moveTo>
                                <a:lnTo>
                                  <a:pt x="2007" y="1280"/>
                                </a:lnTo>
                                <a:lnTo>
                                  <a:pt x="1948" y="1260"/>
                                </a:lnTo>
                                <a:lnTo>
                                  <a:pt x="1902" y="1220"/>
                                </a:lnTo>
                                <a:lnTo>
                                  <a:pt x="1874" y="1160"/>
                                </a:lnTo>
                                <a:lnTo>
                                  <a:pt x="1872" y="1160"/>
                                </a:lnTo>
                                <a:lnTo>
                                  <a:pt x="1543" y="1140"/>
                                </a:lnTo>
                                <a:lnTo>
                                  <a:pt x="2191" y="1140"/>
                                </a:lnTo>
                                <a:lnTo>
                                  <a:pt x="2192" y="1160"/>
                                </a:lnTo>
                                <a:lnTo>
                                  <a:pt x="2171" y="1220"/>
                                </a:lnTo>
                                <a:lnTo>
                                  <a:pt x="2129" y="1260"/>
                                </a:lnTo>
                                <a:lnTo>
                                  <a:pt x="2071" y="1280"/>
                                </a:lnTo>
                                <a:close/>
                                <a:moveTo>
                                  <a:pt x="1831" y="1940"/>
                                </a:moveTo>
                                <a:lnTo>
                                  <a:pt x="1769" y="1940"/>
                                </a:lnTo>
                                <a:lnTo>
                                  <a:pt x="1707" y="1920"/>
                                </a:lnTo>
                                <a:lnTo>
                                  <a:pt x="1659" y="1880"/>
                                </a:lnTo>
                                <a:lnTo>
                                  <a:pt x="1631" y="1820"/>
                                </a:lnTo>
                                <a:lnTo>
                                  <a:pt x="1626" y="1760"/>
                                </a:lnTo>
                                <a:lnTo>
                                  <a:pt x="1646" y="1700"/>
                                </a:lnTo>
                                <a:lnTo>
                                  <a:pt x="1652" y="1700"/>
                                </a:lnTo>
                                <a:lnTo>
                                  <a:pt x="1427" y="1440"/>
                                </a:lnTo>
                                <a:lnTo>
                                  <a:pt x="1530" y="1440"/>
                                </a:lnTo>
                                <a:lnTo>
                                  <a:pt x="1712" y="1640"/>
                                </a:lnTo>
                                <a:lnTo>
                                  <a:pt x="1868" y="1640"/>
                                </a:lnTo>
                                <a:lnTo>
                                  <a:pt x="1916" y="1680"/>
                                </a:lnTo>
                                <a:lnTo>
                                  <a:pt x="1944" y="1740"/>
                                </a:lnTo>
                                <a:lnTo>
                                  <a:pt x="1949" y="1800"/>
                                </a:lnTo>
                                <a:lnTo>
                                  <a:pt x="1929" y="1860"/>
                                </a:lnTo>
                                <a:lnTo>
                                  <a:pt x="1887" y="1920"/>
                                </a:lnTo>
                                <a:lnTo>
                                  <a:pt x="1831" y="1940"/>
                                </a:lnTo>
                                <a:close/>
                                <a:moveTo>
                                  <a:pt x="819" y="2020"/>
                                </a:moveTo>
                                <a:lnTo>
                                  <a:pt x="727" y="2020"/>
                                </a:lnTo>
                                <a:lnTo>
                                  <a:pt x="686" y="2000"/>
                                </a:lnTo>
                                <a:lnTo>
                                  <a:pt x="658" y="1960"/>
                                </a:lnTo>
                                <a:lnTo>
                                  <a:pt x="649" y="1900"/>
                                </a:lnTo>
                                <a:lnTo>
                                  <a:pt x="656" y="1860"/>
                                </a:lnTo>
                                <a:lnTo>
                                  <a:pt x="682" y="1820"/>
                                </a:lnTo>
                                <a:lnTo>
                                  <a:pt x="703" y="1800"/>
                                </a:lnTo>
                                <a:lnTo>
                                  <a:pt x="725" y="1800"/>
                                </a:lnTo>
                                <a:lnTo>
                                  <a:pt x="749" y="1780"/>
                                </a:lnTo>
                                <a:lnTo>
                                  <a:pt x="774" y="1780"/>
                                </a:lnTo>
                                <a:lnTo>
                                  <a:pt x="857" y="1580"/>
                                </a:lnTo>
                                <a:lnTo>
                                  <a:pt x="824" y="1560"/>
                                </a:lnTo>
                                <a:lnTo>
                                  <a:pt x="793" y="1540"/>
                                </a:lnTo>
                                <a:lnTo>
                                  <a:pt x="763" y="1520"/>
                                </a:lnTo>
                                <a:lnTo>
                                  <a:pt x="735" y="1500"/>
                                </a:lnTo>
                                <a:lnTo>
                                  <a:pt x="1364" y="1500"/>
                                </a:lnTo>
                                <a:lnTo>
                                  <a:pt x="1341" y="1520"/>
                                </a:lnTo>
                                <a:lnTo>
                                  <a:pt x="1292" y="1560"/>
                                </a:lnTo>
                                <a:lnTo>
                                  <a:pt x="1238" y="1580"/>
                                </a:lnTo>
                                <a:lnTo>
                                  <a:pt x="1241" y="1600"/>
                                </a:lnTo>
                                <a:lnTo>
                                  <a:pt x="934" y="1600"/>
                                </a:lnTo>
                                <a:lnTo>
                                  <a:pt x="850" y="1820"/>
                                </a:lnTo>
                                <a:lnTo>
                                  <a:pt x="855" y="1820"/>
                                </a:lnTo>
                                <a:lnTo>
                                  <a:pt x="883" y="1860"/>
                                </a:lnTo>
                                <a:lnTo>
                                  <a:pt x="892" y="1900"/>
                                </a:lnTo>
                                <a:lnTo>
                                  <a:pt x="885" y="1940"/>
                                </a:lnTo>
                                <a:lnTo>
                                  <a:pt x="859" y="2000"/>
                                </a:lnTo>
                                <a:lnTo>
                                  <a:pt x="819" y="2020"/>
                                </a:lnTo>
                                <a:close/>
                                <a:moveTo>
                                  <a:pt x="1134" y="1620"/>
                                </a:moveTo>
                                <a:lnTo>
                                  <a:pt x="994" y="1620"/>
                                </a:lnTo>
                                <a:lnTo>
                                  <a:pt x="963" y="1600"/>
                                </a:lnTo>
                                <a:lnTo>
                                  <a:pt x="1159" y="1600"/>
                                </a:lnTo>
                                <a:lnTo>
                                  <a:pt x="1134" y="1620"/>
                                </a:lnTo>
                                <a:close/>
                                <a:moveTo>
                                  <a:pt x="1275" y="2180"/>
                                </a:moveTo>
                                <a:lnTo>
                                  <a:pt x="1227" y="2180"/>
                                </a:lnTo>
                                <a:lnTo>
                                  <a:pt x="1184" y="2160"/>
                                </a:lnTo>
                                <a:lnTo>
                                  <a:pt x="1153" y="2120"/>
                                </a:lnTo>
                                <a:lnTo>
                                  <a:pt x="1138" y="2080"/>
                                </a:lnTo>
                                <a:lnTo>
                                  <a:pt x="1141" y="2040"/>
                                </a:lnTo>
                                <a:lnTo>
                                  <a:pt x="1151" y="2000"/>
                                </a:lnTo>
                                <a:lnTo>
                                  <a:pt x="1165" y="1980"/>
                                </a:lnTo>
                                <a:lnTo>
                                  <a:pt x="1183" y="1960"/>
                                </a:lnTo>
                                <a:lnTo>
                                  <a:pt x="1204" y="1960"/>
                                </a:lnTo>
                                <a:lnTo>
                                  <a:pt x="1159" y="1600"/>
                                </a:lnTo>
                                <a:lnTo>
                                  <a:pt x="1241" y="1600"/>
                                </a:lnTo>
                                <a:lnTo>
                                  <a:pt x="1285" y="1940"/>
                                </a:lnTo>
                                <a:lnTo>
                                  <a:pt x="1290" y="1940"/>
                                </a:lnTo>
                                <a:lnTo>
                                  <a:pt x="1334" y="1960"/>
                                </a:lnTo>
                                <a:lnTo>
                                  <a:pt x="1364" y="2000"/>
                                </a:lnTo>
                                <a:lnTo>
                                  <a:pt x="1380" y="2040"/>
                                </a:lnTo>
                                <a:lnTo>
                                  <a:pt x="1376" y="2100"/>
                                </a:lnTo>
                                <a:lnTo>
                                  <a:pt x="1355" y="2140"/>
                                </a:lnTo>
                                <a:lnTo>
                                  <a:pt x="1319" y="2160"/>
                                </a:lnTo>
                                <a:lnTo>
                                  <a:pt x="1275" y="2180"/>
                                </a:lnTo>
                                <a:close/>
                                <a:moveTo>
                                  <a:pt x="1868" y="1640"/>
                                </a:moveTo>
                                <a:lnTo>
                                  <a:pt x="1712" y="1640"/>
                                </a:lnTo>
                                <a:lnTo>
                                  <a:pt x="1750" y="1620"/>
                                </a:lnTo>
                                <a:lnTo>
                                  <a:pt x="1829" y="1620"/>
                                </a:lnTo>
                                <a:lnTo>
                                  <a:pt x="1868" y="1640"/>
                                </a:lnTo>
                                <a:close/>
                                <a:moveTo>
                                  <a:pt x="237" y="2020"/>
                                </a:moveTo>
                                <a:lnTo>
                                  <a:pt x="175" y="2020"/>
                                </a:lnTo>
                                <a:lnTo>
                                  <a:pt x="115" y="2000"/>
                                </a:lnTo>
                                <a:lnTo>
                                  <a:pt x="69" y="1960"/>
                                </a:lnTo>
                                <a:lnTo>
                                  <a:pt x="45" y="1900"/>
                                </a:lnTo>
                                <a:lnTo>
                                  <a:pt x="44" y="1840"/>
                                </a:lnTo>
                                <a:lnTo>
                                  <a:pt x="69" y="1780"/>
                                </a:lnTo>
                                <a:lnTo>
                                  <a:pt x="114" y="1720"/>
                                </a:lnTo>
                                <a:lnTo>
                                  <a:pt x="172" y="1700"/>
                                </a:lnTo>
                                <a:lnTo>
                                  <a:pt x="234" y="1700"/>
                                </a:lnTo>
                                <a:lnTo>
                                  <a:pt x="294" y="1720"/>
                                </a:lnTo>
                                <a:lnTo>
                                  <a:pt x="300" y="1720"/>
                                </a:lnTo>
                                <a:lnTo>
                                  <a:pt x="303" y="1740"/>
                                </a:lnTo>
                                <a:lnTo>
                                  <a:pt x="429" y="1740"/>
                                </a:lnTo>
                                <a:lnTo>
                                  <a:pt x="353" y="1800"/>
                                </a:lnTo>
                                <a:lnTo>
                                  <a:pt x="364" y="1840"/>
                                </a:lnTo>
                                <a:lnTo>
                                  <a:pt x="366" y="1880"/>
                                </a:lnTo>
                                <a:lnTo>
                                  <a:pt x="358" y="1920"/>
                                </a:lnTo>
                                <a:lnTo>
                                  <a:pt x="340" y="1960"/>
                                </a:lnTo>
                                <a:lnTo>
                                  <a:pt x="295" y="2000"/>
                                </a:lnTo>
                                <a:lnTo>
                                  <a:pt x="237" y="2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2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16280"/>
                            <a:ext cx="4039920" cy="84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67160" y="3820320"/>
                            <a:ext cx="1891800" cy="25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0" h="5086">
                                <a:moveTo>
                                  <a:pt x="1" y="4031"/>
                                </a:moveTo>
                                <a:lnTo>
                                  <a:pt x="0" y="3960"/>
                                </a:lnTo>
                                <a:lnTo>
                                  <a:pt x="7" y="3888"/>
                                </a:lnTo>
                                <a:lnTo>
                                  <a:pt x="24" y="3818"/>
                                </a:lnTo>
                                <a:lnTo>
                                  <a:pt x="50" y="3750"/>
                                </a:lnTo>
                                <a:lnTo>
                                  <a:pt x="86" y="3684"/>
                                </a:lnTo>
                                <a:lnTo>
                                  <a:pt x="131" y="3623"/>
                                </a:lnTo>
                                <a:lnTo>
                                  <a:pt x="3019" y="198"/>
                                </a:lnTo>
                                <a:lnTo>
                                  <a:pt x="3072" y="143"/>
                                </a:lnTo>
                                <a:lnTo>
                                  <a:pt x="3130" y="97"/>
                                </a:lnTo>
                                <a:lnTo>
                                  <a:pt x="3193" y="60"/>
                                </a:lnTo>
                                <a:lnTo>
                                  <a:pt x="3260" y="31"/>
                                </a:lnTo>
                                <a:lnTo>
                                  <a:pt x="3329" y="12"/>
                                </a:lnTo>
                                <a:lnTo>
                                  <a:pt x="3400" y="1"/>
                                </a:lnTo>
                                <a:lnTo>
                                  <a:pt x="3471" y="0"/>
                                </a:lnTo>
                                <a:lnTo>
                                  <a:pt x="3543" y="7"/>
                                </a:lnTo>
                                <a:lnTo>
                                  <a:pt x="3613" y="24"/>
                                </a:lnTo>
                                <a:lnTo>
                                  <a:pt x="3682" y="50"/>
                                </a:lnTo>
                                <a:lnTo>
                                  <a:pt x="3747" y="86"/>
                                </a:lnTo>
                                <a:lnTo>
                                  <a:pt x="3808" y="131"/>
                                </a:lnTo>
                                <a:lnTo>
                                  <a:pt x="4450" y="673"/>
                                </a:lnTo>
                                <a:lnTo>
                                  <a:pt x="4505" y="726"/>
                                </a:lnTo>
                                <a:lnTo>
                                  <a:pt x="4551" y="784"/>
                                </a:lnTo>
                                <a:lnTo>
                                  <a:pt x="4589" y="847"/>
                                </a:lnTo>
                                <a:lnTo>
                                  <a:pt x="4617" y="913"/>
                                </a:lnTo>
                                <a:lnTo>
                                  <a:pt x="4637" y="983"/>
                                </a:lnTo>
                                <a:lnTo>
                                  <a:pt x="4647" y="1053"/>
                                </a:lnTo>
                                <a:lnTo>
                                  <a:pt x="4649" y="1125"/>
                                </a:lnTo>
                                <a:lnTo>
                                  <a:pt x="4641" y="1197"/>
                                </a:lnTo>
                                <a:lnTo>
                                  <a:pt x="4624" y="1267"/>
                                </a:lnTo>
                                <a:lnTo>
                                  <a:pt x="4598" y="1335"/>
                                </a:lnTo>
                                <a:lnTo>
                                  <a:pt x="4562" y="1400"/>
                                </a:lnTo>
                                <a:lnTo>
                                  <a:pt x="4517" y="1462"/>
                                </a:lnTo>
                                <a:lnTo>
                                  <a:pt x="1629" y="4886"/>
                                </a:lnTo>
                                <a:lnTo>
                                  <a:pt x="1576" y="4941"/>
                                </a:lnTo>
                                <a:lnTo>
                                  <a:pt x="1518" y="4987"/>
                                </a:lnTo>
                                <a:lnTo>
                                  <a:pt x="1455" y="5024"/>
                                </a:lnTo>
                                <a:lnTo>
                                  <a:pt x="1388" y="5053"/>
                                </a:lnTo>
                                <a:lnTo>
                                  <a:pt x="1319" y="5073"/>
                                </a:lnTo>
                                <a:lnTo>
                                  <a:pt x="1248" y="5083"/>
                                </a:lnTo>
                                <a:lnTo>
                                  <a:pt x="1177" y="5085"/>
                                </a:lnTo>
                                <a:lnTo>
                                  <a:pt x="1105" y="5077"/>
                                </a:lnTo>
                                <a:lnTo>
                                  <a:pt x="1035" y="5060"/>
                                </a:lnTo>
                                <a:lnTo>
                                  <a:pt x="967" y="5034"/>
                                </a:lnTo>
                                <a:lnTo>
                                  <a:pt x="901" y="4998"/>
                                </a:lnTo>
                                <a:lnTo>
                                  <a:pt x="840" y="4953"/>
                                </a:lnTo>
                                <a:lnTo>
                                  <a:pt x="198" y="4412"/>
                                </a:lnTo>
                                <a:lnTo>
                                  <a:pt x="143" y="4359"/>
                                </a:lnTo>
                                <a:lnTo>
                                  <a:pt x="97" y="4301"/>
                                </a:lnTo>
                                <a:lnTo>
                                  <a:pt x="60" y="4238"/>
                                </a:lnTo>
                                <a:lnTo>
                                  <a:pt x="31" y="4171"/>
                                </a:lnTo>
                                <a:lnTo>
                                  <a:pt x="12" y="4102"/>
                                </a:lnTo>
                                <a:lnTo>
                                  <a:pt x="1" y="4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4303440"/>
                            <a:ext cx="1413000" cy="19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3" h="3909">
                                <a:moveTo>
                                  <a:pt x="2708" y="152"/>
                                </a:moveTo>
                                <a:lnTo>
                                  <a:pt x="2713" y="98"/>
                                </a:lnTo>
                                <a:lnTo>
                                  <a:pt x="2740" y="49"/>
                                </a:lnTo>
                                <a:lnTo>
                                  <a:pt x="2784" y="15"/>
                                </a:lnTo>
                                <a:lnTo>
                                  <a:pt x="2835" y="0"/>
                                </a:lnTo>
                                <a:lnTo>
                                  <a:pt x="2889" y="6"/>
                                </a:lnTo>
                                <a:lnTo>
                                  <a:pt x="2937" y="33"/>
                                </a:lnTo>
                                <a:lnTo>
                                  <a:pt x="3473" y="484"/>
                                </a:lnTo>
                                <a:lnTo>
                                  <a:pt x="3292" y="698"/>
                                </a:lnTo>
                                <a:lnTo>
                                  <a:pt x="2757" y="247"/>
                                </a:lnTo>
                                <a:lnTo>
                                  <a:pt x="2722" y="203"/>
                                </a:lnTo>
                                <a:lnTo>
                                  <a:pt x="2708" y="152"/>
                                </a:lnTo>
                                <a:close/>
                                <a:moveTo>
                                  <a:pt x="2577" y="957"/>
                                </a:moveTo>
                                <a:lnTo>
                                  <a:pt x="2583" y="904"/>
                                </a:lnTo>
                                <a:lnTo>
                                  <a:pt x="2610" y="855"/>
                                </a:lnTo>
                                <a:lnTo>
                                  <a:pt x="2653" y="821"/>
                                </a:lnTo>
                                <a:lnTo>
                                  <a:pt x="2705" y="806"/>
                                </a:lnTo>
                                <a:lnTo>
                                  <a:pt x="2758" y="812"/>
                                </a:lnTo>
                                <a:lnTo>
                                  <a:pt x="2807" y="838"/>
                                </a:lnTo>
                                <a:lnTo>
                                  <a:pt x="3021" y="1019"/>
                                </a:lnTo>
                                <a:lnTo>
                                  <a:pt x="2841" y="1233"/>
                                </a:lnTo>
                                <a:lnTo>
                                  <a:pt x="2627" y="1052"/>
                                </a:lnTo>
                                <a:lnTo>
                                  <a:pt x="2592" y="1009"/>
                                </a:lnTo>
                                <a:lnTo>
                                  <a:pt x="2577" y="957"/>
                                </a:lnTo>
                                <a:close/>
                                <a:moveTo>
                                  <a:pt x="1805" y="1222"/>
                                </a:moveTo>
                                <a:lnTo>
                                  <a:pt x="1811" y="1168"/>
                                </a:lnTo>
                                <a:lnTo>
                                  <a:pt x="1838" y="1120"/>
                                </a:lnTo>
                                <a:lnTo>
                                  <a:pt x="1881" y="1085"/>
                                </a:lnTo>
                                <a:lnTo>
                                  <a:pt x="1933" y="1070"/>
                                </a:lnTo>
                                <a:lnTo>
                                  <a:pt x="1986" y="1076"/>
                                </a:lnTo>
                                <a:lnTo>
                                  <a:pt x="2035" y="1103"/>
                                </a:lnTo>
                                <a:lnTo>
                                  <a:pt x="2570" y="1554"/>
                                </a:lnTo>
                                <a:lnTo>
                                  <a:pt x="2389" y="1768"/>
                                </a:lnTo>
                                <a:lnTo>
                                  <a:pt x="1854" y="1317"/>
                                </a:lnTo>
                                <a:lnTo>
                                  <a:pt x="1820" y="1273"/>
                                </a:lnTo>
                                <a:lnTo>
                                  <a:pt x="1805" y="1222"/>
                                </a:lnTo>
                                <a:close/>
                                <a:moveTo>
                                  <a:pt x="1675" y="2027"/>
                                </a:moveTo>
                                <a:lnTo>
                                  <a:pt x="1681" y="1974"/>
                                </a:lnTo>
                                <a:lnTo>
                                  <a:pt x="1707" y="1925"/>
                                </a:lnTo>
                                <a:lnTo>
                                  <a:pt x="1751" y="1891"/>
                                </a:lnTo>
                                <a:lnTo>
                                  <a:pt x="1803" y="1876"/>
                                </a:lnTo>
                                <a:lnTo>
                                  <a:pt x="1856" y="1882"/>
                                </a:lnTo>
                                <a:lnTo>
                                  <a:pt x="1905" y="1909"/>
                                </a:lnTo>
                                <a:lnTo>
                                  <a:pt x="2119" y="2089"/>
                                </a:lnTo>
                                <a:lnTo>
                                  <a:pt x="1938" y="2303"/>
                                </a:lnTo>
                                <a:lnTo>
                                  <a:pt x="1724" y="2123"/>
                                </a:lnTo>
                                <a:lnTo>
                                  <a:pt x="1690" y="2079"/>
                                </a:lnTo>
                                <a:lnTo>
                                  <a:pt x="1675" y="2027"/>
                                </a:lnTo>
                                <a:close/>
                                <a:moveTo>
                                  <a:pt x="902" y="2292"/>
                                </a:moveTo>
                                <a:lnTo>
                                  <a:pt x="908" y="2239"/>
                                </a:lnTo>
                                <a:lnTo>
                                  <a:pt x="935" y="2190"/>
                                </a:lnTo>
                                <a:lnTo>
                                  <a:pt x="979" y="2155"/>
                                </a:lnTo>
                                <a:lnTo>
                                  <a:pt x="1030" y="2140"/>
                                </a:lnTo>
                                <a:lnTo>
                                  <a:pt x="1084" y="2146"/>
                                </a:lnTo>
                                <a:lnTo>
                                  <a:pt x="1132" y="2173"/>
                                </a:lnTo>
                                <a:lnTo>
                                  <a:pt x="1667" y="2624"/>
                                </a:lnTo>
                                <a:lnTo>
                                  <a:pt x="1487" y="2838"/>
                                </a:lnTo>
                                <a:lnTo>
                                  <a:pt x="952" y="2387"/>
                                </a:lnTo>
                                <a:lnTo>
                                  <a:pt x="917" y="2343"/>
                                </a:lnTo>
                                <a:lnTo>
                                  <a:pt x="902" y="2292"/>
                                </a:lnTo>
                                <a:close/>
                                <a:moveTo>
                                  <a:pt x="0" y="3362"/>
                                </a:moveTo>
                                <a:lnTo>
                                  <a:pt x="6" y="3309"/>
                                </a:lnTo>
                                <a:lnTo>
                                  <a:pt x="33" y="3260"/>
                                </a:lnTo>
                                <a:lnTo>
                                  <a:pt x="76" y="3225"/>
                                </a:lnTo>
                                <a:lnTo>
                                  <a:pt x="128" y="3211"/>
                                </a:lnTo>
                                <a:lnTo>
                                  <a:pt x="181" y="3216"/>
                                </a:lnTo>
                                <a:lnTo>
                                  <a:pt x="230" y="3243"/>
                                </a:lnTo>
                                <a:lnTo>
                                  <a:pt x="765" y="3695"/>
                                </a:lnTo>
                                <a:lnTo>
                                  <a:pt x="584" y="3909"/>
                                </a:lnTo>
                                <a:lnTo>
                                  <a:pt x="49" y="3457"/>
                                </a:lnTo>
                                <a:lnTo>
                                  <a:pt x="15" y="3414"/>
                                </a:lnTo>
                                <a:lnTo>
                                  <a:pt x="0" y="3362"/>
                                </a:lnTo>
                                <a:close/>
                                <a:moveTo>
                                  <a:pt x="772" y="3098"/>
                                </a:moveTo>
                                <a:lnTo>
                                  <a:pt x="778" y="3044"/>
                                </a:lnTo>
                                <a:lnTo>
                                  <a:pt x="805" y="2996"/>
                                </a:lnTo>
                                <a:lnTo>
                                  <a:pt x="848" y="2961"/>
                                </a:lnTo>
                                <a:lnTo>
                                  <a:pt x="900" y="2946"/>
                                </a:lnTo>
                                <a:lnTo>
                                  <a:pt x="953" y="2952"/>
                                </a:lnTo>
                                <a:lnTo>
                                  <a:pt x="1002" y="2979"/>
                                </a:lnTo>
                                <a:lnTo>
                                  <a:pt x="1216" y="3159"/>
                                </a:lnTo>
                                <a:lnTo>
                                  <a:pt x="1036" y="3373"/>
                                </a:lnTo>
                                <a:lnTo>
                                  <a:pt x="822" y="3193"/>
                                </a:lnTo>
                                <a:lnTo>
                                  <a:pt x="787" y="3149"/>
                                </a:lnTo>
                                <a:lnTo>
                                  <a:pt x="772" y="3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218040"/>
                            <a:ext cx="2314080" cy="101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8" h="2060">
                                <a:moveTo>
                                  <a:pt x="1621" y="2060"/>
                                </a:moveTo>
                                <a:lnTo>
                                  <a:pt x="1167" y="2060"/>
                                </a:lnTo>
                                <a:lnTo>
                                  <a:pt x="1107" y="2040"/>
                                </a:lnTo>
                                <a:lnTo>
                                  <a:pt x="1050" y="2040"/>
                                </a:lnTo>
                                <a:lnTo>
                                  <a:pt x="994" y="2020"/>
                                </a:lnTo>
                                <a:lnTo>
                                  <a:pt x="941" y="2000"/>
                                </a:lnTo>
                                <a:lnTo>
                                  <a:pt x="891" y="1980"/>
                                </a:lnTo>
                                <a:lnTo>
                                  <a:pt x="844" y="1960"/>
                                </a:lnTo>
                                <a:lnTo>
                                  <a:pt x="800" y="1940"/>
                                </a:lnTo>
                                <a:lnTo>
                                  <a:pt x="760" y="1920"/>
                                </a:lnTo>
                                <a:lnTo>
                                  <a:pt x="724" y="1900"/>
                                </a:lnTo>
                                <a:lnTo>
                                  <a:pt x="691" y="1880"/>
                                </a:lnTo>
                                <a:lnTo>
                                  <a:pt x="664" y="1860"/>
                                </a:lnTo>
                                <a:lnTo>
                                  <a:pt x="592" y="1800"/>
                                </a:lnTo>
                                <a:lnTo>
                                  <a:pt x="529" y="1740"/>
                                </a:lnTo>
                                <a:lnTo>
                                  <a:pt x="475" y="1680"/>
                                </a:lnTo>
                                <a:lnTo>
                                  <a:pt x="429" y="1620"/>
                                </a:lnTo>
                                <a:lnTo>
                                  <a:pt x="389" y="1560"/>
                                </a:lnTo>
                                <a:lnTo>
                                  <a:pt x="356" y="1500"/>
                                </a:lnTo>
                                <a:lnTo>
                                  <a:pt x="327" y="1440"/>
                                </a:lnTo>
                                <a:lnTo>
                                  <a:pt x="303" y="1380"/>
                                </a:lnTo>
                                <a:lnTo>
                                  <a:pt x="282" y="1320"/>
                                </a:lnTo>
                                <a:lnTo>
                                  <a:pt x="263" y="1240"/>
                                </a:lnTo>
                                <a:lnTo>
                                  <a:pt x="246" y="1180"/>
                                </a:lnTo>
                                <a:lnTo>
                                  <a:pt x="230" y="1100"/>
                                </a:lnTo>
                                <a:lnTo>
                                  <a:pt x="215" y="1020"/>
                                </a:lnTo>
                                <a:lnTo>
                                  <a:pt x="202" y="940"/>
                                </a:lnTo>
                                <a:lnTo>
                                  <a:pt x="188" y="860"/>
                                </a:lnTo>
                                <a:lnTo>
                                  <a:pt x="174" y="780"/>
                                </a:lnTo>
                                <a:lnTo>
                                  <a:pt x="158" y="700"/>
                                </a:lnTo>
                                <a:lnTo>
                                  <a:pt x="139" y="620"/>
                                </a:lnTo>
                                <a:lnTo>
                                  <a:pt x="115" y="540"/>
                                </a:lnTo>
                                <a:lnTo>
                                  <a:pt x="85" y="480"/>
                                </a:lnTo>
                                <a:lnTo>
                                  <a:pt x="50" y="400"/>
                                </a:lnTo>
                                <a:lnTo>
                                  <a:pt x="24" y="300"/>
                                </a:lnTo>
                                <a:lnTo>
                                  <a:pt x="7" y="220"/>
                                </a:lnTo>
                                <a:lnTo>
                                  <a:pt x="0" y="140"/>
                                </a:lnTo>
                                <a:lnTo>
                                  <a:pt x="6" y="80"/>
                                </a:lnTo>
                                <a:lnTo>
                                  <a:pt x="30" y="40"/>
                                </a:lnTo>
                                <a:lnTo>
                                  <a:pt x="71" y="20"/>
                                </a:lnTo>
                                <a:lnTo>
                                  <a:pt x="130" y="0"/>
                                </a:lnTo>
                                <a:lnTo>
                                  <a:pt x="1238" y="0"/>
                                </a:lnTo>
                                <a:lnTo>
                                  <a:pt x="1316" y="20"/>
                                </a:lnTo>
                                <a:lnTo>
                                  <a:pt x="1473" y="20"/>
                                </a:lnTo>
                                <a:lnTo>
                                  <a:pt x="1551" y="40"/>
                                </a:lnTo>
                                <a:lnTo>
                                  <a:pt x="1629" y="40"/>
                                </a:lnTo>
                                <a:lnTo>
                                  <a:pt x="1706" y="60"/>
                                </a:lnTo>
                                <a:lnTo>
                                  <a:pt x="1784" y="60"/>
                                </a:lnTo>
                                <a:lnTo>
                                  <a:pt x="2242" y="180"/>
                                </a:lnTo>
                                <a:lnTo>
                                  <a:pt x="1260" y="180"/>
                                </a:lnTo>
                                <a:lnTo>
                                  <a:pt x="1182" y="200"/>
                                </a:lnTo>
                                <a:lnTo>
                                  <a:pt x="1030" y="200"/>
                                </a:lnTo>
                                <a:lnTo>
                                  <a:pt x="884" y="240"/>
                                </a:lnTo>
                                <a:lnTo>
                                  <a:pt x="815" y="260"/>
                                </a:lnTo>
                                <a:lnTo>
                                  <a:pt x="749" y="280"/>
                                </a:lnTo>
                                <a:lnTo>
                                  <a:pt x="687" y="300"/>
                                </a:lnTo>
                                <a:lnTo>
                                  <a:pt x="629" y="340"/>
                                </a:lnTo>
                                <a:lnTo>
                                  <a:pt x="576" y="380"/>
                                </a:lnTo>
                                <a:lnTo>
                                  <a:pt x="528" y="440"/>
                                </a:lnTo>
                                <a:lnTo>
                                  <a:pt x="486" y="500"/>
                                </a:lnTo>
                                <a:lnTo>
                                  <a:pt x="451" y="560"/>
                                </a:lnTo>
                                <a:lnTo>
                                  <a:pt x="421" y="620"/>
                                </a:lnTo>
                                <a:lnTo>
                                  <a:pt x="398" y="700"/>
                                </a:lnTo>
                                <a:lnTo>
                                  <a:pt x="381" y="760"/>
                                </a:lnTo>
                                <a:lnTo>
                                  <a:pt x="371" y="840"/>
                                </a:lnTo>
                                <a:lnTo>
                                  <a:pt x="366" y="900"/>
                                </a:lnTo>
                                <a:lnTo>
                                  <a:pt x="368" y="980"/>
                                </a:lnTo>
                                <a:lnTo>
                                  <a:pt x="374" y="1060"/>
                                </a:lnTo>
                                <a:lnTo>
                                  <a:pt x="386" y="1120"/>
                                </a:lnTo>
                                <a:lnTo>
                                  <a:pt x="403" y="1200"/>
                                </a:lnTo>
                                <a:lnTo>
                                  <a:pt x="425" y="1260"/>
                                </a:lnTo>
                                <a:lnTo>
                                  <a:pt x="451" y="1340"/>
                                </a:lnTo>
                                <a:lnTo>
                                  <a:pt x="481" y="1400"/>
                                </a:lnTo>
                                <a:lnTo>
                                  <a:pt x="516" y="1460"/>
                                </a:lnTo>
                                <a:lnTo>
                                  <a:pt x="553" y="1520"/>
                                </a:lnTo>
                                <a:lnTo>
                                  <a:pt x="595" y="1580"/>
                                </a:lnTo>
                                <a:lnTo>
                                  <a:pt x="639" y="1640"/>
                                </a:lnTo>
                                <a:lnTo>
                                  <a:pt x="687" y="1680"/>
                                </a:lnTo>
                                <a:lnTo>
                                  <a:pt x="737" y="1740"/>
                                </a:lnTo>
                                <a:lnTo>
                                  <a:pt x="789" y="1780"/>
                                </a:lnTo>
                                <a:lnTo>
                                  <a:pt x="844" y="1820"/>
                                </a:lnTo>
                                <a:lnTo>
                                  <a:pt x="900" y="1840"/>
                                </a:lnTo>
                                <a:lnTo>
                                  <a:pt x="958" y="1880"/>
                                </a:lnTo>
                                <a:lnTo>
                                  <a:pt x="1018" y="1900"/>
                                </a:lnTo>
                                <a:lnTo>
                                  <a:pt x="1214" y="1940"/>
                                </a:lnTo>
                                <a:lnTo>
                                  <a:pt x="1305" y="1960"/>
                                </a:lnTo>
                                <a:lnTo>
                                  <a:pt x="1916" y="1960"/>
                                </a:lnTo>
                                <a:lnTo>
                                  <a:pt x="1884" y="1980"/>
                                </a:lnTo>
                                <a:lnTo>
                                  <a:pt x="1621" y="2060"/>
                                </a:lnTo>
                                <a:close/>
                                <a:moveTo>
                                  <a:pt x="3607" y="320"/>
                                </a:moveTo>
                                <a:lnTo>
                                  <a:pt x="2991" y="320"/>
                                </a:lnTo>
                                <a:lnTo>
                                  <a:pt x="3220" y="260"/>
                                </a:lnTo>
                                <a:lnTo>
                                  <a:pt x="3295" y="220"/>
                                </a:lnTo>
                                <a:lnTo>
                                  <a:pt x="3903" y="60"/>
                                </a:lnTo>
                                <a:lnTo>
                                  <a:pt x="3980" y="60"/>
                                </a:lnTo>
                                <a:lnTo>
                                  <a:pt x="4058" y="40"/>
                                </a:lnTo>
                                <a:lnTo>
                                  <a:pt x="4136" y="40"/>
                                </a:lnTo>
                                <a:lnTo>
                                  <a:pt x="4214" y="20"/>
                                </a:lnTo>
                                <a:lnTo>
                                  <a:pt x="4371" y="20"/>
                                </a:lnTo>
                                <a:lnTo>
                                  <a:pt x="4449" y="0"/>
                                </a:lnTo>
                                <a:lnTo>
                                  <a:pt x="5557" y="0"/>
                                </a:lnTo>
                                <a:lnTo>
                                  <a:pt x="5616" y="20"/>
                                </a:lnTo>
                                <a:lnTo>
                                  <a:pt x="5657" y="40"/>
                                </a:lnTo>
                                <a:lnTo>
                                  <a:pt x="5680" y="80"/>
                                </a:lnTo>
                                <a:lnTo>
                                  <a:pt x="5687" y="140"/>
                                </a:lnTo>
                                <a:lnTo>
                                  <a:pt x="5683" y="180"/>
                                </a:lnTo>
                                <a:lnTo>
                                  <a:pt x="4427" y="180"/>
                                </a:lnTo>
                                <a:lnTo>
                                  <a:pt x="4350" y="200"/>
                                </a:lnTo>
                                <a:lnTo>
                                  <a:pt x="4122" y="200"/>
                                </a:lnTo>
                                <a:lnTo>
                                  <a:pt x="4049" y="220"/>
                                </a:lnTo>
                                <a:lnTo>
                                  <a:pt x="3979" y="240"/>
                                </a:lnTo>
                                <a:lnTo>
                                  <a:pt x="3913" y="240"/>
                                </a:lnTo>
                                <a:lnTo>
                                  <a:pt x="3849" y="260"/>
                                </a:lnTo>
                                <a:lnTo>
                                  <a:pt x="3790" y="280"/>
                                </a:lnTo>
                                <a:lnTo>
                                  <a:pt x="3736" y="280"/>
                                </a:lnTo>
                                <a:lnTo>
                                  <a:pt x="3687" y="300"/>
                                </a:lnTo>
                                <a:lnTo>
                                  <a:pt x="3607" y="320"/>
                                </a:lnTo>
                                <a:close/>
                                <a:moveTo>
                                  <a:pt x="1916" y="1960"/>
                                </a:moveTo>
                                <a:lnTo>
                                  <a:pt x="1474" y="1960"/>
                                </a:lnTo>
                                <a:lnTo>
                                  <a:pt x="1552" y="1940"/>
                                </a:lnTo>
                                <a:lnTo>
                                  <a:pt x="1625" y="1940"/>
                                </a:lnTo>
                                <a:lnTo>
                                  <a:pt x="1695" y="1920"/>
                                </a:lnTo>
                                <a:lnTo>
                                  <a:pt x="1761" y="1880"/>
                                </a:lnTo>
                                <a:lnTo>
                                  <a:pt x="1823" y="1860"/>
                                </a:lnTo>
                                <a:lnTo>
                                  <a:pt x="1881" y="1820"/>
                                </a:lnTo>
                                <a:lnTo>
                                  <a:pt x="1936" y="1780"/>
                                </a:lnTo>
                                <a:lnTo>
                                  <a:pt x="1987" y="1740"/>
                                </a:lnTo>
                                <a:lnTo>
                                  <a:pt x="2035" y="1700"/>
                                </a:lnTo>
                                <a:lnTo>
                                  <a:pt x="2079" y="1660"/>
                                </a:lnTo>
                                <a:lnTo>
                                  <a:pt x="2120" y="1600"/>
                                </a:lnTo>
                                <a:lnTo>
                                  <a:pt x="2158" y="1560"/>
                                </a:lnTo>
                                <a:lnTo>
                                  <a:pt x="2193" y="1500"/>
                                </a:lnTo>
                                <a:lnTo>
                                  <a:pt x="2225" y="1460"/>
                                </a:lnTo>
                                <a:lnTo>
                                  <a:pt x="2254" y="1400"/>
                                </a:lnTo>
                                <a:lnTo>
                                  <a:pt x="2280" y="1340"/>
                                </a:lnTo>
                                <a:lnTo>
                                  <a:pt x="2304" y="1300"/>
                                </a:lnTo>
                                <a:lnTo>
                                  <a:pt x="2325" y="1240"/>
                                </a:lnTo>
                                <a:lnTo>
                                  <a:pt x="2344" y="1200"/>
                                </a:lnTo>
                                <a:lnTo>
                                  <a:pt x="2361" y="1140"/>
                                </a:lnTo>
                                <a:lnTo>
                                  <a:pt x="2375" y="1100"/>
                                </a:lnTo>
                                <a:lnTo>
                                  <a:pt x="2387" y="1040"/>
                                </a:lnTo>
                                <a:lnTo>
                                  <a:pt x="2397" y="1000"/>
                                </a:lnTo>
                                <a:lnTo>
                                  <a:pt x="2405" y="960"/>
                                </a:lnTo>
                                <a:lnTo>
                                  <a:pt x="2411" y="940"/>
                                </a:lnTo>
                                <a:lnTo>
                                  <a:pt x="2416" y="900"/>
                                </a:lnTo>
                                <a:lnTo>
                                  <a:pt x="2419" y="880"/>
                                </a:lnTo>
                                <a:lnTo>
                                  <a:pt x="2417" y="780"/>
                                </a:lnTo>
                                <a:lnTo>
                                  <a:pt x="2406" y="700"/>
                                </a:lnTo>
                                <a:lnTo>
                                  <a:pt x="2386" y="640"/>
                                </a:lnTo>
                                <a:lnTo>
                                  <a:pt x="2357" y="560"/>
                                </a:lnTo>
                                <a:lnTo>
                                  <a:pt x="2318" y="500"/>
                                </a:lnTo>
                                <a:lnTo>
                                  <a:pt x="2271" y="460"/>
                                </a:lnTo>
                                <a:lnTo>
                                  <a:pt x="2215" y="400"/>
                                </a:lnTo>
                                <a:lnTo>
                                  <a:pt x="2152" y="360"/>
                                </a:lnTo>
                                <a:lnTo>
                                  <a:pt x="2080" y="320"/>
                                </a:lnTo>
                                <a:lnTo>
                                  <a:pt x="2000" y="300"/>
                                </a:lnTo>
                                <a:lnTo>
                                  <a:pt x="1951" y="280"/>
                                </a:lnTo>
                                <a:lnTo>
                                  <a:pt x="1897" y="280"/>
                                </a:lnTo>
                                <a:lnTo>
                                  <a:pt x="1837" y="260"/>
                                </a:lnTo>
                                <a:lnTo>
                                  <a:pt x="1774" y="240"/>
                                </a:lnTo>
                                <a:lnTo>
                                  <a:pt x="1707" y="240"/>
                                </a:lnTo>
                                <a:lnTo>
                                  <a:pt x="1637" y="220"/>
                                </a:lnTo>
                                <a:lnTo>
                                  <a:pt x="1565" y="200"/>
                                </a:lnTo>
                                <a:lnTo>
                                  <a:pt x="1337" y="200"/>
                                </a:lnTo>
                                <a:lnTo>
                                  <a:pt x="1260" y="180"/>
                                </a:lnTo>
                                <a:lnTo>
                                  <a:pt x="2242" y="180"/>
                                </a:lnTo>
                                <a:lnTo>
                                  <a:pt x="2392" y="220"/>
                                </a:lnTo>
                                <a:lnTo>
                                  <a:pt x="2466" y="260"/>
                                </a:lnTo>
                                <a:lnTo>
                                  <a:pt x="2695" y="320"/>
                                </a:lnTo>
                                <a:lnTo>
                                  <a:pt x="3607" y="320"/>
                                </a:lnTo>
                                <a:lnTo>
                                  <a:pt x="3535" y="360"/>
                                </a:lnTo>
                                <a:lnTo>
                                  <a:pt x="3471" y="400"/>
                                </a:lnTo>
                                <a:lnTo>
                                  <a:pt x="3416" y="460"/>
                                </a:lnTo>
                                <a:lnTo>
                                  <a:pt x="3369" y="500"/>
                                </a:lnTo>
                                <a:lnTo>
                                  <a:pt x="3330" y="560"/>
                                </a:lnTo>
                                <a:lnTo>
                                  <a:pt x="3301" y="640"/>
                                </a:lnTo>
                                <a:lnTo>
                                  <a:pt x="3280" y="700"/>
                                </a:lnTo>
                                <a:lnTo>
                                  <a:pt x="3278" y="720"/>
                                </a:lnTo>
                                <a:lnTo>
                                  <a:pt x="2766" y="720"/>
                                </a:lnTo>
                                <a:lnTo>
                                  <a:pt x="2708" y="740"/>
                                </a:lnTo>
                                <a:lnTo>
                                  <a:pt x="2662" y="780"/>
                                </a:lnTo>
                                <a:lnTo>
                                  <a:pt x="2630" y="840"/>
                                </a:lnTo>
                                <a:lnTo>
                                  <a:pt x="2607" y="920"/>
                                </a:lnTo>
                                <a:lnTo>
                                  <a:pt x="2588" y="980"/>
                                </a:lnTo>
                                <a:lnTo>
                                  <a:pt x="2567" y="1040"/>
                                </a:lnTo>
                                <a:lnTo>
                                  <a:pt x="2540" y="1120"/>
                                </a:lnTo>
                                <a:lnTo>
                                  <a:pt x="2502" y="1260"/>
                                </a:lnTo>
                                <a:lnTo>
                                  <a:pt x="2468" y="1340"/>
                                </a:lnTo>
                                <a:lnTo>
                                  <a:pt x="2430" y="1440"/>
                                </a:lnTo>
                                <a:lnTo>
                                  <a:pt x="2388" y="1520"/>
                                </a:lnTo>
                                <a:lnTo>
                                  <a:pt x="2342" y="1580"/>
                                </a:lnTo>
                                <a:lnTo>
                                  <a:pt x="2293" y="1660"/>
                                </a:lnTo>
                                <a:lnTo>
                                  <a:pt x="2242" y="1720"/>
                                </a:lnTo>
                                <a:lnTo>
                                  <a:pt x="2187" y="1780"/>
                                </a:lnTo>
                                <a:lnTo>
                                  <a:pt x="2130" y="1820"/>
                                </a:lnTo>
                                <a:lnTo>
                                  <a:pt x="2072" y="1860"/>
                                </a:lnTo>
                                <a:lnTo>
                                  <a:pt x="2011" y="1900"/>
                                </a:lnTo>
                                <a:lnTo>
                                  <a:pt x="1948" y="1940"/>
                                </a:lnTo>
                                <a:lnTo>
                                  <a:pt x="1916" y="1960"/>
                                </a:lnTo>
                                <a:close/>
                                <a:moveTo>
                                  <a:pt x="4843" y="1960"/>
                                </a:moveTo>
                                <a:lnTo>
                                  <a:pt x="4382" y="1960"/>
                                </a:lnTo>
                                <a:lnTo>
                                  <a:pt x="4473" y="1940"/>
                                </a:lnTo>
                                <a:lnTo>
                                  <a:pt x="4669" y="1900"/>
                                </a:lnTo>
                                <a:lnTo>
                                  <a:pt x="4728" y="1880"/>
                                </a:lnTo>
                                <a:lnTo>
                                  <a:pt x="4787" y="1840"/>
                                </a:lnTo>
                                <a:lnTo>
                                  <a:pt x="4843" y="1820"/>
                                </a:lnTo>
                                <a:lnTo>
                                  <a:pt x="4898" y="1780"/>
                                </a:lnTo>
                                <a:lnTo>
                                  <a:pt x="4950" y="1740"/>
                                </a:lnTo>
                                <a:lnTo>
                                  <a:pt x="5000" y="1680"/>
                                </a:lnTo>
                                <a:lnTo>
                                  <a:pt x="5048" y="1640"/>
                                </a:lnTo>
                                <a:lnTo>
                                  <a:pt x="5092" y="1580"/>
                                </a:lnTo>
                                <a:lnTo>
                                  <a:pt x="5133" y="1520"/>
                                </a:lnTo>
                                <a:lnTo>
                                  <a:pt x="5171" y="1460"/>
                                </a:lnTo>
                                <a:lnTo>
                                  <a:pt x="5205" y="1400"/>
                                </a:lnTo>
                                <a:lnTo>
                                  <a:pt x="5236" y="1340"/>
                                </a:lnTo>
                                <a:lnTo>
                                  <a:pt x="5262" y="1260"/>
                                </a:lnTo>
                                <a:lnTo>
                                  <a:pt x="5283" y="1200"/>
                                </a:lnTo>
                                <a:lnTo>
                                  <a:pt x="5300" y="1120"/>
                                </a:lnTo>
                                <a:lnTo>
                                  <a:pt x="5312" y="1060"/>
                                </a:lnTo>
                                <a:lnTo>
                                  <a:pt x="5319" y="980"/>
                                </a:lnTo>
                                <a:lnTo>
                                  <a:pt x="5320" y="900"/>
                                </a:lnTo>
                                <a:lnTo>
                                  <a:pt x="5316" y="840"/>
                                </a:lnTo>
                                <a:lnTo>
                                  <a:pt x="5306" y="760"/>
                                </a:lnTo>
                                <a:lnTo>
                                  <a:pt x="5289" y="700"/>
                                </a:lnTo>
                                <a:lnTo>
                                  <a:pt x="5266" y="620"/>
                                </a:lnTo>
                                <a:lnTo>
                                  <a:pt x="5236" y="560"/>
                                </a:lnTo>
                                <a:lnTo>
                                  <a:pt x="5201" y="500"/>
                                </a:lnTo>
                                <a:lnTo>
                                  <a:pt x="5159" y="440"/>
                                </a:lnTo>
                                <a:lnTo>
                                  <a:pt x="5111" y="380"/>
                                </a:lnTo>
                                <a:lnTo>
                                  <a:pt x="5058" y="340"/>
                                </a:lnTo>
                                <a:lnTo>
                                  <a:pt x="5000" y="300"/>
                                </a:lnTo>
                                <a:lnTo>
                                  <a:pt x="4938" y="280"/>
                                </a:lnTo>
                                <a:lnTo>
                                  <a:pt x="4872" y="260"/>
                                </a:lnTo>
                                <a:lnTo>
                                  <a:pt x="4803" y="240"/>
                                </a:lnTo>
                                <a:lnTo>
                                  <a:pt x="4657" y="200"/>
                                </a:lnTo>
                                <a:lnTo>
                                  <a:pt x="4505" y="200"/>
                                </a:lnTo>
                                <a:lnTo>
                                  <a:pt x="4427" y="180"/>
                                </a:lnTo>
                                <a:lnTo>
                                  <a:pt x="5683" y="180"/>
                                </a:lnTo>
                                <a:lnTo>
                                  <a:pt x="5680" y="220"/>
                                </a:lnTo>
                                <a:lnTo>
                                  <a:pt x="5663" y="300"/>
                                </a:lnTo>
                                <a:lnTo>
                                  <a:pt x="5637" y="400"/>
                                </a:lnTo>
                                <a:lnTo>
                                  <a:pt x="5602" y="480"/>
                                </a:lnTo>
                                <a:lnTo>
                                  <a:pt x="5572" y="540"/>
                                </a:lnTo>
                                <a:lnTo>
                                  <a:pt x="5548" y="620"/>
                                </a:lnTo>
                                <a:lnTo>
                                  <a:pt x="5529" y="700"/>
                                </a:lnTo>
                                <a:lnTo>
                                  <a:pt x="5512" y="780"/>
                                </a:lnTo>
                                <a:lnTo>
                                  <a:pt x="5498" y="860"/>
                                </a:lnTo>
                                <a:lnTo>
                                  <a:pt x="5485" y="940"/>
                                </a:lnTo>
                                <a:lnTo>
                                  <a:pt x="5472" y="1020"/>
                                </a:lnTo>
                                <a:lnTo>
                                  <a:pt x="5456" y="1100"/>
                                </a:lnTo>
                                <a:lnTo>
                                  <a:pt x="5440" y="1180"/>
                                </a:lnTo>
                                <a:lnTo>
                                  <a:pt x="5424" y="1240"/>
                                </a:lnTo>
                                <a:lnTo>
                                  <a:pt x="5405" y="1320"/>
                                </a:lnTo>
                                <a:lnTo>
                                  <a:pt x="5384" y="1380"/>
                                </a:lnTo>
                                <a:lnTo>
                                  <a:pt x="5360" y="1440"/>
                                </a:lnTo>
                                <a:lnTo>
                                  <a:pt x="5331" y="1500"/>
                                </a:lnTo>
                                <a:lnTo>
                                  <a:pt x="5298" y="1560"/>
                                </a:lnTo>
                                <a:lnTo>
                                  <a:pt x="5258" y="1620"/>
                                </a:lnTo>
                                <a:lnTo>
                                  <a:pt x="5212" y="1680"/>
                                </a:lnTo>
                                <a:lnTo>
                                  <a:pt x="5158" y="1740"/>
                                </a:lnTo>
                                <a:lnTo>
                                  <a:pt x="5095" y="1800"/>
                                </a:lnTo>
                                <a:lnTo>
                                  <a:pt x="5023" y="1860"/>
                                </a:lnTo>
                                <a:lnTo>
                                  <a:pt x="4995" y="1880"/>
                                </a:lnTo>
                                <a:lnTo>
                                  <a:pt x="4963" y="1900"/>
                                </a:lnTo>
                                <a:lnTo>
                                  <a:pt x="4927" y="1920"/>
                                </a:lnTo>
                                <a:lnTo>
                                  <a:pt x="4887" y="1940"/>
                                </a:lnTo>
                                <a:lnTo>
                                  <a:pt x="4843" y="1960"/>
                                </a:lnTo>
                                <a:close/>
                                <a:moveTo>
                                  <a:pt x="4520" y="2060"/>
                                </a:moveTo>
                                <a:lnTo>
                                  <a:pt x="4066" y="2060"/>
                                </a:lnTo>
                                <a:lnTo>
                                  <a:pt x="3802" y="1980"/>
                                </a:lnTo>
                                <a:lnTo>
                                  <a:pt x="3739" y="1940"/>
                                </a:lnTo>
                                <a:lnTo>
                                  <a:pt x="3676" y="1900"/>
                                </a:lnTo>
                                <a:lnTo>
                                  <a:pt x="3615" y="1860"/>
                                </a:lnTo>
                                <a:lnTo>
                                  <a:pt x="3556" y="1820"/>
                                </a:lnTo>
                                <a:lnTo>
                                  <a:pt x="3500" y="1780"/>
                                </a:lnTo>
                                <a:lnTo>
                                  <a:pt x="3445" y="1720"/>
                                </a:lnTo>
                                <a:lnTo>
                                  <a:pt x="3394" y="1660"/>
                                </a:lnTo>
                                <a:lnTo>
                                  <a:pt x="3345" y="1580"/>
                                </a:lnTo>
                                <a:lnTo>
                                  <a:pt x="3299" y="1520"/>
                                </a:lnTo>
                                <a:lnTo>
                                  <a:pt x="3257" y="1440"/>
                                </a:lnTo>
                                <a:lnTo>
                                  <a:pt x="3219" y="1340"/>
                                </a:lnTo>
                                <a:lnTo>
                                  <a:pt x="3184" y="1260"/>
                                </a:lnTo>
                                <a:lnTo>
                                  <a:pt x="3146" y="1120"/>
                                </a:lnTo>
                                <a:lnTo>
                                  <a:pt x="3120" y="1040"/>
                                </a:lnTo>
                                <a:lnTo>
                                  <a:pt x="3099" y="980"/>
                                </a:lnTo>
                                <a:lnTo>
                                  <a:pt x="3080" y="920"/>
                                </a:lnTo>
                                <a:lnTo>
                                  <a:pt x="3057" y="840"/>
                                </a:lnTo>
                                <a:lnTo>
                                  <a:pt x="3025" y="780"/>
                                </a:lnTo>
                                <a:lnTo>
                                  <a:pt x="2979" y="740"/>
                                </a:lnTo>
                                <a:lnTo>
                                  <a:pt x="2921" y="720"/>
                                </a:lnTo>
                                <a:lnTo>
                                  <a:pt x="3278" y="720"/>
                                </a:lnTo>
                                <a:lnTo>
                                  <a:pt x="3269" y="780"/>
                                </a:lnTo>
                                <a:lnTo>
                                  <a:pt x="3268" y="880"/>
                                </a:lnTo>
                                <a:lnTo>
                                  <a:pt x="3271" y="900"/>
                                </a:lnTo>
                                <a:lnTo>
                                  <a:pt x="3276" y="940"/>
                                </a:lnTo>
                                <a:lnTo>
                                  <a:pt x="3282" y="960"/>
                                </a:lnTo>
                                <a:lnTo>
                                  <a:pt x="3290" y="1000"/>
                                </a:lnTo>
                                <a:lnTo>
                                  <a:pt x="3300" y="1040"/>
                                </a:lnTo>
                                <a:lnTo>
                                  <a:pt x="3312" y="1100"/>
                                </a:lnTo>
                                <a:lnTo>
                                  <a:pt x="3326" y="1140"/>
                                </a:lnTo>
                                <a:lnTo>
                                  <a:pt x="3343" y="1200"/>
                                </a:lnTo>
                                <a:lnTo>
                                  <a:pt x="3362" y="1240"/>
                                </a:lnTo>
                                <a:lnTo>
                                  <a:pt x="3383" y="1300"/>
                                </a:lnTo>
                                <a:lnTo>
                                  <a:pt x="3406" y="1340"/>
                                </a:lnTo>
                                <a:lnTo>
                                  <a:pt x="3433" y="1400"/>
                                </a:lnTo>
                                <a:lnTo>
                                  <a:pt x="3462" y="1460"/>
                                </a:lnTo>
                                <a:lnTo>
                                  <a:pt x="3494" y="1500"/>
                                </a:lnTo>
                                <a:lnTo>
                                  <a:pt x="3529" y="1560"/>
                                </a:lnTo>
                                <a:lnTo>
                                  <a:pt x="3567" y="1600"/>
                                </a:lnTo>
                                <a:lnTo>
                                  <a:pt x="3608" y="1660"/>
                                </a:lnTo>
                                <a:lnTo>
                                  <a:pt x="3652" y="1700"/>
                                </a:lnTo>
                                <a:lnTo>
                                  <a:pt x="3700" y="1740"/>
                                </a:lnTo>
                                <a:lnTo>
                                  <a:pt x="3751" y="1780"/>
                                </a:lnTo>
                                <a:lnTo>
                                  <a:pt x="3805" y="1820"/>
                                </a:lnTo>
                                <a:lnTo>
                                  <a:pt x="3864" y="1860"/>
                                </a:lnTo>
                                <a:lnTo>
                                  <a:pt x="3926" y="1880"/>
                                </a:lnTo>
                                <a:lnTo>
                                  <a:pt x="3992" y="1920"/>
                                </a:lnTo>
                                <a:lnTo>
                                  <a:pt x="4061" y="1940"/>
                                </a:lnTo>
                                <a:lnTo>
                                  <a:pt x="4135" y="1940"/>
                                </a:lnTo>
                                <a:lnTo>
                                  <a:pt x="4213" y="1960"/>
                                </a:lnTo>
                                <a:lnTo>
                                  <a:pt x="4843" y="1960"/>
                                </a:lnTo>
                                <a:lnTo>
                                  <a:pt x="4796" y="1980"/>
                                </a:lnTo>
                                <a:lnTo>
                                  <a:pt x="4746" y="2000"/>
                                </a:lnTo>
                                <a:lnTo>
                                  <a:pt x="4693" y="2020"/>
                                </a:lnTo>
                                <a:lnTo>
                                  <a:pt x="4637" y="2040"/>
                                </a:lnTo>
                                <a:lnTo>
                                  <a:pt x="4580" y="2040"/>
                                </a:lnTo>
                                <a:lnTo>
                                  <a:pt x="4520" y="2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d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3289320"/>
                            <a:ext cx="21722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0" h="249">
                                <a:moveTo>
                                  <a:pt x="96" y="194"/>
                                </a:moveTo>
                                <a:lnTo>
                                  <a:pt x="95" y="188"/>
                                </a:lnTo>
                                <a:lnTo>
                                  <a:pt x="90" y="176"/>
                                </a:lnTo>
                                <a:lnTo>
                                  <a:pt x="87" y="171"/>
                                </a:lnTo>
                                <a:lnTo>
                                  <a:pt x="78" y="162"/>
                                </a:lnTo>
                                <a:lnTo>
                                  <a:pt x="72" y="158"/>
                                </a:lnTo>
                                <a:lnTo>
                                  <a:pt x="61" y="154"/>
                                </a:lnTo>
                                <a:lnTo>
                                  <a:pt x="55" y="152"/>
                                </a:lnTo>
                                <a:lnTo>
                                  <a:pt x="42" y="152"/>
                                </a:lnTo>
                                <a:lnTo>
                                  <a:pt x="36" y="154"/>
                                </a:lnTo>
                                <a:lnTo>
                                  <a:pt x="24" y="158"/>
                                </a:lnTo>
                                <a:lnTo>
                                  <a:pt x="19" y="162"/>
                                </a:lnTo>
                                <a:lnTo>
                                  <a:pt x="10" y="171"/>
                                </a:lnTo>
                                <a:lnTo>
                                  <a:pt x="6" y="176"/>
                                </a:lnTo>
                                <a:lnTo>
                                  <a:pt x="2" y="188"/>
                                </a:lnTo>
                                <a:lnTo>
                                  <a:pt x="0" y="194"/>
                                </a:lnTo>
                                <a:lnTo>
                                  <a:pt x="0" y="207"/>
                                </a:lnTo>
                                <a:lnTo>
                                  <a:pt x="2" y="213"/>
                                </a:lnTo>
                                <a:lnTo>
                                  <a:pt x="6" y="225"/>
                                </a:lnTo>
                                <a:lnTo>
                                  <a:pt x="10" y="230"/>
                                </a:lnTo>
                                <a:lnTo>
                                  <a:pt x="19" y="239"/>
                                </a:lnTo>
                                <a:lnTo>
                                  <a:pt x="24" y="242"/>
                                </a:lnTo>
                                <a:lnTo>
                                  <a:pt x="36" y="247"/>
                                </a:lnTo>
                                <a:lnTo>
                                  <a:pt x="42" y="249"/>
                                </a:lnTo>
                                <a:lnTo>
                                  <a:pt x="55" y="249"/>
                                </a:lnTo>
                                <a:lnTo>
                                  <a:pt x="61" y="247"/>
                                </a:lnTo>
                                <a:lnTo>
                                  <a:pt x="72" y="242"/>
                                </a:lnTo>
                                <a:lnTo>
                                  <a:pt x="78" y="239"/>
                                </a:lnTo>
                                <a:lnTo>
                                  <a:pt x="87" y="230"/>
                                </a:lnTo>
                                <a:lnTo>
                                  <a:pt x="90" y="225"/>
                                </a:lnTo>
                                <a:lnTo>
                                  <a:pt x="95" y="213"/>
                                </a:lnTo>
                                <a:lnTo>
                                  <a:pt x="96" y="207"/>
                                </a:lnTo>
                                <a:lnTo>
                                  <a:pt x="96" y="194"/>
                                </a:lnTo>
                                <a:close/>
                                <a:moveTo>
                                  <a:pt x="96" y="41"/>
                                </a:moveTo>
                                <a:lnTo>
                                  <a:pt x="95" y="35"/>
                                </a:lnTo>
                                <a:lnTo>
                                  <a:pt x="90" y="23"/>
                                </a:lnTo>
                                <a:lnTo>
                                  <a:pt x="87" y="18"/>
                                </a:lnTo>
                                <a:lnTo>
                                  <a:pt x="78" y="9"/>
                                </a:lnTo>
                                <a:lnTo>
                                  <a:pt x="72" y="6"/>
                                </a:lnTo>
                                <a:lnTo>
                                  <a:pt x="61" y="1"/>
                                </a:lnTo>
                                <a:lnTo>
                                  <a:pt x="55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1"/>
                                </a:lnTo>
                                <a:lnTo>
                                  <a:pt x="24" y="6"/>
                                </a:lnTo>
                                <a:lnTo>
                                  <a:pt x="19" y="9"/>
                                </a:lnTo>
                                <a:lnTo>
                                  <a:pt x="10" y="18"/>
                                </a:lnTo>
                                <a:lnTo>
                                  <a:pt x="6" y="23"/>
                                </a:lnTo>
                                <a:lnTo>
                                  <a:pt x="2" y="35"/>
                                </a:lnTo>
                                <a:lnTo>
                                  <a:pt x="0" y="41"/>
                                </a:lnTo>
                                <a:lnTo>
                                  <a:pt x="0" y="54"/>
                                </a:lnTo>
                                <a:lnTo>
                                  <a:pt x="2" y="60"/>
                                </a:lnTo>
                                <a:lnTo>
                                  <a:pt x="6" y="72"/>
                                </a:lnTo>
                                <a:lnTo>
                                  <a:pt x="10" y="77"/>
                                </a:lnTo>
                                <a:lnTo>
                                  <a:pt x="19" y="86"/>
                                </a:lnTo>
                                <a:lnTo>
                                  <a:pt x="24" y="90"/>
                                </a:lnTo>
                                <a:lnTo>
                                  <a:pt x="36" y="94"/>
                                </a:lnTo>
                                <a:lnTo>
                                  <a:pt x="42" y="96"/>
                                </a:lnTo>
                                <a:lnTo>
                                  <a:pt x="55" y="96"/>
                                </a:lnTo>
                                <a:lnTo>
                                  <a:pt x="61" y="94"/>
                                </a:lnTo>
                                <a:lnTo>
                                  <a:pt x="72" y="90"/>
                                </a:lnTo>
                                <a:lnTo>
                                  <a:pt x="78" y="86"/>
                                </a:lnTo>
                                <a:lnTo>
                                  <a:pt x="87" y="77"/>
                                </a:lnTo>
                                <a:lnTo>
                                  <a:pt x="90" y="72"/>
                                </a:lnTo>
                                <a:lnTo>
                                  <a:pt x="95" y="60"/>
                                </a:lnTo>
                                <a:lnTo>
                                  <a:pt x="96" y="54"/>
                                </a:lnTo>
                                <a:lnTo>
                                  <a:pt x="96" y="41"/>
                                </a:lnTo>
                                <a:close/>
                                <a:moveTo>
                                  <a:pt x="5340" y="194"/>
                                </a:moveTo>
                                <a:lnTo>
                                  <a:pt x="5339" y="188"/>
                                </a:lnTo>
                                <a:lnTo>
                                  <a:pt x="5334" y="176"/>
                                </a:lnTo>
                                <a:lnTo>
                                  <a:pt x="5331" y="171"/>
                                </a:lnTo>
                                <a:lnTo>
                                  <a:pt x="5322" y="162"/>
                                </a:lnTo>
                                <a:lnTo>
                                  <a:pt x="5316" y="158"/>
                                </a:lnTo>
                                <a:lnTo>
                                  <a:pt x="5305" y="154"/>
                                </a:lnTo>
                                <a:lnTo>
                                  <a:pt x="5299" y="152"/>
                                </a:lnTo>
                                <a:lnTo>
                                  <a:pt x="5286" y="152"/>
                                </a:lnTo>
                                <a:lnTo>
                                  <a:pt x="5280" y="154"/>
                                </a:lnTo>
                                <a:lnTo>
                                  <a:pt x="5268" y="158"/>
                                </a:lnTo>
                                <a:lnTo>
                                  <a:pt x="5263" y="162"/>
                                </a:lnTo>
                                <a:lnTo>
                                  <a:pt x="5254" y="171"/>
                                </a:lnTo>
                                <a:lnTo>
                                  <a:pt x="5250" y="176"/>
                                </a:lnTo>
                                <a:lnTo>
                                  <a:pt x="5246" y="188"/>
                                </a:lnTo>
                                <a:lnTo>
                                  <a:pt x="5244" y="194"/>
                                </a:lnTo>
                                <a:lnTo>
                                  <a:pt x="5244" y="207"/>
                                </a:lnTo>
                                <a:lnTo>
                                  <a:pt x="5246" y="213"/>
                                </a:lnTo>
                                <a:lnTo>
                                  <a:pt x="5250" y="225"/>
                                </a:lnTo>
                                <a:lnTo>
                                  <a:pt x="5254" y="230"/>
                                </a:lnTo>
                                <a:lnTo>
                                  <a:pt x="5263" y="239"/>
                                </a:lnTo>
                                <a:lnTo>
                                  <a:pt x="5268" y="242"/>
                                </a:lnTo>
                                <a:lnTo>
                                  <a:pt x="5280" y="247"/>
                                </a:lnTo>
                                <a:lnTo>
                                  <a:pt x="5286" y="249"/>
                                </a:lnTo>
                                <a:lnTo>
                                  <a:pt x="5299" y="249"/>
                                </a:lnTo>
                                <a:lnTo>
                                  <a:pt x="5305" y="247"/>
                                </a:lnTo>
                                <a:lnTo>
                                  <a:pt x="5316" y="242"/>
                                </a:lnTo>
                                <a:lnTo>
                                  <a:pt x="5322" y="239"/>
                                </a:lnTo>
                                <a:lnTo>
                                  <a:pt x="5331" y="230"/>
                                </a:lnTo>
                                <a:lnTo>
                                  <a:pt x="5334" y="225"/>
                                </a:lnTo>
                                <a:lnTo>
                                  <a:pt x="5339" y="213"/>
                                </a:lnTo>
                                <a:lnTo>
                                  <a:pt x="5340" y="207"/>
                                </a:lnTo>
                                <a:lnTo>
                                  <a:pt x="5340" y="194"/>
                                </a:lnTo>
                                <a:close/>
                                <a:moveTo>
                                  <a:pt x="5340" y="41"/>
                                </a:moveTo>
                                <a:lnTo>
                                  <a:pt x="5339" y="35"/>
                                </a:lnTo>
                                <a:lnTo>
                                  <a:pt x="5334" y="23"/>
                                </a:lnTo>
                                <a:lnTo>
                                  <a:pt x="5331" y="18"/>
                                </a:lnTo>
                                <a:lnTo>
                                  <a:pt x="5322" y="9"/>
                                </a:lnTo>
                                <a:lnTo>
                                  <a:pt x="5316" y="6"/>
                                </a:lnTo>
                                <a:lnTo>
                                  <a:pt x="5305" y="1"/>
                                </a:lnTo>
                                <a:lnTo>
                                  <a:pt x="5299" y="0"/>
                                </a:lnTo>
                                <a:lnTo>
                                  <a:pt x="5286" y="0"/>
                                </a:lnTo>
                                <a:lnTo>
                                  <a:pt x="5280" y="1"/>
                                </a:lnTo>
                                <a:lnTo>
                                  <a:pt x="5268" y="6"/>
                                </a:lnTo>
                                <a:lnTo>
                                  <a:pt x="5263" y="9"/>
                                </a:lnTo>
                                <a:lnTo>
                                  <a:pt x="5254" y="18"/>
                                </a:lnTo>
                                <a:lnTo>
                                  <a:pt x="5250" y="23"/>
                                </a:lnTo>
                                <a:lnTo>
                                  <a:pt x="5246" y="35"/>
                                </a:lnTo>
                                <a:lnTo>
                                  <a:pt x="5244" y="41"/>
                                </a:lnTo>
                                <a:lnTo>
                                  <a:pt x="5244" y="54"/>
                                </a:lnTo>
                                <a:lnTo>
                                  <a:pt x="5246" y="60"/>
                                </a:lnTo>
                                <a:lnTo>
                                  <a:pt x="5250" y="72"/>
                                </a:lnTo>
                                <a:lnTo>
                                  <a:pt x="5254" y="77"/>
                                </a:lnTo>
                                <a:lnTo>
                                  <a:pt x="5263" y="86"/>
                                </a:lnTo>
                                <a:lnTo>
                                  <a:pt x="5268" y="90"/>
                                </a:lnTo>
                                <a:lnTo>
                                  <a:pt x="5280" y="94"/>
                                </a:lnTo>
                                <a:lnTo>
                                  <a:pt x="5286" y="96"/>
                                </a:lnTo>
                                <a:lnTo>
                                  <a:pt x="5299" y="96"/>
                                </a:lnTo>
                                <a:lnTo>
                                  <a:pt x="5305" y="94"/>
                                </a:lnTo>
                                <a:lnTo>
                                  <a:pt x="5316" y="90"/>
                                </a:lnTo>
                                <a:lnTo>
                                  <a:pt x="5322" y="86"/>
                                </a:lnTo>
                                <a:lnTo>
                                  <a:pt x="5331" y="77"/>
                                </a:lnTo>
                                <a:lnTo>
                                  <a:pt x="5334" y="72"/>
                                </a:lnTo>
                                <a:lnTo>
                                  <a:pt x="5339" y="60"/>
                                </a:lnTo>
                                <a:lnTo>
                                  <a:pt x="5340" y="54"/>
                                </a:lnTo>
                                <a:lnTo>
                                  <a:pt x="534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-634.2pt;margin-top:0pt;width:634.25pt;height:677.9pt" coordorigin="-12684,0" coordsize="12685,13558">
                <v:shape id="shape_0" ID="Freeform 150" coordsize="11735,8831" path="m11379,8830l356,8830l284,8823l217,8802l157,8770l104,8726l61,8674l28,8613l8,8547l0,8475l0,356l8,284l28,217l61,157l104,104l157,61l217,28l284,7l356,0l11379,0l11451,7l11518,28l11578,61l11631,104l11674,157l11707,217l11728,284l11735,356l11735,8475l11727,8547l11707,8613l11674,8674l11631,8726l11578,8770l11518,8802l11451,8823l11379,8830xe" fillcolor="black" stroked="t" o:allowincell="f" style="position:absolute;left:-7520;top:0;width:7519;height:6864;mso-wrap-style:none;v-text-anchor:middle;mso-position-horizontal-relative:margin;mso-position-vertical:top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149" coordsize="11036,7915" path="m11035,0l0,0l0,7636l0,7915l11035,7915l11035,7636l11035,0xe" fillcolor="#6e583d" stroked="f" o:allowincell="f" style="position:absolute;left:-7296;top:356;width:7071;height:6152;mso-wrap-style:none;v-text-anchor:middle;mso-position-horizontal-relative:margin;mso-position-vertical:top;mso-position-vertical-relative:page">
                  <v:fill o:detectmouseclick="t" type="solid" color2="#91a7c2"/>
                  <v:stroke color="#3465a4" joinstyle="round" endcap="flat"/>
                  <w10:wrap type="none"/>
                </v:shape>
                <v:shape id="shape_0" ID="Freeform 148" coordsize="10668,7651" path="m10667,0l0,0l0,7504l0,7651l10667,7651l10667,7504l10667,0xe" fillcolor="#18522d" stroked="f" o:allowincell="f" style="position:absolute;left:-7179;top:458;width:6835;height:5947;mso-wrap-style:none;v-text-anchor:middle;mso-position-horizontal-relative:margin;mso-position-vertical:top;mso-position-vertical-relative:page">
                  <v:fill o:detectmouseclick="t" type="solid" color2="#e7add2"/>
                  <v:stroke color="#3465a4" joinstyle="round" endcap="flat"/>
                  <w10:wrap type="none"/>
                </v:shape>
                <v:rect id="shape_0" ID="Rectangle 147" fillcolor="#a6a6a6" stroked="f" o:allowincell="f" style="position:absolute;left:-7072;top:550;width:6622;height:5762;mso-wrap-style:none;v-text-anchor:middle;mso-position-horizontal-relative:margin;mso-position-vertical:top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rect id="shape_0" ID="Rectangle 146" fillcolor="#463725" stroked="f" o:allowincell="f" style="position:absolute;left:-2577;top:6292;width:1704;height:434;mso-wrap-style:none;v-text-anchor:middle;mso-position-horizontal-relative:margin;mso-position-vertical:top;mso-position-vertical-relative:page">
                  <v:fill o:detectmouseclick="t" type="solid" color2="#b9c8da"/>
                  <v:stroke color="#3465a4" joinstyle="round" endcap="flat"/>
                  <w10:wrap type="none"/>
                </v:rect>
                <v:rect id="shape_0" ID="Rectangle 145" fillcolor="#fffaa7" stroked="f" o:allowincell="f" style="position:absolute;left:-1796;top:5857;width:915;height:259;mso-wrap-style:none;v-text-anchor:middle;mso-position-horizontal-relative:margin;mso-position-vertical:top;mso-position-vertical-relative:page">
                  <v:fill o:detectmouseclick="t" type="solid" color2="#000558"/>
                  <v:stroke color="#3465a4" joinstyle="round" endcap="flat"/>
                  <w10:wrap type="none"/>
                </v:rect>
                <v:rect id="shape_0" ID="Rectangle 144" fillcolor="#281d13" stroked="f" o:allowincell="f" style="position:absolute;left:-1857;top:6117;width:1034;height:174;mso-wrap-style:none;v-text-anchor:middle;mso-position-horizontal-relative:margin;mso-position-vertical:top;mso-position-vertical-relative:page">
                  <v:fill o:detectmouseclick="t" type="solid" color2="#d7e2ec"/>
                  <v:stroke color="#3465a4" joinstyle="round" endcap="flat"/>
                  <w10:wrap type="none"/>
                </v:rect>
                <v:shape id="shape_0" ID="Freeform 143" coordsize="792,792" path="m158,792l0,634l601,33l638,8l680,0l722,8l759,33l784,70l792,112l784,154l759,191l158,792xe" fillcolor="white" stroked="f" o:allowincell="f" style="position:absolute;left:-2286;top:5672;width:506;height:614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2" coordsize="962,224" path="m962,223l112,223l69,214l33,190l9,155l0,111l9,68l33,32l69,8l112,0l962,0l962,223xe" fillcolor="#f5798b" stroked="f" o:allowincell="f" style="position:absolute;left:-2564;top:6104;width:615;height:173;mso-wrap-style:none;v-text-anchor:middle;mso-position-horizontal-relative:margin;mso-position-vertical:top;mso-position-vertical-relative:page">
                  <v:fill o:detectmouseclick="t" type="solid" color2="#0a8674"/>
                  <v:stroke color="#3465a4" joinstyle="round" endcap="flat"/>
                  <w10:wrap type="none"/>
                </v:shape>
                <v:shape id="shape_0" ID="AutoShape 141" coordsize="11570,8831" path="m4703,8830l356,8830l284,8823l217,8802l157,8770l104,8726l61,8674l28,8613l8,8547l0,8475l0,7164l69,7200l138,7235l208,7269l279,7302l350,7335l350,8373l7107,8373l6962,8418l6815,8461l6667,8502l6518,8541l6367,8578l6214,8613l6061,8646l5906,8676l5749,8704l5592,8730l5433,8753l5273,8775l5111,8794l4949,8810l4785,8824l4703,8830xm11385,4669l11385,2317l11409,2393l11431,2470l11451,2546l11470,2623l11487,2701l11502,2779l11516,2857l11529,2935l11539,3014l11549,3093l11556,3173l11562,3252l11566,3332l11569,3413l11569,3493l11569,3574l11566,3654l11562,3734l11556,3814l11549,3894l11539,3973l11529,4052l11516,4130l11502,4208l11487,4286l11470,4363l11451,4440l11431,4517l11409,4593l11385,4669xm10229,458l9368,458l9309,405l9249,352l9189,300l9127,248l9064,197l9000,147l8935,97l8869,49l8803,0l9727,0l9786,49l9844,99l9902,148l9958,199l10014,250l10069,301l10123,353l10176,405l10229,458xe" fillcolor="#a88961" stroked="f" o:allowincell="f" style="position:absolute;left:-7520;top:0;width:7413;height:6864;mso-wrap-style:none;v-text-anchor:middle;mso-position-horizontal-relative:margin;mso-position-vertical:top;mso-position-vertical-relative:page">
                  <v:fill o:detectmouseclick="t" type="solid" color2="#57769e"/>
                  <v:stroke color="#3465a4" joinstyle="round" endcap="flat"/>
                  <w10:wrap type="none"/>
                </v:shape>
                <v:shape id="shape_0" ID="AutoShape 140" coordsize="11036,7915" path="m6756,7915l0,7915l0,6877l91,6918l184,6958l184,7783l7138,7783l6987,7837l6834,7889l6756,7915xm10851,4685l10851,1386l10886,1464l10919,1542l10951,1621l10980,1700l11009,1779l11035,1859l11035,4211l11009,4291l10980,4371l10951,4450l10919,4529l10886,4607l10851,4685xm10004,132l9156,132l9122,99l9087,66l9053,33l9018,0l9879,0l9910,33l9942,66l9973,99l10004,132xe" fillcolor="#614e36" stroked="f" o:allowincell="f" style="position:absolute;left:-7296;top:356;width:7071;height:6152;mso-wrap-style:none;v-text-anchor:middle;mso-position-horizontal-relative:margin;mso-position-vertical:top;mso-position-vertical-relative:page">
                  <v:fill o:detectmouseclick="t" type="solid" color2="#9eb1c9"/>
                  <v:stroke color="#3465a4" joinstyle="round" endcap="flat"/>
                  <w10:wrap type="none"/>
                </v:shape>
                <v:shape id="shape_0" ID="AutoShape 139" coordsize="10668,7651" path="m6954,7651l0,7651l0,6826l124,6877l166,6894l166,7532l7181,7532l7181,7563l7011,7629l6954,7651xm10502,4877l10502,930l10537,994l10571,1059l10604,1124l10636,1189l10667,1254l10667,4553l10636,4618l10604,4683l10571,4748l10537,4813l10502,4877xm9926,119l9088,119l9059,89l9031,59l9001,30l8972,0l9820,0l9847,30l9873,59l9900,89l9926,119xe" fillcolor="#154626" stroked="f" o:allowincell="f" style="position:absolute;left:-7179;top:458;width:6835;height:5947;mso-wrap-style:none;v-text-anchor:middle;mso-position-horizontal-relative:margin;mso-position-vertical:top;mso-position-vertical-relative:page">
                  <v:fill o:detectmouseclick="t" type="solid" color2="#eab9d9"/>
                  <v:stroke color="#3465a4" joinstyle="round" endcap="flat"/>
                  <w10:wrap type="none"/>
                </v:shape>
                <v:shape id="shape_0" ID="Freeform 138" coordsize="10337,7413" path="m7015,7413l0,7413l0,6775l68,6802l137,6828l206,6854l276,6879l346,6904l417,6928l488,6951l560,6974l632,6997l705,7018l778,7040l851,7060l925,7080l999,7100l1074,7118l1149,7137l1225,7154l1300,7171l1377,7188l1453,7203l1530,7219l1608,7233l1685,7247l1763,7260l1842,7273l1921,7285l2000,7296l2079,7307l2159,7317l2239,7326l2320,7335l2400,7343l2481,7350l2563,7357l2644,7363l2726,7368l2808,7373l2891,7376l2974,7380l3056,7382l3140,7384l3223,7385l3307,7385l3396,7385l3484,7384l3572,7382l3659,7379l3747,7375l3834,7371l3921,7366l4007,7360l4093,7353l4179,7346l4265,7338l4350,7329l4435,7319l4519,7309l4603,7298l4687,7286l4770,7273l4853,7260l4936,7246l5018,7231l5099,7216l5181,7199l5262,7183l5342,7165l5422,7147l5502,7128l5581,7108l5660,7088l5738,7067l5816,7045l5893,7023l5970,7000l6046,6977l6122,6953l6197,6928l6272,6902l6347,6876l6420,6849l6494,6822l6566,6794l6639,6766l6710,6736l6781,6707l6852,6676l6922,6645l6991,6614l7060,6582l7128,6549l7196,6516l7263,6482l7329,6448l7395,6413l7460,6377l7524,6341l7588,6305l7651,6267l7714,6230l7776,6192l7837,6153l7897,6114l7957,6074l8016,6034l8075,5993l8133,5952l8190,5910l8246,5868l8302,5825l8357,5782l8411,5739l8464,5695l8517,5650l8569,5605l8620,5560l8670,5514l8720,5467l8768,5421l8816,5373l8863,5326l8910,5278l8955,5229l9000,5180l9044,5131l9087,5081l9129,5031l9171,4981l9211,4930l9251,4879l9290,4827l9327,4775l9365,4722l9401,4670l9436,4617l9470,4563l9504,4509l9536,4455l9568,4401l9598,4346l9628,4291l9657,4235l9685,4179l9711,4123l9737,4067l9762,4010l9786,3953l9809,3896l9831,3838l9852,3780l9872,3722l9891,3663l9909,3605l9925,3546l9941,3486l9956,3427l9970,3367l9982,3307l9994,3247l10005,3186l10014,3126l10022,3065l10030,3004l10036,2942l10041,2881l10045,2819l10048,2757l10049,2694l10050,2632l10049,2555l10046,2479l10042,2403l10036,2327l10029,2252l10019,2176l10008,2102l9996,2027l9982,1953l9966,1879l9948,1806l9929,1733l9909,1660l9887,1588l9863,1516l9838,1445l9811,1374l9783,1304l9753,1234l9722,1164l9689,1095l9655,1026l9620,958l9583,890l9544,823l9504,757l9463,690l9421,625l9377,560l9331,495l9285,431l9237,368l9187,305l9137,243l9085,181l9032,120l8977,60l8922,0l9760,0l9815,64l9869,130l9922,195l9973,262l10023,328l10072,396l10119,464l10165,532l10210,601l10253,671l10295,741l10336,811l10336,4758l10298,4822l10260,4887l10220,4951l10180,5014l10138,5078l10095,5140l10051,5202l10005,5264l9959,5326l9912,5386l9863,5447l9813,5507l9763,5566l9711,5625l9658,5683l9604,5741l9550,5798l9494,5855l9437,5911l9379,5967l9320,6022l9260,6077l9200,6131l9138,6184l9075,6237l9011,6290l8947,6342l8881,6393l8815,6443l8748,6493l8679,6543l8610,6592l8540,6640l8469,6687l8398,6734l8325,6780l8252,6826l8232,6826l8232,6838l8116,6908l8076,6930l8228,6778l8253,6741l8261,6699l8253,6657l8228,6620l8211,6606l8191,6596l8170,6589l8149,6587l8128,6589l8107,6596l8087,6606l8070,6620l7547,7144l7146,7144l7103,7152l7067,7176l7043,7212l7035,7255l7043,7299l7067,7334l7103,7358l7146,7367l7200,7367l7158,7385l7015,7385l7015,7413xe" fillcolor="#1b5933" stroked="f" o:allowincell="f" style="position:absolute;left:-7072;top:550;width:6623;height:5762;mso-wrap-style:none;v-text-anchor:middle;mso-position-horizontal-relative:margin;mso-position-vertical:top;mso-position-vertical-relative:page">
                  <v:fill o:detectmouseclick="t" type="solid" color2="#e4a6cc"/>
                  <v:stroke color="#3465a4" joinstyle="round" endcap="flat"/>
                  <w10:wrap type="none"/>
                </v:shape>
                <v:shape id="shape_0" ID="Freeform 137" coordsize="143,59" path="m0,59l0,0l142,0l0,59xe" fillcolor="#403121" stroked="f" o:allowincell="f" style="position:absolute;left:-2577;top:6292;width:90;height:44;mso-wrap-style:none;v-text-anchor:middle;mso-position-horizontal-relative:margin;mso-position-vertical:top;mso-position-vertical-relative:page">
                  <v:fill o:detectmouseclick="t" type="solid" color2="#bfcede"/>
                  <v:stroke color="#3465a4" joinstyle="round" endcap="flat"/>
                  <w10:wrap type="none"/>
                </v:shape>
                <v:shape id="shape_0" ID="Freeform 136" coordsize="20,13" path="m0,12l0,0l19,0l13,4l7,8l0,12xe" fillcolor="#ddd991" stroked="f" o:allowincell="f" style="position:absolute;left:-1796;top:5857;width:11;height:9;mso-wrap-style:none;v-text-anchor:middle;mso-position-horizontal-relative:margin;mso-position-vertical:top;mso-position-vertical-relative:page">
                  <v:fill o:detectmouseclick="t" type="solid" color2="#22266e"/>
                  <v:stroke color="#3465a4" joinstyle="round" endcap="flat"/>
                  <w10:wrap type="none"/>
                </v:shape>
                <v:shape id="shape_0" ID="Freeform 135" coordsize="715,557" path="m134,557l0,557l523,33l540,19l560,9l580,2l602,0l623,2l681,33l714,112l706,154l529,343l465,380l400,416l334,452l268,487l201,522l134,557xe" fillcolor="#dedddd" stroked="f" o:allowincell="f" style="position:absolute;left:-2236;top:5672;width:457;height:432;mso-wrap-style:none;v-text-anchor:middle;mso-position-horizontal-relative:margin;mso-position-vertical:top;mso-position-vertical-relative:page">
                  <v:fill o:detectmouseclick="t" type="solid" color2="#212222"/>
                  <v:stroke color="#3465a4" joinstyle="round" endcap="flat"/>
                  <w10:wrap type="none"/>
                </v:shape>
                <v:shape id="shape_0" ID="Freeform 134" coordsize="647,224" path="m166,223l112,223l69,214l33,190l9,155l0,111l9,68l33,32l69,8l112,0l647,0l512,66l444,98l376,130l306,162l236,193l166,223xe" fillcolor="#d56a78" stroked="f" o:allowincell="f" style="position:absolute;left:-2564;top:6104;width:413;height:173;mso-wrap-style:none;v-text-anchor:middle;mso-position-horizontal-relative:margin;mso-position-vertical:top;mso-position-vertical-relative:page">
                  <v:fill o:detectmouseclick="t" type="solid" color2="#2a9587"/>
                  <v:stroke color="#3465a4" joinstyle="round" endcap="flat"/>
                  <w10:wrap type="none"/>
                </v:shape>
                <v:shape id="shape_0" ID="Freeform 133" coordsize="7032,8831" path="m6676,8830l0,8830l164,8817l327,8802l489,8784l650,8764l809,8742l967,8717l1124,8690l1280,8661l1435,8630l1588,8596l1739,8560l1890,8522l2038,8482l2186,8440l2331,8395l2403,8373l3012,8373l3012,8654l5674,8654l5674,8373l6682,8373l6682,4669l6706,4593l6727,4517l6748,4440l6766,4363l6784,4286l6799,4208l6813,4130l6825,4052l6836,3973l6845,3894l6853,3814l6859,3734l6863,3654l6866,3574l6866,3493l6866,3413l6863,3332l6859,3252l6853,3173l6845,3093l6836,3014l6825,2935l6813,2857l6799,2779l6784,2701l6766,2623l6748,2546l6727,2470l6706,2393l6682,2317l6682,458l5526,458l5473,405l5420,353l5366,301l5311,250l5255,199l5198,149l5141,99l5083,49l5023,0l6676,0l6748,7l6815,28l6875,61l6928,104l6971,157l7004,217l7024,284l7032,356l7032,8475l7024,8546l7004,8613l6971,8674l6928,8726l6875,8769l6815,8802l6748,8823l6676,8830xe" fillcolor="black" stroked="t" o:allowincell="f" style="position:absolute;left:-4506;top:0;width:4505;height:6864;mso-wrap-style:none;v-text-anchor:middle;mso-position-horizontal-relative:margin;mso-position-vertical:top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AutoShape 132" coordsize="4279,7915" path="m4279,7915l3271,7915l3271,7783l4095,7783l4095,4685l4130,4607l4163,4529l4195,4450l4224,4371l4253,4291l4279,4211l4279,7915xm609,7915l0,7915l78,7889l231,7837l382,7783l609,7783l609,7915xm4279,1859l4253,1779l4224,1700l4195,1621l4163,1542l4130,1464l4095,1386l4095,132l3248,132l3217,99l3186,66l3154,33l3123,0l4279,0l4279,1859xe" fillcolor="#57452f" stroked="f" o:allowincell="f" style="position:absolute;left:-2966;top:356;width:2741;height:6152;mso-wrap-style:none;v-text-anchor:middle;mso-position-horizontal-relative:margin;mso-position-vertical:top;mso-position-vertical-relative:page">
                  <v:fill o:detectmouseclick="t" type="solid" color2="#a8bad0"/>
                  <v:stroke color="#3465a4" joinstyle="round" endcap="flat"/>
                  <w10:wrap type="none"/>
                </v:shape>
                <v:shape id="shape_0" ID="AutoShape 131" coordsize="3714,7651" path="m3713,7651l2889,7651l2889,7532l3548,7532l3548,4877l3583,4813l3617,4748l3650,4683l3682,4618l3713,4553l3713,7651xm227,7651l0,7651l57,7629l227,7563l227,7651xm3713,1254l3682,1189l3650,1124l3617,1059l3583,994l3548,930l3548,119l2972,119l2946,89l2919,59l2893,30l2866,0l3713,0l3713,1254xe" fillcolor="#123f20" stroked="f" o:allowincell="f" style="position:absolute;left:-2722;top:458;width:2378;height:5947;mso-wrap-style:none;v-text-anchor:middle;mso-position-horizontal-relative:margin;mso-position-vertical:top;mso-position-vertical-relative:page">
                  <v:fill o:detectmouseclick="t" type="solid" color2="#edc0df"/>
                  <v:stroke color="#3465a4" joinstyle="round" endcap="flat"/>
                  <w10:wrap type="none"/>
                </v:shape>
                <v:shape id="shape_0" ID="AutoShape 130" coordsize="3179,7413" path="m3179,7413l2520,7413l2520,7385l2597,7385l2597,7160l2504,7160l2504,6826l1094,6826l1168,6780l1240,6734l1312,6687l1383,6640l1453,6592l1522,6543l1590,6493l1658,6443l1724,6393l1790,6342l1854,6290l1918,6237l1981,6184l2042,6131l2103,6077l2163,6022l2222,5967l2280,5911l2337,5855l2392,5798l2447,5741l2501,5683l2554,5625l2606,5566l2656,5507l2706,5447l2754,5386l2802,5326l2848,5264l2893,5202l2938,5140l2981,5078l3022,5014l3063,4951l3103,4887l3141,4822l3179,4758l3179,7413xm982,7379l470,7379l482,7367l839,7367l839,7144l706,7144l919,6930l997,6885l1075,6838l1075,7160l982,7160l982,7379xm982,7385l0,7385l43,7367l458,7367l470,7379l982,7379l982,7385xm3179,811l3138,741l3096,671l3053,601l3008,532l2962,464l2914,396l2866,328l2816,262l2764,195l2712,130l2658,64l2603,0l3179,0l3179,811xe" fillcolor="black" stroked="f" o:allowincell="f" style="position:absolute;left:-2485;top:550;width:2036;height:576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9" coordsize="2662,560" path="m2662,560l0,560l0,59l142,0l2662,0l2662,560xe" fillcolor="#3a2d1d" stroked="f" o:allowincell="f" style="position:absolute;left:-2577;top:6292;width:1704;height:434;mso-wrap-style:none;v-text-anchor:middle;mso-position-horizontal-relative:margin;mso-position-vertical:top;mso-position-vertical-relative:page">
                  <v:fill o:detectmouseclick="t" type="solid" color2="#c5d2e2"/>
                  <v:stroke color="#3465a4" joinstyle="round" endcap="flat"/>
                  <w10:wrap type="none"/>
                </v:shape>
                <v:shape id="shape_0" ID="Freeform 128" coordsize="1430,335" path="m1429,334l0,334l0,12l19,0l1429,0l1429,334xe" fillcolor="#c1bd7e" stroked="f" o:allowincell="f" style="position:absolute;left:-1796;top:5857;width:915;height:259;mso-wrap-style:none;v-text-anchor:middle;mso-position-horizontal-relative:margin;mso-position-vertical:top;mso-position-vertical-relative:page">
                  <v:fill o:detectmouseclick="t" type="solid" color2="#3e4281"/>
                  <v:stroke color="#3465a4" joinstyle="round" endcap="flat"/>
                  <w10:wrap type="none"/>
                </v:shape>
                <v:rect id="shape_0" ID="Rectangle 127" fillcolor="#241a11" stroked="f" o:allowincell="f" style="position:absolute;left:-1857;top:6117;width:1034;height:174;mso-wrap-style:none;v-text-anchor:middle;mso-position-horizontal-relative:margin;mso-position-vertical:top;mso-position-vertical-relative:page">
                  <v:fill o:detectmouseclick="t" type="solid" color2="#dbe5ee"/>
                  <v:stroke color="#3465a4" joinstyle="round" endcap="flat"/>
                  <w10:wrap type="none"/>
                </v:rect>
                <v:shape id="shape_0" ID="AutoShape 126" coordsize="461,449" path="m12,449l0,437l24,437l12,449xm248,214l66,214l133,179l200,144l266,109l332,73l397,37l461,0l248,214xe" fillcolor="#c2c1c1" stroked="f" o:allowincell="f" style="position:absolute;left:-2192;top:5939;width:294;height:348;mso-wrap-style:none;v-text-anchor:middle;mso-position-horizontal-relative:margin;mso-position-vertical:top;mso-position-vertical-relative:page">
                  <v:fill o:detectmouseclick="t" type="solid" color2="#3d3e3e"/>
                  <v:stroke color="#3465a4" joinstyle="round" endcap="flat"/>
                  <w10:wrap type="none"/>
                </v:shape>
                <v:shape id="shape_0" ID="Freeform 125" coordsize="796,224" path="m796,223l0,223l70,193l140,162l210,130l278,98l346,66l481,0l796,0l796,223xe" fillcolor="#ba5c67" stroked="f" o:allowincell="f" style="position:absolute;left:-2458;top:6104;width:509;height:173;mso-wrap-style:none;v-text-anchor:middle;mso-position-horizontal-relative:margin;mso-position-vertical:top;mso-position-vertical-relative:page">
                  <v:fill o:detectmouseclick="t" type="solid" color2="#45a398"/>
                  <v:stroke color="#3465a4" joinstyle="round" endcap="flat"/>
                  <w10:wrap type="none"/>
                </v:shape>
                <v:shape id="shape_0" ID="AutoShape 124" coordsize="2193,2180" path="m1255,660l1171,660l1292,280l1262,260l1238,240l1223,200l1218,160l1231,80l1266,40l1317,0l1444,0l1496,40l1531,80l1543,160l1531,220l1496,260l1444,300l1381,320l1370,320l1255,660xm1475,760l731,760l773,740l819,700l867,680l919,660l777,320l771,320l723,300l684,280l658,240l649,200l658,140l684,100l723,80l818,80l857,100l883,140l893,200l890,220l882,240l869,260l852,280l1000,640l1143,640l1171,660l1255,660l1248,680l1278,700l1306,720l1334,720l1360,740l1503,740l1475,760xm1503,740l1360,740l1621,560l1620,560l1619,540l1617,500l1633,460l1664,420l1707,400l1756,400l1800,420l1835,440l1856,480l1858,540l1842,580l1811,620l1670,620l1503,740xm736,1040l576,1040l590,980l612,920l640,880l675,820l574,720l475,720l437,680l412,640l405,600l416,540l444,520l485,480l578,480l616,520l641,560l648,580l648,600l643,640l634,660l731,760l1475,760l1420,800l1186,800l1161,820l1143,860l1137,880l852,880l805,900l766,920l740,960l730,1000l736,1040xm1767,640l1692,640l1670,620l1811,620l1767,640xm1512,960l1250,960l1276,940l1293,920l1299,880l1293,860l1276,820l1250,800l1420,800l1461,860l1495,920l1512,960xm238,1200l134,1200l76,1180l30,1140l2,1080l0,1020l22,960l64,920l122,880l187,880l245,900l291,960l319,1000l320,1020l576,1040l736,1040l740,1060l766,1100l314,1100l296,1140l271,1160l238,1200xm1407,1460l1137,1460l1200,1440l1252,1400l1287,1360l1299,1300l1287,1220l1252,1180l1200,1140l1137,1120l900,1120l938,1100l964,1060l974,1000l964,960l938,920l900,900l852,880l1137,880l1143,920l1161,940l1186,960l1512,960l1520,980l1537,1040l1878,1080l2189,1080l2191,1140l1543,1140l1538,1200l1525,1260l1504,1320l1476,1380l1530,1440l1427,1440l1407,1460xm2189,1080l1878,1080l1895,1040l1920,1000l1953,980l1992,980l2056,960l2115,980l2161,1040l2189,1080xm805,1120l568,1120l314,1100l766,1100l805,1120xm429,1740l303,1740l678,1440l631,1380l597,1300l575,1220l567,1120l1137,1120l1073,1140l1022,1180l987,1220l974,1300l987,1360l1022,1400l1073,1440l1137,1460l1407,1460l1387,1480l1364,1500l735,1500l429,1740xm2071,1280l2007,1280l1948,1260l1902,1220l1874,1160l1872,1160l1543,1140l2191,1140l2192,1160l2171,1220l2129,1260l2071,1280xm1831,1940l1769,1940l1707,1920l1659,1880l1631,1820l1626,1760l1646,1700l1652,1700l1427,1440l1530,1440l1712,1640l1868,1640l1916,1680l1944,1740l1949,1800l1929,1860l1887,1920l1831,1940xm819,2020l727,2020l686,2000l658,1960l649,1900l656,1860l682,1820l703,1800l725,1800l749,1780l774,1780l857,1580l824,1560l793,1540l763,1520l735,1500l1364,1500l1341,1520l1292,1560l1238,1580l1241,1600l934,1600l850,1820l855,1820l883,1860l892,1900l885,1940l859,2000l819,2020xm1134,1620l994,1620l963,1600l1159,1600l1134,1620xm1275,2180l1227,2180l1184,2160l1153,2120l1138,2080l1141,2040l1151,2000l1165,1980l1183,1960l1204,1960l1159,1600l1241,1600l1285,1940l1290,1940l1334,1960l1364,2000l1380,2040l1376,2100l1355,2140l1319,2160l1275,2180xm1868,1640l1712,1640l1750,1620l1829,1620l1868,1640xm237,2020l175,2020l115,2000l69,1960l45,1900l44,1840l69,1780l114,1720l172,1700l234,1700l294,1720l300,1720l303,1740l429,1740l353,1800l364,1840l366,1880l358,1920l340,1960l295,2000l237,2020xe" fillcolor="black" stroked="f" o:allowincell="f" style="position:absolute;left:-3363;top:1719;width:1404;height:1693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3" stroked="f" o:allowincell="f" style="position:absolute;left:-12684;top:183;width:6361;height:13374;mso-wrap-style:none;v-text-anchor:middle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Freeform 122" coordsize="4650,5086" path="m1,4031l0,3960l7,3888l24,3818l50,3750l86,3684l131,3623l3019,198l3072,143l3130,97l3193,60l3260,31l3329,12l3400,1l3471,0l3543,7l3613,24l3682,50l3747,86l3808,131l4450,673l4505,726l4551,784l4589,847l4617,913l4637,983l4647,1053l4649,1125l4641,1197l4624,1267l4598,1335l4562,1400l4517,1462l1629,4886l1576,4941l1518,4987l1455,5024l1388,5053l1319,5073l1248,5083l1177,5085l1105,5077l1035,5060l967,5034l901,4998l840,4953l198,4412l143,4359l97,4301l60,4238l31,4171l12,4102l1,4031xe" fillcolor="#7f7f7f" stroked="f" o:allowincell="f" style="position:absolute;left:-7224;top:6016;width:2978;height:3953;mso-wrap-style:none;v-text-anchor:middle;mso-position-horizontal-relative:margin;mso-position-vertical:top;mso-position-vertic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ID="AutoShape 121" coordsize="3473,3909" path="m2708,152l2713,98l2740,49l2784,15l2835,0l2889,6l2937,33l3473,484l3292,698l2757,247l2722,203l2708,152xm2577,957l2583,904l2610,855l2653,821l2705,806l2758,812l2807,838l3021,1019l2841,1233l2627,1052l2592,1009l2577,957xm1805,1222l1811,1168l1838,1120l1881,1085l1933,1070l1986,1076l2035,1103l2570,1554l2389,1768l1854,1317l1820,1273l1805,1222xm1675,2027l1681,1974l1707,1925l1751,1891l1803,1876l1856,1882l1905,1909l2119,2089l1938,2303l1724,2123l1690,2079l1675,2027xm902,2292l908,2239l935,2190l979,2155l1030,2140l1084,2146l1132,2173l1667,2624l1487,2838l952,2387l917,2343l902,2292xm0,3362l6,3309l33,3260l76,3225l128,3211l181,3216l230,3243l765,3695l584,3909l49,3457l15,3414l0,3362xm772,3098l778,3044l805,2996l848,2961l900,2946l953,2952l1002,2979l1216,3159l1036,3373l822,3193l787,3149l772,3098xe" fillcolor="#292e33" stroked="f" o:allowincell="f" style="position:absolute;left:-6554;top:6777;width:2224;height:3038;mso-wrap-style:none;v-text-anchor:middle;mso-position-horizontal-relative:margin;mso-position-vertical:top;mso-position-vertical-relative:page">
                  <v:fill o:detectmouseclick="t" type="solid" color2="#d6d1cc"/>
                  <v:stroke color="#3465a4" joinstyle="round" endcap="flat"/>
                  <w10:wrap type="none"/>
                </v:shape>
                <v:shape id="shape_0" ID="AutoShape 120" coordsize="5688,2060" path="m1621,2060l1167,2060l1107,2040l1050,2040l994,2020l941,2000l891,1980l844,1960l800,1940l760,1920l724,1900l691,1880l664,1860l592,1800l529,1740l475,1680l429,1620l389,1560l356,1500l327,1440l303,1380l282,1320l263,1240l246,1180l230,1100l215,1020l202,940l188,860l174,780l158,700l139,620l115,540l85,480l50,400l24,300l7,220l0,140l6,80l30,40l71,20l130,0l1238,0l1316,20l1473,20l1551,40l1629,40l1706,60l1784,60l2242,180l1260,180l1182,200l1030,200l884,240l815,260l749,280l687,300l629,340l576,380l528,440l486,500l451,560l421,620l398,700l381,760l371,840l366,900l368,980l374,1060l386,1120l403,1200l425,1260l451,1340l481,1400l516,1460l553,1520l595,1580l639,1640l687,1680l737,1740l789,1780l844,1820l900,1840l958,1880l1018,1900l1214,1940l1305,1960l1916,1960l1884,1980l1621,2060xm3607,320l2991,320l3220,260l3295,220l3903,60l3980,60l4058,40l4136,40l4214,20l4371,20l4449,0l5557,0l5616,20l5657,40l5680,80l5687,140l5683,180l4427,180l4350,200l4122,200l4049,220l3979,240l3913,240l3849,260l3790,280l3736,280l3687,300l3607,320xm1916,1960l1474,1960l1552,1940l1625,1940l1695,1920l1761,1880l1823,1860l1881,1820l1936,1780l1987,1740l2035,1700l2079,1660l2120,1600l2158,1560l2193,1500l2225,1460l2254,1400l2280,1340l2304,1300l2325,1240l2344,1200l2361,1140l2375,1100l2387,1040l2397,1000l2405,960l2411,940l2416,900l2419,880l2417,780l2406,700l2386,640l2357,560l2318,500l2271,460l2215,400l2152,360l2080,320l2000,300l1951,280l1897,280l1837,260l1774,240l1707,240l1637,220l1565,200l1337,200l1260,180l2242,180l2392,220l2466,260l2695,320l3607,320l3535,360l3471,400l3416,460l3369,500l3330,560l3301,640l3280,700l3278,720l2766,720l2708,740l2662,780l2630,840l2607,920l2588,980l2567,1040l2540,1120l2502,1260l2468,1340l2430,1440l2388,1520l2342,1580l2293,1660l2242,1720l2187,1780l2130,1820l2072,1860l2011,1900l1948,1940l1916,1960xm4843,1960l4382,1960l4473,1940l4669,1900l4728,1880l4787,1840l4843,1820l4898,1780l4950,1740l5000,1680l5048,1640l5092,1580l5133,1520l5171,1460l5205,1400l5236,1340l5262,1260l5283,1200l5300,1120l5312,1060l5319,980l5320,900l5316,840l5306,760l5289,700l5266,620l5236,560l5201,500l5159,440l5111,380l5058,340l5000,300l4938,280l4872,260l4803,240l4657,200l4505,200l4427,180l5683,180l5680,220l5663,300l5637,400l5602,480l5572,540l5548,620l5529,700l5512,780l5498,860l5485,940l5472,1020l5456,1100l5440,1180l5424,1240l5405,1320l5384,1380l5360,1440l5331,1500l5298,1560l5258,1620l5212,1680l5158,1740l5095,1800l5023,1860l4995,1880l4963,1900l4927,1920l4887,1940l4843,1960xm4520,2060l4066,2060l3802,1980l3739,1940l3676,1900l3615,1860l3556,1820l3500,1780l3445,1720l3394,1660l3345,1580l3299,1520l3257,1440l3219,1340l3184,1260l3146,1120l3120,1040l3099,980l3080,920l3057,840l3025,780l2979,740l2921,720l3278,720l3269,780l3268,880l3271,900l3276,940l3282,960l3290,1000l3300,1040l3312,1100l3326,1140l3343,1200l3362,1240l3383,1300l3406,1340l3433,1400l3462,1460l3494,1500l3529,1560l3567,1600l3608,1660l3652,1700l3700,1740l3751,1780l3805,1820l3864,1860l3926,1880l3992,1920l4061,1940l4135,1940l4213,1960l4843,1960l4796,1980l4746,2000l4693,2020l4637,2040l4580,2040l4520,2060xe" fillcolor="#0e0d0c" stroked="f" o:allowincell="f" style="position:absolute;left:-11512;top:5068;width:3643;height:1600;mso-wrap-style:none;v-text-anchor:middle;mso-position-horizontal-relative:margin;mso-position-vertical:top;mso-position-vertical-relative:page">
                  <v:fill o:detectmouseclick="t" type="solid" color2="#f1f2f3"/>
                  <v:stroke color="#3465a4" joinstyle="round" endcap="flat"/>
                  <w10:wrap type="none"/>
                </v:shape>
                <v:shape id="shape_0" ID="AutoShape 119" coordsize="5340,249" path="m96,194l95,188l90,176l87,171l78,162l72,158l61,154l55,152l42,152l36,154l24,158l19,162l10,171l6,176l2,188l0,194l0,207l2,213l6,225l10,230l19,239l24,242l36,247l42,249l55,249l61,247l72,242l78,239l87,230l90,225l95,213l96,207l96,194xm96,41l95,35l90,23l87,18l78,9l72,6l61,1l55,0l42,0l36,1l24,6l19,9l10,18l6,23l2,35l0,41l0,54l2,60l6,72l10,77l19,86l24,90l36,94l42,96l55,96l61,94l72,90l78,86l87,77l90,72l95,60l96,54l96,41xm5340,194l5339,188l5334,176l5331,171l5322,162l5316,158l5305,154l5299,152l5286,152l5280,154l5268,158l5263,162l5254,171l5250,176l5246,188l5244,194l5244,207l5246,213l5250,225l5254,230l5263,239l5268,242l5280,247l5286,249l5299,249l5305,247l5316,242l5322,239l5331,230l5334,225l5339,213l5340,207l5340,194xm5340,41l5339,35l5334,23l5331,18l5322,9l5316,6l5305,1l5299,0l5286,0l5280,1l5268,6l5263,9l5254,18l5250,23l5246,35l5244,41l5244,54l5246,60l5250,72l5254,77l5263,86l5268,90l5280,94l5286,96l5299,96l5305,94l5316,90l5322,86l5331,77l5334,72l5339,60l5340,54l5340,41xe" fillcolor="white" stroked="f" o:allowincell="f" style="position:absolute;left:-11402;top:5180;width:3420;height:192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Cuando llego de visita traigo… (</w:t>
      </w:r>
      <w:r>
        <w:rPr>
          <w:rFonts w:cs="Arial" w:ascii="Arial" w:hAnsi="Arial"/>
          <w:i/>
          <w:iCs/>
          <w:sz w:val="28"/>
          <w:szCs w:val="28"/>
        </w:rPr>
        <w:t>debes completar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_ _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_ _ _ _ _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_ _ _ _   de  A_ _ _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O PRONTO ME VOY Y LAS PERSONAS CASI TODAS, SE SIENTEN MEJOR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6055</wp:posOffset>
            </wp:positionH>
            <wp:positionV relativeFrom="paragraph">
              <wp:posOffset>124460</wp:posOffset>
            </wp:positionV>
            <wp:extent cx="1804670" cy="1637665"/>
            <wp:effectExtent l="0" t="0" r="0" b="0"/>
            <wp:wrapNone/>
            <wp:docPr id="1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246" t="11154" r="12599" b="20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  <w:bCs/>
          <w:i/>
          <w:iCs/>
          <w:color w:val="767171"/>
          <w:sz w:val="20"/>
          <w:szCs w:val="20"/>
        </w:rPr>
        <w:t>PUEDES ADIVINAR QUE ÓRGANO DE NUESTRO CUERPO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7030A0"/>
          <w:sz w:val="20"/>
          <w:szCs w:val="20"/>
        </w:rPr>
        <w:t>E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767171"/>
        </w:rPr>
      </w:pPr>
      <w:r>
        <w:rPr>
          <w:rFonts w:cs="Calibri"/>
        </w:rPr>
        <w:t xml:space="preserve">    </w:t>
      </w:r>
      <w:r>
        <w:rPr>
          <w:b/>
          <w:bCs/>
          <w:i/>
          <w:iCs/>
          <w:color w:val="767171"/>
        </w:rPr>
        <w:tab/>
        <w:tab/>
      </w:r>
      <w:r>
        <w:rPr/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49960" cy="9099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32" w:leader="none"/>
        </w:tabs>
        <w:spacing w:before="0" w:after="0"/>
        <w:rPr>
          <w:rFonts w:ascii="Arial" w:hAnsi="Arial" w:cs="Arial"/>
          <w:b/>
          <w:b/>
          <w:bCs/>
          <w:i/>
          <w:i/>
          <w:iCs/>
          <w:color w:val="767171"/>
        </w:rPr>
      </w:pPr>
      <w:r>
        <w:rPr>
          <w:rFonts w:cs="Arial" w:ascii="Arial" w:hAnsi="Arial"/>
          <w:b/>
          <w:bCs/>
          <w:i/>
          <w:iCs/>
          <w:color w:val="767171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Calibri"/>
        </w:rPr>
        <w:t xml:space="preserve">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i/>
          <w:iCs/>
          <w:sz w:val="28"/>
          <w:szCs w:val="28"/>
          <w:u w:val="single"/>
        </w:rPr>
        <w:t>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Pronto te contaré el final 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color w:val="000000"/>
          <w:w w:val="71"/>
          <w:sz w:val="144"/>
          <w:szCs w:val="144"/>
        </w:rPr>
        <w:t xml:space="preserve"> </w:t>
      </w:r>
      <w:r>
        <w:rPr>
          <w:rFonts w:eastAsia="Arial" w:cs="Arial" w:ascii="Arial" w:hAnsi="Arial"/>
          <w:color w:val="000000"/>
          <w:w w:val="71"/>
          <w:sz w:val="56"/>
          <w:szCs w:val="56"/>
        </w:rPr>
        <w:t xml:space="preserve">                           </w:t>
      </w:r>
    </w:p>
    <w:p>
      <w:pPr>
        <w:pStyle w:val="Normal"/>
        <w:spacing w:before="0" w:after="16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5034915</wp:posOffset>
            </wp:positionH>
            <wp:positionV relativeFrom="paragraph">
              <wp:posOffset>14716125</wp:posOffset>
            </wp:positionV>
            <wp:extent cx="2529840" cy="2905125"/>
            <wp:effectExtent l="0" t="0" r="0" b="0"/>
            <wp:wrapNone/>
            <wp:docPr id="17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40"/>
        </w:rPr>
        <w:t xml:space="preserve">                                 </w:t>
      </w:r>
    </w:p>
    <w:sectPr>
      <w:headerReference w:type="default" r:id="rId18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Car">
    <w:name w:val="Título Car"/>
    <w:qFormat/>
    <w:rPr>
      <w:rFonts w:ascii="Trebuchet MS" w:hAnsi="Trebuchet MS" w:eastAsia="Trebuchet MS" w:cs="Trebuchet MS"/>
      <w:sz w:val="398"/>
      <w:szCs w:val="398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185"/>
      <w:szCs w:val="185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60" w:after="0"/>
      <w:ind w:left="1565" w:hanging="0"/>
    </w:pPr>
    <w:rPr>
      <w:rFonts w:ascii="Trebuchet MS" w:hAnsi="Trebuchet MS" w:eastAsia="Trebuchet MS" w:cs="Trebuchet MS"/>
      <w:sz w:val="398"/>
      <w:szCs w:val="39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85"/>
      <w:szCs w:val="18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1:20:00Z</dcterms:created>
  <dc:creator>Cynthia Bahamondes</dc:creator>
  <dc:description/>
  <cp:keywords/>
  <dc:language>en-US</dc:language>
  <cp:lastModifiedBy>Patricio Mekis</cp:lastModifiedBy>
  <cp:lastPrinted>2009-01-01T02:07:00Z</cp:lastPrinted>
  <dcterms:modified xsi:type="dcterms:W3CDTF">2020-05-05T01:01:00Z</dcterms:modified>
  <cp:revision>6</cp:revision>
  <dc:subject/>
  <dc:title/>
</cp:coreProperties>
</file>