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sz w:val="24"/>
          <w:szCs w:val="24"/>
          <w:lang w:val="es-CL"/>
        </w:rPr>
        <w:t>Semana 8 (18-05 al 20</w:t>
      </w:r>
      <w:r>
        <w:rPr/>
        <w:t>-05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2305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7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8-05 al 20-05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Textos Narrativo: Mito Griego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er y familiarizarse con un amplio repertorio de literatura para aumentar su conocimiento del mundo, desarrollar su imaginación y reconocer su valor social y cultural; por ejemplo: › mi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4"/>
      </w:tblGrid>
      <w:tr>
        <w:trPr>
          <w:trHeight w:val="704" w:hRule="atLeast"/>
        </w:trPr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extos Narrativo: Mito Griego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STA GUIA ES LA CONTINUACION DE LA GUIA TRABAJA EN LA SEMANA 7 (SEMANA DEL 11-05 AL 15-05 DE MAYO) CON EL TEXTO NARRATIVO: MITO GRIEGO: TESEO Y EL MINOTAURO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Representa</w:t>
      </w:r>
      <w:r>
        <w:rPr>
          <w:lang w:val="en-US" w:eastAsia="en-US"/>
        </w:rPr>
        <w:t xml:space="preserve"> con los materiales que tengas en tu casa como crees que tu que fue la batalla de teseo y el Minotauro  dentro del laberinto. (puede ser un dibujo y colorearlo con lapices de colores o lo que a ti se te ocurra… Usa toda tu imaginación)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6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/>
        <w:t>4. Busca en la sopa de letra las siguientes palabras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873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6000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5. Realiza un resumen explicando lo entendido en el texto leido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3942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Cynthia Bahamondes</dc:creator>
  <dc:description/>
  <cp:keywords/>
  <dc:language>en-US</dc:language>
  <cp:lastModifiedBy>Patricio Mekis</cp:lastModifiedBy>
  <cp:lastPrinted>2020-04-21T18:09:00Z</cp:lastPrinted>
  <dcterms:modified xsi:type="dcterms:W3CDTF">2020-05-13T16:08:00Z</dcterms:modified>
  <cp:revision>16</cp:revision>
  <dc:subject/>
  <dc:title/>
</cp:coreProperties>
</file>