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7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25-05 al 29-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i/>
                <w:iCs/>
              </w:rPr>
              <w:t>Factores y Múltiplos: Números Naturales menores de 100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Demostrar que comprenden los factores y múltiplos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 xml:space="preserve">determinando los múltiplos y factores de números naturales menores de 100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3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Demi Cond" w:hAnsi="Franklin Gothic Demi Cond" w:cs="Calibri"/>
                <w:lang w:val="es-MX"/>
              </w:rPr>
            </w:pPr>
            <w:r>
              <w:rPr>
                <w:rFonts w:cs="Calibri" w:ascii="Franklin Gothic Demi Cond" w:hAnsi="Franklin Gothic Demi Cond"/>
                <w:lang w:val="es-MX"/>
              </w:rPr>
              <w:t>Not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Franklin Gothic Demi Cond" w:hAnsi="Franklin Gothic Demi Cond"/>
                <w:lang w:val="es-MX"/>
              </w:rPr>
              <w:t xml:space="preserve">Se solicita al momento de ir a buscar material, llevar las guías resuelta de material de apoyo PIE… En caso de cualquier duda sobre la guía… Nos comunicamos … CUIDATE MUCHO… </w:t>
            </w:r>
          </w:p>
          <w:p>
            <w:pPr>
              <w:pStyle w:val="Normal"/>
              <w:spacing w:before="0" w:after="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Calibri" w:ascii="Franklin Gothic Demi Cond" w:hAnsi="Franklin Gothic Demi Cond"/>
                <w:lang w:val="es-MX"/>
              </w:rPr>
              <w:t>Cariños, Katherine Artilleria, Docente PIE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ores y Múltiplos: Números Naturales menores de 100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Continuación de guía de la semana 7 (11- 05 al 15-05)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8"/>
          <w:szCs w:val="28"/>
        </w:rPr>
        <w:t>5</w:t>
      </w:r>
      <w:r>
        <w:rPr>
          <w:rFonts w:cs="Calibri"/>
          <w:b/>
          <w:sz w:val="24"/>
          <w:szCs w:val="24"/>
        </w:rPr>
        <w:t xml:space="preserve">. Resuelve </w:t>
      </w:r>
      <w:r>
        <w:rPr>
          <w:rFonts w:cs="Calibri"/>
          <w:bCs/>
          <w:sz w:val="24"/>
          <w:szCs w:val="24"/>
        </w:rPr>
        <w:t xml:space="preserve">las siguientes preguntas a partir del siguiente problema matemático.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El dueño de una veterinaria, donó a la comunidad una bolsa con 180 kg de alimentos para un grupo de perros callejeros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¿Se podrán armar bolsas de 30 kg cada una? ¿Cuántas quedarían? ¿Cómo lo resolviste?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14110" cy="1213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se distribuyen 20 kg en cada bolsa, ¿Cuántas bolsas quedan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4110" cy="121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6. Resuelve </w:t>
      </w:r>
      <w:r>
        <w:rPr>
          <w:rFonts w:cs="Calibri"/>
          <w:bCs/>
          <w:sz w:val="24"/>
          <w:szCs w:val="24"/>
        </w:rPr>
        <w:t>las siguientes preguntas a partir del problema matemático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- En una ciudad, todos los domingos se realiza una actividad llamada ciclo – recreo – vía, la que consiste en cerrar algunas calles para que puedan transitar por ellas niños y adultos en sus bicicletas. Esta actividad cultural ha recibido una donación de 200 bicicletas, que fueron ordenadas en 20 filas de 6 bicicletas cada una.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) Propone una manera diferente de ordenar las bicicletas en formas iguales.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4110" cy="1213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) ¿Por qué existe mas de una forma de ordenar bicicletas? Explic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2730" cy="128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En una fábrica, tienen jarros de mermeladas que repartirán en distintos supermercados. </w:t>
      </w:r>
      <w:r>
        <w:rPr>
          <w:b/>
          <w:bCs/>
          <w:sz w:val="24"/>
          <w:szCs w:val="24"/>
        </w:rPr>
        <w:t>Lee</w:t>
      </w:r>
      <w:r>
        <w:rPr>
          <w:sz w:val="24"/>
          <w:szCs w:val="24"/>
        </w:rPr>
        <w:t xml:space="preserve"> las siguientes preguntas y </w:t>
      </w:r>
      <w:r>
        <w:rPr>
          <w:b/>
          <w:bCs/>
          <w:sz w:val="24"/>
          <w:szCs w:val="24"/>
        </w:rPr>
        <w:t xml:space="preserve">respond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pueden guardarlos en 40 cajas de 8, 12, o 15 frascos, ¿Cuántos frascos de mermeladas tiene la fábrica?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602730" cy="128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 xml:space="preserve">¿Cuántas cajas se necesitarían si guardan 8, 12, 15 frascos en cada una?  Responde para cada caso. </w:t>
      </w:r>
    </w:p>
    <w:p>
      <w:pPr>
        <w:pStyle w:val="Normal"/>
        <w:spacing w:before="0" w:after="0"/>
        <w:ind w:left="720" w:hanging="0"/>
        <w:rPr/>
      </w:pPr>
      <w:r>
        <w:rPr/>
        <w:drawing>
          <wp:inline distT="0" distB="0" distL="0" distR="0">
            <wp:extent cx="6602730" cy="128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rina abarca abarca</cp:lastModifiedBy>
  <cp:lastPrinted>2020-04-21T18:07:00Z</cp:lastPrinted>
  <dcterms:modified xsi:type="dcterms:W3CDTF">2020-05-25T14:59:00Z</dcterms:modified>
  <cp:revision>18</cp:revision>
  <dc:subject/>
  <dc:title/>
</cp:coreProperties>
</file>