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10 (01-06 al 05-06)</w:t>
      </w:r>
      <w:bookmarkEnd w:id="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1-06 al 05-06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TEMA: 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Texto Informativo: Carta. Opinar con fundamentos sobre algún aspecto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nalizar y evaluar textos de los medios de comunicación: cartas al director, considerando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;Wingdings" w:ascii="Wingdings;Wingdings" w:hAnsi="Wingdings;Wingdings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los propósitos explícitos e implícitos del texto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;Wingdings" w:ascii="Wingdings;Wingdings" w:hAnsi="Wingdings;Wingdings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una distinción entre los hechos y las opiniones expresados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;Wingdings" w:ascii="Wingdings;Wingdings" w:hAnsi="Wingdings;Wingdings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presencia de estereotipos y prejuicios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;Wingdings" w:ascii="Wingdings;Wingdings" w:hAnsi="Wingdings;Wingdings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el análisis e interpretación de imágenes, gráficos, tablas, mapas o diagramas, y su relación con el texto en el que están insertos </w:t>
            </w:r>
          </w:p>
          <w:p>
            <w:pPr>
              <w:pStyle w:val="Default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57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exto Informativo: La carta al direct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374650</wp:posOffset>
                </wp:positionV>
                <wp:extent cx="692848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  <w:t>Recordemos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  <w:t xml:space="preserve">La habilidad de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s-MX"/>
                              </w:rPr>
                              <w:t>Opinar con fundamentos</w:t>
                            </w:r>
                            <w:r>
                              <w:rPr>
                                <w:szCs w:val="20"/>
                                <w:lang w:val="es-MX"/>
                              </w:rPr>
                              <w:t xml:space="preserve"> es expresar un punto de vista personal, sobre un tema de acuerdo con informaciones o creencias pertinent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  <w:t xml:space="preserve">Contenido: Las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s-MX"/>
                              </w:rPr>
                              <w:t>cartas al director</w:t>
                            </w:r>
                            <w:r>
                              <w:rPr>
                                <w:szCs w:val="20"/>
                                <w:lang w:val="es-MX"/>
                              </w:rPr>
                              <w:t xml:space="preserve"> son mensajes que los lectores frecuentemente las envías a un medio escrito como un diario o revista para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s-MX"/>
                              </w:rPr>
                              <w:t xml:space="preserve">expresar su opinión sobre algún tema, denunciar un problema o situación, agradecer o simplemente comentar sobre un aspecto de una notici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  <w:t xml:space="preserve">Aunque el encabezado de la carta esta dirigida al director del diario, de ahí su nombre, la idea que es puedan verla todos los lecto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5pt;height:120.85pt;mso-wrap-distance-left:9.05pt;mso-wrap-distance-right:9.05pt;mso-wrap-distance-top:3.6pt;mso-wrap-distance-bottom:3.6pt;margin-top:29.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  <w:lang w:val="es-MX"/>
                        </w:rPr>
                      </w:pPr>
                      <w:r>
                        <w:rPr>
                          <w:szCs w:val="20"/>
                          <w:lang w:val="es-MX"/>
                        </w:rPr>
                        <w:t>Recordemos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0"/>
                          <w:lang w:val="es-MX"/>
                        </w:rPr>
                      </w:pPr>
                      <w:r>
                        <w:rPr>
                          <w:szCs w:val="20"/>
                          <w:lang w:val="es-MX"/>
                        </w:rPr>
                        <w:t xml:space="preserve">La habilidad de </w:t>
                      </w:r>
                      <w:r>
                        <w:rPr>
                          <w:b/>
                          <w:bCs/>
                          <w:szCs w:val="20"/>
                          <w:lang w:val="es-MX"/>
                        </w:rPr>
                        <w:t>Opinar con fundamentos</w:t>
                      </w:r>
                      <w:r>
                        <w:rPr>
                          <w:szCs w:val="20"/>
                          <w:lang w:val="es-MX"/>
                        </w:rPr>
                        <w:t xml:space="preserve"> es expresar un punto de vista personal, sobre un tema de acuerdo con informaciones o creencias pertinent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0"/>
                          <w:lang w:val="es-MX"/>
                        </w:rPr>
                        <w:t xml:space="preserve">Contenido: Las </w:t>
                      </w:r>
                      <w:r>
                        <w:rPr>
                          <w:b/>
                          <w:bCs/>
                          <w:szCs w:val="20"/>
                          <w:lang w:val="es-MX"/>
                        </w:rPr>
                        <w:t>cartas al director</w:t>
                      </w:r>
                      <w:r>
                        <w:rPr>
                          <w:szCs w:val="20"/>
                          <w:lang w:val="es-MX"/>
                        </w:rPr>
                        <w:t xml:space="preserve"> son mensajes que los lectores frecuentemente las envías a un medio escrito como un diario o revista para </w:t>
                      </w:r>
                      <w:r>
                        <w:rPr>
                          <w:b/>
                          <w:bCs/>
                          <w:szCs w:val="20"/>
                          <w:lang w:val="es-MX"/>
                        </w:rPr>
                        <w:t xml:space="preserve">expresar su opinión sobre algún tema, denunciar un problema o situación, agradecer o simplemente comentar sobre un aspecto de una noticia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Cs w:val="20"/>
                          <w:lang w:val="es-MX"/>
                        </w:rPr>
                        <w:t xml:space="preserve">Aunque el encabezado de la carta esta dirigida al director del diario, de ahí su nombre, la idea que es puedan verla todos los lecto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6235</wp:posOffset>
            </wp:positionH>
            <wp:positionV relativeFrom="paragraph">
              <wp:posOffset>1924685</wp:posOffset>
            </wp:positionV>
            <wp:extent cx="2200275" cy="9715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b/>
          <w:bCs/>
        </w:rPr>
        <w:t>Lee</w:t>
      </w:r>
      <w:r>
        <w:rPr/>
        <w:t xml:space="preserve"> atentamente el texto. Luego, </w:t>
      </w:r>
      <w:r>
        <w:rPr>
          <w:b/>
          <w:bCs/>
        </w:rPr>
        <w:t>Opina</w:t>
      </w:r>
      <w:r>
        <w:rPr/>
        <w:t xml:space="preserve"> con fundamentos sobre algún aspecto de la carta al director </w:t>
      </w:r>
      <w:r>
        <w:rPr>
          <w:b/>
          <w:bCs/>
        </w:rPr>
        <w:t>siguiendo los pasos indicados</w:t>
      </w:r>
      <w:r>
        <w:rPr/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789940</wp:posOffset>
            </wp:positionV>
            <wp:extent cx="3181350" cy="26670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3838575" cy="6477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0080</wp:posOffset>
            </wp:positionH>
            <wp:positionV relativeFrom="paragraph">
              <wp:posOffset>837565</wp:posOffset>
            </wp:positionV>
            <wp:extent cx="2995930" cy="264795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so 1: Identificar el tema sobre el que opinarás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¿Sobre que tema del texto te gustaria opinar? Márcalo con una X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 w:eastAsia="en-US"/>
        </w:rPr>
        <w:t>CIRCO CON ANIMALES ADIESTRADO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IRCO SIN ANIMALES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Paso 2: identifica tu punto de vista sobre el tema a partir de tu experiencias y conocimientos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1. ¿Has ido a los circos? ¿Qué peinsas de ellos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. ¿Es necesario que los animales que alli se encuentran sean amaestrados? ¿Por qué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3. ¿Crees que el estado debe defender el adiestramiento de animales? Fundamenta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4. ¿Piensas que los animales deberían estar en los circos? ¿Por qué?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so 3:  Selecciona informacion que te permita respaldar tu opinion o punto de vista</w:t>
      </w:r>
    </w:p>
    <w:p>
      <w:pPr>
        <w:pStyle w:val="Normal"/>
        <w:rPr/>
      </w:pPr>
      <w:r>
        <w:rPr>
          <w:lang w:val="en-US" w:eastAsia="en-US"/>
        </w:rPr>
        <w:t>Subraya en el texto algunos enunciados que te permitan desarrollar tu opinión sea esta en favor o en contra del tema en cuestión. Luego formula tus ideas de tu postura a partir de lo subrayado en los siguientes</w:t>
      </w:r>
      <w:r>
        <w:rPr/>
        <w:t xml:space="preserve"> cuadros.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2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deas subrayada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deas formuladas a partir de lo subrayado.</w:t>
            </w:r>
          </w:p>
        </w:tc>
      </w:tr>
      <w:tr>
        <w:trPr>
          <w:trHeight w:val="117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Paso 4: Argumenta tu juicio con la informacion selecciona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mite una opinion sobre lo que piensas acerca de la utilizacion de los animales en los circos. Básate en los fragmentos seleccionados anteriormente y en lo que tu crees de ello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842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ienso que los circos ________________________________________________________________________________________________________________________________________________________________________________porque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Califica la actividad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¿Cómo la encontraste? ¿Te resulto difícil o fácil realizarla? Escribe alguna sugerencia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5-06T16:26:00Z</cp:lastPrinted>
  <dcterms:modified xsi:type="dcterms:W3CDTF">2020-05-22T21:06:00Z</dcterms:modified>
  <cp:revision>24</cp:revision>
  <dc:subject/>
  <dc:title/>
</cp:coreProperties>
</file>