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es-CL"/>
        </w:rPr>
        <w:t xml:space="preserve">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Guía de Actividades Complementari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1 al 05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s funciones ejecutivas mediante la memoria de trabaj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41142880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4"/>
          <w:szCs w:val="24"/>
        </w:rPr>
        <w:t>Ordenar los números de menor a mayor, además puedes anotar en cuanto tiempo lo haces, VAMOS QUE TU PUEDE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6396355" cy="43313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2" descr="Actividades para mejorar las funciones ejecutiv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RDENA DE MENOR A MAYO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43180</wp:posOffset>
                </wp:positionV>
                <wp:extent cx="647700" cy="542925"/>
                <wp:effectExtent l="10795" t="889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.4pt;width:51pt;height:42.75pt" coordorigin="634,68" coordsize="1020,855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634;top:6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6;top:17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620</wp:posOffset>
                </wp:positionV>
                <wp:extent cx="647700" cy="542925"/>
                <wp:effectExtent l="10795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0.6pt;width:51pt;height:42.75pt" coordorigin="1872,12" coordsize="1020,855">
                <v:shape id="shape_0" fillcolor="white" stroked="t" o:allowincell="f" style="position:absolute;left:1872;top:12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44;top:118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43180</wp:posOffset>
                </wp:positionV>
                <wp:extent cx="647700" cy="542925"/>
                <wp:effectExtent l="10795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3.4pt;width:51pt;height:42.75pt" coordorigin="3111,68" coordsize="1020,855">
                <v:shape id="shape_0" fillcolor="white" stroked="t" o:allowincell="f" style="position:absolute;left:3111;top:6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83;top:17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31750</wp:posOffset>
                </wp:positionV>
                <wp:extent cx="647700" cy="542925"/>
                <wp:effectExtent l="10795" t="889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.5pt;width:51pt;height:42.75pt" coordorigin="5406,50" coordsize="1020,855">
                <v:shape id="shape_0" fillcolor="white" stroked="t" o:allowincell="f" style="position:absolute;left:5406;top:5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8;top:15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43180</wp:posOffset>
                </wp:positionV>
                <wp:extent cx="647700" cy="542925"/>
                <wp:effectExtent l="10795" t="889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3.4pt;width:51pt;height:42.75pt" coordorigin="4339,68" coordsize="1020,855">
                <v:shape id="shape_0" fillcolor="white" stroked="t" o:allowincell="f" style="position:absolute;left:4339;top:6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11;top:17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64135</wp:posOffset>
                </wp:positionV>
                <wp:extent cx="647700" cy="542925"/>
                <wp:effectExtent l="10795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5.05pt;width:51pt;height:42.75pt" coordorigin="6647,101" coordsize="1020,855">
                <v:shape id="shape_0" fillcolor="white" stroked="t" o:allowincell="f" style="position:absolute;left:6647;top:101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19;top:207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4910</wp:posOffset>
                </wp:positionH>
                <wp:positionV relativeFrom="paragraph">
                  <wp:posOffset>99060</wp:posOffset>
                </wp:positionV>
                <wp:extent cx="647700" cy="542925"/>
                <wp:effectExtent l="10795" t="889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7.8pt;width:51pt;height:42.75pt" coordorigin="7866,156" coordsize="1020,855">
                <v:shape id="shape_0" fillcolor="white" stroked="t" o:allowincell="f" style="position:absolute;left:7866;top:156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38;top:262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.5pt;width:51pt;height:42.75pt" coordorigin="549,70" coordsize="1020,855">
                <v:shape id="shape_0" fillcolor="white" stroked="t" o:allowincell="f" style="position:absolute;left:549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1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55245</wp:posOffset>
                </wp:positionV>
                <wp:extent cx="647700" cy="542925"/>
                <wp:effectExtent l="10795" t="889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.35pt;width:51pt;height:42.75pt" coordorigin="2977,87" coordsize="1020,855">
                <v:shape id="shape_0" fillcolor="white" stroked="t" o:allowincell="f" style="position:absolute;left:2977;top:87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49;top:193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290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3.5pt;width:51pt;height:42.75pt" coordorigin="1654,70" coordsize="1020,855">
                <v:shape id="shape_0" fillcolor="white" stroked="t" o:allowincell="f" style="position:absolute;left:1654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26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3.5pt;width:51pt;height:42.75pt" coordorigin="4093,70" coordsize="1020,855">
                <v:shape id="shape_0" fillcolor="white" stroked="t" o:allowincell="f" style="position:absolute;left:4093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65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486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3.5pt;width:51pt;height:42.75pt" coordorigin="5299,70" coordsize="1020,855">
                <v:shape id="shape_0" fillcolor="white" stroked="t" o:allowincell="f" style="position:absolute;left:5299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71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3.5pt;width:51pt;height:42.75pt" coordorigin="6604,70" coordsize="1020,855">
                <v:shape id="shape_0" fillcolor="white" stroked="t" o:allowincell="f" style="position:absolute;left:6604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76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115</wp:posOffset>
                </wp:positionH>
                <wp:positionV relativeFrom="paragraph">
                  <wp:posOffset>44450</wp:posOffset>
                </wp:positionV>
                <wp:extent cx="647700" cy="542925"/>
                <wp:effectExtent l="10795" t="889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3.5pt;width:51pt;height:42.75pt" coordorigin="7849,70" coordsize="1020,855">
                <v:shape id="shape_0" fillcolor="white" stroked="t" o:allowincell="f" style="position:absolute;left:7849;top:70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21;top:176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51435</wp:posOffset>
                </wp:positionV>
                <wp:extent cx="647700" cy="542925"/>
                <wp:effectExtent l="10795" t="8890" r="1079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4.05pt;width:51pt;height:42.75pt" coordorigin="549,81" coordsize="1020,855">
                <v:shape id="shape_0" fillcolor="white" stroked="t" o:allowincell="f" style="position:absolute;left:549;top:81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1;top:187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8390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4.9pt;width:51pt;height:42.75pt" coordorigin="1714,98" coordsize="1020,855">
                <v:shape id="shape_0" fillcolor="white" stroked="t" o:allowincell="f" style="position:absolute;left:1714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86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835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4.9pt;width:51pt;height:42.75pt" coordorigin="2921,98" coordsize="1020,855">
                <v:shape id="shape_0" fillcolor="white" stroked="t" o:allowincell="f" style="position:absolute;left:2921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93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260</wp:posOffset>
                </wp:positionH>
                <wp:positionV relativeFrom="paragraph">
                  <wp:posOffset>51435</wp:posOffset>
                </wp:positionV>
                <wp:extent cx="647700" cy="542925"/>
                <wp:effectExtent l="10795" t="8890" r="1079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4.05pt;width:51pt;height:42.75pt" coordorigin="4076,81" coordsize="1020,855">
                <v:shape id="shape_0" fillcolor="white" stroked="t" o:allowincell="f" style="position:absolute;left:4076;top:81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48;top:187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4070</wp:posOffset>
                </wp:positionH>
                <wp:positionV relativeFrom="paragraph">
                  <wp:posOffset>40640</wp:posOffset>
                </wp:positionV>
                <wp:extent cx="647700" cy="542925"/>
                <wp:effectExtent l="10795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3.2pt;width:51pt;height:42.75pt" coordorigin="5282,64" coordsize="1020,855">
                <v:shape id="shape_0" fillcolor="white" stroked="t" o:allowincell="f" style="position:absolute;left:5282;top:64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54;top:170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4.9pt;width:51pt;height:42.75pt" coordorigin="6489,98" coordsize="1020,855">
                <v:shape id="shape_0" fillcolor="white" stroked="t" o:allowincell="f" style="position:absolute;left:6489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1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62230</wp:posOffset>
                </wp:positionV>
                <wp:extent cx="647700" cy="542925"/>
                <wp:effectExtent l="10795" t="8890" r="107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4.9pt;width:51pt;height:42.75pt" coordorigin="7760,98" coordsize="1020,855">
                <v:shape id="shape_0" fillcolor="white" stroked="t" o:allowincell="f" style="position:absolute;left:7760;top:98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32;top:204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1915</wp:posOffset>
                </wp:positionH>
                <wp:positionV relativeFrom="paragraph">
                  <wp:posOffset>64770</wp:posOffset>
                </wp:positionV>
                <wp:extent cx="647700" cy="542925"/>
                <wp:effectExtent l="10795" t="889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5.1pt;width:51pt;height:42.75pt" coordorigin="2129,102" coordsize="1020,855">
                <v:shape id="shape_0" fillcolor="white" stroked="t" o:allowincell="f" style="position:absolute;left:2129;top:102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01;top:208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285</wp:posOffset>
                </wp:positionH>
                <wp:positionV relativeFrom="paragraph">
                  <wp:posOffset>64770</wp:posOffset>
                </wp:positionV>
                <wp:extent cx="647700" cy="542925"/>
                <wp:effectExtent l="10795" t="8890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5.1pt;width:51pt;height:42.75pt" coordorigin="3591,102" coordsize="1020,855">
                <v:shape id="shape_0" fillcolor="white" stroked="t" o:allowincell="f" style="position:absolute;left:3591;top:102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63;top:208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22225</wp:posOffset>
                </wp:positionV>
                <wp:extent cx="647700" cy="542925"/>
                <wp:effectExtent l="10795" t="889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.75pt;width:51pt;height:42.75pt" coordorigin="4746,35" coordsize="1020,855">
                <v:shape id="shape_0" fillcolor="white" stroked="t" o:allowincell="f" style="position:absolute;left:4746;top:35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918;top:141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1270</wp:posOffset>
                </wp:positionH>
                <wp:positionV relativeFrom="paragraph">
                  <wp:posOffset>43815</wp:posOffset>
                </wp:positionV>
                <wp:extent cx="647700" cy="542925"/>
                <wp:effectExtent l="10795" t="889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42880"/>
                          <a:chOff x="0" y="0"/>
                          <a:chExt cx="6476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42880"/>
                          </a:xfrm>
                          <a:custGeom>
                            <a:avLst/>
                            <a:gdLst>
                              <a:gd name="textAreaLeft" fmla="*/ 83880 w 367200"/>
                              <a:gd name="textAreaRight" fmla="*/ 283320 w 367200"/>
                              <a:gd name="textAreaTop" fmla="*/ 70200 h 307800"/>
                              <a:gd name="textAreaBottom" fmla="*/ 23760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320"/>
                            <a:ext cx="4381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3.45pt;width:51pt;height:42.75pt" coordorigin="6002,69" coordsize="1020,855">
                <v:shape id="shape_0" fillcolor="white" stroked="t" o:allowincell="f" style="position:absolute;left:6002;top:69;width:1019;height:85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74;top:175;width:68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1" w:name="_Hlk41143147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6375</wp:posOffset>
                </wp:positionH>
                <wp:positionV relativeFrom="paragraph">
                  <wp:posOffset>484505</wp:posOffset>
                </wp:positionV>
                <wp:extent cx="429895" cy="3613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6.25pt;margin-top:38.1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 w:ascii="Arial" w:hAnsi="Arial"/>
          <w:b/>
          <w:bCs/>
          <w:i/>
          <w:iCs/>
          <w:sz w:val="24"/>
          <w:szCs w:val="24"/>
        </w:rPr>
        <w:t>ORDENA LOS PARES                          Y                                 LOS IMPAR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429895" cy="3613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3.8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310</wp:posOffset>
                </wp:positionH>
                <wp:positionV relativeFrom="paragraph">
                  <wp:posOffset>70485</wp:posOffset>
                </wp:positionV>
                <wp:extent cx="429895" cy="3613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5.5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1915</wp:posOffset>
                </wp:positionH>
                <wp:positionV relativeFrom="paragraph">
                  <wp:posOffset>70485</wp:posOffset>
                </wp:positionV>
                <wp:extent cx="429895" cy="3613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5.5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115570</wp:posOffset>
                </wp:positionV>
                <wp:extent cx="429895" cy="3613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9.1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9535</wp:posOffset>
                </wp:positionH>
                <wp:positionV relativeFrom="paragraph">
                  <wp:posOffset>133350</wp:posOffset>
                </wp:positionV>
                <wp:extent cx="429895" cy="3613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05pt;margin-top:10.5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9280</wp:posOffset>
                </wp:positionH>
                <wp:positionV relativeFrom="paragraph">
                  <wp:posOffset>115570</wp:posOffset>
                </wp:positionV>
                <wp:extent cx="429895" cy="3613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9.1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4235</wp:posOffset>
                </wp:positionH>
                <wp:positionV relativeFrom="paragraph">
                  <wp:posOffset>133350</wp:posOffset>
                </wp:positionV>
                <wp:extent cx="429895" cy="3613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10.5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51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429895" cy="3613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5.8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60960</wp:posOffset>
                </wp:positionV>
                <wp:extent cx="429895" cy="3613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4.8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435</wp:posOffset>
                </wp:positionH>
                <wp:positionV relativeFrom="paragraph">
                  <wp:posOffset>60325</wp:posOffset>
                </wp:positionV>
                <wp:extent cx="429895" cy="3613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4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1595</wp:posOffset>
                </wp:positionH>
                <wp:positionV relativeFrom="paragraph">
                  <wp:posOffset>60325</wp:posOffset>
                </wp:positionV>
                <wp:extent cx="429895" cy="36131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85pt;margin-top:4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3540</wp:posOffset>
                </wp:positionH>
                <wp:positionV relativeFrom="paragraph">
                  <wp:posOffset>113030</wp:posOffset>
                </wp:positionV>
                <wp:extent cx="429895" cy="3613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8.9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7950</wp:posOffset>
                </wp:positionH>
                <wp:positionV relativeFrom="paragraph">
                  <wp:posOffset>142240</wp:posOffset>
                </wp:positionV>
                <wp:extent cx="429895" cy="3613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11.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075</wp:posOffset>
                </wp:positionH>
                <wp:positionV relativeFrom="paragraph">
                  <wp:posOffset>113030</wp:posOffset>
                </wp:positionV>
                <wp:extent cx="429895" cy="36131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5pt;margin-top:8.9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9475</wp:posOffset>
                </wp:positionH>
                <wp:positionV relativeFrom="paragraph">
                  <wp:posOffset>142240</wp:posOffset>
                </wp:positionV>
                <wp:extent cx="429895" cy="36131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1.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47625</wp:posOffset>
                </wp:positionV>
                <wp:extent cx="429895" cy="3613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495</wp:posOffset>
                </wp:positionH>
                <wp:positionV relativeFrom="paragraph">
                  <wp:posOffset>71120</wp:posOffset>
                </wp:positionV>
                <wp:extent cx="429895" cy="3613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5.6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195</wp:posOffset>
                </wp:positionH>
                <wp:positionV relativeFrom="paragraph">
                  <wp:posOffset>47625</wp:posOffset>
                </wp:positionV>
                <wp:extent cx="429895" cy="3613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3.7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6375</wp:posOffset>
                </wp:positionH>
                <wp:positionV relativeFrom="paragraph">
                  <wp:posOffset>71120</wp:posOffset>
                </wp:positionV>
                <wp:extent cx="429895" cy="3613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5.6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7540</wp:posOffset>
                </wp:positionH>
                <wp:positionV relativeFrom="paragraph">
                  <wp:posOffset>130175</wp:posOffset>
                </wp:positionV>
                <wp:extent cx="429895" cy="3613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pt;margin-top:10.25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715</wp:posOffset>
                </wp:positionH>
                <wp:positionV relativeFrom="paragraph">
                  <wp:posOffset>140970</wp:posOffset>
                </wp:positionV>
                <wp:extent cx="429895" cy="3613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5pt;margin-top:11.1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6305</wp:posOffset>
                </wp:positionH>
                <wp:positionV relativeFrom="paragraph">
                  <wp:posOffset>152400</wp:posOffset>
                </wp:positionV>
                <wp:extent cx="429895" cy="3613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15pt;margin-top:1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0845</wp:posOffset>
                </wp:positionH>
                <wp:positionV relativeFrom="paragraph">
                  <wp:posOffset>152400</wp:posOffset>
                </wp:positionV>
                <wp:extent cx="429895" cy="3613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12pt;width:33.8pt;height:28.4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</wp:posOffset>
                </wp:positionH>
                <wp:positionV relativeFrom="paragraph">
                  <wp:posOffset>29845</wp:posOffset>
                </wp:positionV>
                <wp:extent cx="429895" cy="36131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2.35pt;width:33.8pt;height:28.4pt;mso-wrap-style:none;v-text-anchor:middle" type="_x0000_t120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 ABRAZO Y MUCHOS CARIÑOS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A    JESSIE</w:t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36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5-26T19:19:00Z</dcterms:modified>
  <cp:revision>7</cp:revision>
  <dc:subject/>
  <dc:title/>
</cp:coreProperties>
</file>