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10 (08-06 al 12-06)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2"/>
        <w:gridCol w:w="3032"/>
      </w:tblGrid>
      <w:tr>
        <w:trPr>
          <w:trHeight w:val="2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8-06 al 12-06</w:t>
            </w:r>
          </w:p>
        </w:tc>
      </w:tr>
      <w:tr>
        <w:trPr>
          <w:trHeight w:val="3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bookmarkStart w:id="1" w:name="_Hlk41060065"/>
            <w:bookmarkEnd w:id="1"/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lang w:val="es-CL"/>
              </w:rPr>
              <w:t>•</w:t>
            </w:r>
            <w:r>
              <w:rPr>
                <w:rFonts w:cs="Calibri"/>
                <w:i/>
                <w:lang w:val="es-CL"/>
              </w:rPr>
              <w:t>Números enteros (conjunto Z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lang w:val="es-CL"/>
              </w:rPr>
              <w:t>•</w:t>
            </w:r>
            <w:r>
              <w:rPr>
                <w:rFonts w:cs="Calibri"/>
                <w:i/>
                <w:lang w:val="es-CL"/>
              </w:rPr>
              <w:t>Adi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•</w:t>
            </w:r>
            <w:r>
              <w:rPr>
                <w:rFonts w:cs="Calibri"/>
                <w:i/>
                <w:lang w:val="es-CL"/>
              </w:rPr>
              <w:t>Resolución de problemas</w:t>
            </w:r>
          </w:p>
        </w:tc>
      </w:tr>
      <w:tr>
        <w:trPr>
          <w:trHeight w:val="1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de manera concreta, pictórica y simbólica la adición con números enteros y aplicarlo a la resolución de problemas.</w:t>
            </w:r>
          </w:p>
        </w:tc>
      </w:tr>
      <w:tr>
        <w:trPr>
          <w:trHeight w:val="1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Habilidades: 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Comprender, Aplicar, Resolver. </w:t>
            </w:r>
          </w:p>
        </w:tc>
      </w:tr>
      <w:tr>
        <w:trPr>
          <w:trHeight w:val="5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Demi Cond" w:hAnsi="Franklin Gothic Demi Cond" w:cs="Calibri"/>
                <w:lang w:val="es-MX"/>
              </w:rPr>
            </w:pPr>
            <w:r>
              <w:rPr>
                <w:rFonts w:cs="Calibri" w:ascii="Franklin Gothic Demi Cond" w:hAnsi="Franklin Gothic Demi Cond"/>
                <w:lang w:val="es-MX"/>
              </w:rPr>
              <w:t>Not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Franklin Gothic Demi Cond" w:hAnsi="Franklin Gothic Demi Cond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Calibri" w:ascii="Franklin Gothic Demi Cond" w:hAnsi="Franklin Gothic Demi Cond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úmeros Enteros (Conjunto Z), Adición y Resolución de Problemas.    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>Lee atentamente las indicaciones de lo que debes realizar en esta guía de trabajo antes de contest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>El tiempo de duración de esta guía es de 90 minutos o 1 clas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>No olvides que, si no puedes imprimirla, puedes resolverla en tu cuaderno de la asignatura, con letra clara y legibl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 xml:space="preserve">Ordena correctamente los números positivos y negativos.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ción para la enseñanz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1) Actividad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Lee y analiza el siguiente problema y contesta las preguntas: (Habilidad: Resolver problemas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Marcos, un distribuidor de sal de mar, tenía una deuda de </w:t>
      </w:r>
      <w:r>
        <w:rPr>
          <w:rFonts w:cs="Arial" w:ascii="Arial" w:hAnsi="Arial"/>
          <w:b/>
        </w:rPr>
        <w:t>3 sacos</w:t>
      </w:r>
      <w:r>
        <w:rPr>
          <w:rFonts w:cs="Arial" w:ascii="Arial" w:hAnsi="Arial"/>
          <w:bCs/>
        </w:rPr>
        <w:t xml:space="preserve"> en un almacén. Al entregar </w:t>
      </w:r>
      <w:r>
        <w:rPr>
          <w:rFonts w:cs="Arial" w:ascii="Arial" w:hAnsi="Arial"/>
          <w:b/>
        </w:rPr>
        <w:t>9 sacos</w:t>
      </w:r>
      <w:r>
        <w:rPr>
          <w:rFonts w:cs="Arial" w:ascii="Arial" w:hAnsi="Arial"/>
          <w:bCs/>
        </w:rPr>
        <w:t xml:space="preserve"> a dicho local, paga su deuda y cubre el pedido. </w:t>
      </w:r>
    </w:p>
    <w:p>
      <w:pPr>
        <w:pStyle w:val="Normal"/>
        <w:spacing w:before="0" w:after="0"/>
        <w:jc w:val="both"/>
        <w:rPr/>
      </w:pPr>
      <w:r>
        <w:rPr/>
        <w:t>¿De cuántos sacos era el pedido del almacén?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lución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uesta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b)</w:t>
      </w:r>
      <w:r>
        <w:rPr/>
        <w:t xml:space="preserve"> ¿Cómo se expresa con números enteros la deuda de Marcos en el almacén?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Respuest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uego de que respondas el problema, haz el siguiente ejercicio práctico para comprobar tu respuesta. Debes conseguir material concreto y seguir las instrucciones para resolver el problema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1174750</wp:posOffset>
            </wp:positionV>
            <wp:extent cx="35718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1725" cy="100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5730</wp:posOffset>
            </wp:positionH>
            <wp:positionV relativeFrom="paragraph">
              <wp:posOffset>253365</wp:posOffset>
            </wp:positionV>
            <wp:extent cx="3373755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adiciones utilizando la estrategia anterior (Habilidad: Comprender, aplicar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9 + (- 5) =                                            d) 7 + (- 10)  =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– 2 + 5   =</w:t>
        <w:tab/>
        <w:tab/>
        <w:tab/>
        <w:tab/>
        <w:tab/>
        <w:t xml:space="preserve"> e) 5 + 4        =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+ (- 6)  =</w:t>
        <w:tab/>
        <w:tab/>
        <w:tab/>
        <w:tab/>
        <w:tab/>
        <w:t xml:space="preserve"> f) – 6 + (- 3)  =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adiciones y luego comprueba tu resultado resolviendo simbólicamente, revisando el ejemplo: (Habilidades: Resolver problemas, argumentar y comunicar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488569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 + (- 4) =</w:t>
        <w:tab/>
        <w:tab/>
        <w:tab/>
        <w:tab/>
        <w:tab/>
        <w:t>d) – 4 + (- 5) =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12 + 12 =</w:t>
        <w:tab/>
        <w:tab/>
        <w:tab/>
        <w:tab/>
        <w:tab/>
        <w:t>e) – 8 + (- 2) =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+ (- 7)  =</w:t>
        <w:tab/>
        <w:tab/>
        <w:tab/>
        <w:tab/>
        <w:tab/>
        <w:t>f) 0 + (- 7)     =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Califica la actividad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¿Cómo la encontraste? ¿Te resulto difícil o fácil realizarla? Escribe alguna sugerencia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corrección Guía N°4: Unidad 1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Pregu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uesta cor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l pedido del almacén fue de 6 sacos de sal de mar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a deuda de Marcos se expresa 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puntos/ 3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-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puntos/ 2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-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-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-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puntos/ 2 cada respues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8221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</w:rPr>
        <w:t xml:space="preserve">Nota para el/la apoderado: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será revisada por la docente y llevará una nota de proceso, la cuál será promediada con la nota de la guía N°3 de la Unidad 1, que fue enviada anteriormente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7:00Z</cp:lastPrinted>
  <dcterms:modified xsi:type="dcterms:W3CDTF">2020-06-05T21:52:00Z</dcterms:modified>
  <cp:revision>21</cp:revision>
  <dc:subject/>
  <dc:title/>
</cp:coreProperties>
</file>