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al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ubicación espaci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archive, así también las puede enviar por foto a mi correo. Un abrazo y a cuidarse much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ervar los siguientes cuadros de números y de letras, en la siguiente hoja debes completar los cuadros, poner los números y las letras que corresponden solo donde está marcado con el circulo celeste.  Debes hacerlo sin volver a mirar esta hoja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MOS YO SE QUE TÚ PUED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00355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6.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6"/>
                        <w:gridCol w:w="946"/>
                        <w:gridCol w:w="946"/>
                        <w:gridCol w:w="946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spacing w:before="0" w:after="0"/>
                              <w:jc w:val="both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123825</wp:posOffset>
                </wp:positionV>
                <wp:extent cx="2342515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12"/>
                              <w:gridCol w:w="10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4.5pt;mso-wrap-distance-left:7.05pt;mso-wrap-distance-right:7.05pt;mso-wrap-distance-top:0pt;mso-wrap-distance-bottom:0pt;margin-top:9.7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12"/>
                        <w:gridCol w:w="1076"/>
                        <w:gridCol w:w="992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/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>Aquí debes colocar los número y letras en el lugar donde está el circulo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Comic Sans MS" w:hAnsi="Comic Sans MS"/>
          <w:i/>
          <w:i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0" w:name="_Hlk43821165"/>
      <w:r>
        <w:rPr>
          <w:lang w:val="en-US" w:eastAsia="en-US"/>
        </w:rPr>
        <w:drawing>
          <wp:inline distT="0" distB="0" distL="0" distR="0">
            <wp:extent cx="2991485" cy="244221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98" t="15354" r="18812" b="4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Comic Sans MS" w:hAnsi="Comic Sans MS"/>
          <w:b/>
          <w:bCs/>
          <w:i/>
          <w:iCs/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11625</wp:posOffset>
                </wp:positionH>
                <wp:positionV relativeFrom="paragraph">
                  <wp:posOffset>123825</wp:posOffset>
                </wp:positionV>
                <wp:extent cx="2342515" cy="1329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000"/>
                              <w:gridCol w:w="88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4.65pt;mso-wrap-distance-left:7.05pt;mso-wrap-distance-right:7.05pt;mso-wrap-distance-top:0pt;mso-wrap-distance-bottom:0pt;margin-top:9.7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000"/>
                        <w:gridCol w:w="888"/>
                        <w:gridCol w:w="992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#d9e2f3" stroked="t" o:allowincell="t" style="position:absolute;margin-left:3.3pt;margin-top:1pt;width:22.45pt;height:23.2pt;mso-wrap-style:none;v-text-anchor:middle" type="_x0000_t120">
                                  <v:fill o:detectmouseclick="t" type="solid" color2="#261d0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#d9e2f3" stroked="t" o:allowincell="t" style="position:absolute;margin-left:6.95pt;margin-top:2.4pt;width:22.45pt;height:23.2pt;mso-wrap-style:none;v-text-anchor:middle" type="_x0000_t120">
                                  <v:fill o:detectmouseclick="t" type="solid" color2="#261d0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#d9e2f3" stroked="t" o:allowincell="t" style="position:absolute;margin-left:5.7pt;margin-top:1.7pt;width:22.45pt;height:23.2pt;mso-wrap-style:none;v-text-anchor:middle" type="_x0000_t120">
                                  <v:fill o:detectmouseclick="t" type="solid" color2="#261d0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28575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flowChartConnector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t" style="position:absolute;margin-left:3.3pt;margin-top:1pt;width:22.45pt;height:23.2pt;mso-wrap-style:none;v-text-anchor:middle" type="_x0000_t120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28575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flowChartConnector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t" style="position:absolute;margin-left:6.95pt;margin-top:2.4pt;width:22.45pt;height:23.2pt;mso-wrap-style:none;v-text-anchor:middle" type="_x0000_t120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28575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flowChartConnector">
                          <a:avLst/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e2f3" stroked="t" o:allowincell="t" style="position:absolute;margin-left:5.7pt;margin-top:1.7pt;width:22.45pt;height:23.2pt;mso-wrap-style:none;v-text-anchor:middle" type="_x0000_t120"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IÑOS, TÍ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1210</wp:posOffset>
            </wp:positionH>
            <wp:positionV relativeFrom="paragraph">
              <wp:posOffset>143510</wp:posOffset>
            </wp:positionV>
            <wp:extent cx="2695575" cy="234124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640715</wp:posOffset>
                </wp:positionV>
                <wp:extent cx="1885950" cy="1676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por cualquier du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2pt;mso-wrap-distance-left:9.05pt;mso-wrap-distance-right:9.05pt;mso-wrap-distance-top:0pt;mso-wrap-distance-bottom:0pt;margin-top:50.4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por cualquier d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43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23T20:37:00Z</dcterms:modified>
  <cp:revision>5</cp:revision>
  <dc:subject/>
  <dc:title/>
</cp:coreProperties>
</file>