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3 al 27 de marzo 2020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l proceso de creación de un objeto tecnológico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r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(Papelero, caja organizadora de útiles escolares u otr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n forma individua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iense en el desafío del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Tecnología dibuje un boceto (dibujo) del objeto a construir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e su trabajo para presentarlo a la profesora cuando vuela a clases presencia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7:00Z</dcterms:modified>
  <cp:revision>13</cp:revision>
  <dc:subject/>
  <dc:title/>
</cp:coreProperties>
</file>