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Objetivos y contenidos conceptuales semana 2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67"/>
        <w:gridCol w:w="818"/>
        <w:gridCol w:w="2693"/>
        <w:gridCol w:w="159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Heading1"/>
              <w:spacing w:before="240" w:after="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urso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es-CL" w:eastAsia="es-CL"/>
              </w:rPr>
              <w:t>7° Año 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Heading1"/>
              <w:spacing w:before="240" w:after="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Semana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b w:val="false"/>
                <w:b w:val="false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s-CL" w:eastAsia="es-CL"/>
              </w:rPr>
              <w:t>Del 23 al 27 de marz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Heading1"/>
              <w:spacing w:before="240" w:after="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Asignatura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b w:val="false"/>
                <w:b w:val="false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s-CL" w:eastAsia="es-CL"/>
              </w:rPr>
              <w:t xml:space="preserve">Tecnologí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antidad de hora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b w:val="false"/>
                <w:b w:val="false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s-CL" w:eastAsia="es-CL"/>
              </w:rPr>
              <w:t xml:space="preserve">1 </w:t>
            </w:r>
          </w:p>
          <w:p>
            <w:pPr>
              <w:pStyle w:val="Heading1"/>
              <w:spacing w:before="240" w:after="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s-CL" w:eastAsia="es-CL"/>
              </w:rPr>
              <w:t>(45 minutos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Heading1"/>
              <w:spacing w:before="240" w:after="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ocente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b w:val="false"/>
                <w:b w:val="false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s-CL" w:eastAsia="es-CL"/>
              </w:rPr>
              <w:t>Ermelina Gárate González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Heading1"/>
              <w:spacing w:before="240" w:after="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Unidad: 0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b w:val="false"/>
                <w:b w:val="false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s-CL" w:eastAsia="es-CL"/>
              </w:rPr>
              <w:t>“</w:t>
            </w:r>
            <w:r>
              <w:rPr>
                <w:rFonts w:cs="Arial" w:ascii="Arial" w:hAnsi="Arial"/>
                <w:b w:val="false"/>
                <w:sz w:val="24"/>
                <w:szCs w:val="24"/>
                <w:lang w:val="es-CL" w:eastAsia="es-CL"/>
              </w:rPr>
              <w:t>El proceso de creación de un objeto tecnológico”</w:t>
            </w:r>
          </w:p>
        </w:tc>
      </w:tr>
      <w:tr>
        <w:trPr/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Heading1"/>
              <w:spacing w:before="240" w:after="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 (s) de aprendizaje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Heading1"/>
              <w:spacing w:before="240" w:after="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 de la clase</w:t>
            </w:r>
          </w:p>
        </w:tc>
      </w:tr>
      <w:tr>
        <w:trPr/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TE06 OA 01 Crear</w:t>
            </w:r>
            <w:r>
              <w:rPr>
                <w:rFonts w:cs="Arial" w:ascii="Arial" w:hAnsi="Arial"/>
                <w:b w:val="false"/>
                <w:sz w:val="24"/>
                <w:szCs w:val="24"/>
                <w:lang w:eastAsia="es-CL"/>
              </w:rPr>
              <w:t xml:space="preserve"> diseños de objetos y sistemas tecnológicos para resolver problemas o aprovechar oportunidades: desde diversos ámbitos tecnológicos determinados y tópicos de otras asignaturas; representando sus ideas a través de dibujos a mano alzada, dibujo técnico o usando TIC; innovando con productos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b w:val="false"/>
                <w:b w:val="false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s-CL" w:eastAsia="es-CL"/>
              </w:rPr>
              <w:t>Crear diseño de un objeto tecnológico para resolver problema de la vida diaria, usando material de desecho y demostrando precisión y dedicación en el trabajo.</w:t>
            </w:r>
          </w:p>
        </w:tc>
      </w:tr>
      <w:tr>
        <w:trPr/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Heading1"/>
              <w:spacing w:before="240" w:after="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Contenidos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Heading1"/>
              <w:spacing w:before="240" w:after="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habilidades</w:t>
            </w:r>
          </w:p>
        </w:tc>
      </w:tr>
      <w:tr>
        <w:trPr>
          <w:trHeight w:val="1613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Arial" w:hAnsi="Arial" w:cs="Arial"/>
                <w:b w:val="false"/>
                <w:b w:val="false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s-CL" w:eastAsia="es-CL"/>
              </w:rPr>
              <w:t>Inventar sistemas tecnológicos.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s-CL" w:eastAsia="es-CL"/>
              </w:rPr>
              <w:t>Dibujar a mano alzada.</w:t>
            </w:r>
          </w:p>
          <w:p>
            <w:pPr>
              <w:pStyle w:val="Heading1"/>
              <w:spacing w:before="240" w:after="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s-CL" w:eastAsia="es-CL"/>
              </w:rPr>
              <w:t>Innovar con productos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Crear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s-CL" w:eastAsia="es-CL"/>
              </w:rPr>
              <w:t>Dibujar</w:t>
            </w:r>
          </w:p>
          <w:p>
            <w:pPr>
              <w:pStyle w:val="Heading1"/>
              <w:spacing w:before="240" w:after="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s-CL" w:eastAsia="es-CL"/>
              </w:rPr>
              <w:t>Construir</w:t>
            </w:r>
          </w:p>
        </w:tc>
      </w:tr>
    </w:tbl>
    <w:p>
      <w:pPr>
        <w:pStyle w:val="Heading1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Indicaciones 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lang w:val="es-CL" w:eastAsia="es-CL"/>
        </w:rPr>
        <w:t>1.-Diseñar un objeto</w:t>
      </w:r>
      <w:r>
        <w:rPr>
          <w:rFonts w:cs="Arial" w:ascii="Arial" w:hAnsi="Arial"/>
          <w:sz w:val="24"/>
          <w:szCs w:val="24"/>
          <w:lang w:val="es-CL" w:eastAsia="es-CL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es-CL" w:eastAsia="es-CL"/>
        </w:rPr>
        <w:t>o un sistema tecnológico que le permita guardar y ordenar objetos de uso diario dentro de su hogar (Papelero, caja organizadora de útiles escolares u otro a elección de la estudiante o el estudiante (Historia, Geografía y Ciencias Sociales)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Nota:</w:t>
      </w:r>
      <w:r>
        <w:rPr>
          <w:rFonts w:cs="Arial" w:ascii="Arial" w:hAnsi="Arial"/>
          <w:b w:val="false"/>
          <w:sz w:val="24"/>
          <w:szCs w:val="24"/>
          <w:lang w:val="es-CL"/>
        </w:rPr>
        <w:t xml:space="preserve"> Si tienen computador busca mayor información sobre la confección de objetos con material desechable (Google)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  <w:lang w:val="es-CL" w:eastAsia="es-CL"/>
        </w:rPr>
      </w:pPr>
      <w:r>
        <w:rPr>
          <w:rFonts w:cs="Arial" w:ascii="Arial" w:hAnsi="Arial"/>
          <w:b w:val="false"/>
          <w:sz w:val="24"/>
          <w:szCs w:val="24"/>
          <w:lang w:val="es-CL" w:eastAsia="es-CL"/>
        </w:rPr>
      </w:r>
    </w:p>
    <w:p>
      <w:pPr>
        <w:pStyle w:val="Heading1"/>
        <w:spacing w:before="240" w:after="6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20:51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4-16T00:32:00Z</dcterms:modified>
  <cp:revision>24</cp:revision>
  <dc:subject/>
  <dc:title/>
</cp:coreProperties>
</file>