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y contenidos conceptuales semana 2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818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(45 minut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l proceso de creación de un objeto tecnológico”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TE06 OA 01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rear diseño de un objeto tecnológico para resolver problema de la vida diaria, usando material de desecho y demostrando precisión y dedicación en el trabajo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ventar sistemas tecnológico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novar con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r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CL" w:eastAsia="es-CL"/>
        </w:rPr>
        <w:t>1.-Diseñar un objet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CL" w:eastAsia="es-CL"/>
        </w:rPr>
        <w:t>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ta:</w:t>
      </w:r>
      <w:r>
        <w:rPr>
          <w:rFonts w:cs="Arial" w:ascii="Arial" w:hAnsi="Arial"/>
          <w:b w:val="false"/>
          <w:sz w:val="24"/>
          <w:szCs w:val="24"/>
          <w:lang w:val="es-CL"/>
        </w:rPr>
        <w:t xml:space="preserve"> Si tienen computador busca mayor información sobre la confección de objetos con material desechable (Google)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es-CL" w:eastAsia="es-CL"/>
        </w:rPr>
      </w:pPr>
      <w:r>
        <w:rPr>
          <w:rFonts w:cs="Arial" w:ascii="Arial" w:hAnsi="Arial"/>
          <w:b w:val="false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0:31:00Z</dcterms:modified>
  <cp:revision>9</cp:revision>
  <dc:subject/>
  <dc:title/>
</cp:coreProperties>
</file>